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ая общеобразовательное учреждение «Гимназия №20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Донской Туль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лан - конспект конкурсного урока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по истории Древнего мира, 5 класс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 xml:space="preserve">Тема: 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sz w:val="48"/>
          <w:szCs w:val="48"/>
        </w:rPr>
        <w:t xml:space="preserve">                                                                </w:t>
      </w:r>
      <w:r>
        <w:rPr>
          <w:rFonts w:cs="Franklin Gothic Medium" w:ascii="Franklin Gothic Medium" w:hAnsi="Franklin Gothic Medium"/>
          <w:b/>
          <w:sz w:val="52"/>
          <w:szCs w:val="52"/>
        </w:rPr>
        <w:t>« Рабство в Древнем Риме».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52"/>
          <w:szCs w:val="52"/>
        </w:rPr>
      </w:pPr>
      <w:r>
        <w:rPr>
          <w:rFonts w:cs="Franklin Gothic Medium" w:ascii="Franklin Gothic Medium" w:hAnsi="Franklin Gothic Medium"/>
          <w:b/>
          <w:sz w:val="52"/>
          <w:szCs w:val="5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работала учитель истории и обществознания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сшей категории Корнеева Ирина Викторовна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прель 2009 г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ип урока:</w:t>
      </w:r>
      <w:r>
        <w:rPr>
          <w:sz w:val="28"/>
          <w:szCs w:val="28"/>
        </w:rPr>
        <w:t xml:space="preserve"> комбинированный урок с элементами ИКТ и  проектной техн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Цели и задачи урока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формировать у учащихся представление о важнейших особенностях рабовладения в Риме, познакомить с источниками рабства, раскрыть картину тяжелейшего положения римских рабов и показать всю глубину безнравственности и аморальности рабства, как социального явления, приведшее в будущем к падению Римской империи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аналитические и проектные  умения  учащихся, навыки сотрудничества в группах, самостоятельной работы с учебником и умения предъявлять результаты учебной деятельност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уществлять нравственное и духовное воспитание учащихся, формировать у них чувства сострадания к человеку, лишённого собственного достоинства и стойкое  неприятия рабства, как грубейшего нарушение прав человека, через влияние на эмоциональную сферу реб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сновные понятия урока:</w:t>
      </w:r>
      <w:r>
        <w:rPr>
          <w:sz w:val="28"/>
          <w:szCs w:val="28"/>
        </w:rPr>
        <w:t xml:space="preserve">   классическое рабство, права человека, гладиатор, амфитеа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Оборудование:  </w:t>
      </w:r>
      <w:r>
        <w:rPr>
          <w:sz w:val="28"/>
          <w:szCs w:val="28"/>
        </w:rPr>
        <w:t xml:space="preserve"> настенная карта «Древняя Италия»; историческая картина «В имении римского рабовладельца»;  эпизоды из исторических фильмов «Спартак» и «Гладиатор»; мультимедийный проектор для демонстрации презентации урока; карточки раздаточного материала; текст Конституции РФ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скиз до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Тема урока:</w:t>
      </w:r>
      <w:r>
        <w:rPr>
          <w:sz w:val="28"/>
          <w:szCs w:val="28"/>
        </w:rPr>
        <w:t xml:space="preserve"> «Рабство в Древнем Рим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Теперь я буду говорить, какими орудиями труд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</w:t>
      </w:r>
      <w:r>
        <w:rPr>
          <w:i/>
          <w:sz w:val="28"/>
          <w:szCs w:val="28"/>
        </w:rPr>
        <w:t xml:space="preserve">обрабатываются поля. Эти орудия бывают трёх    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</w:t>
      </w:r>
      <w:r>
        <w:rPr>
          <w:i/>
          <w:sz w:val="28"/>
          <w:szCs w:val="28"/>
        </w:rPr>
        <w:t>видов: говорящие - …, мычащие -  быки,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</w:t>
      </w:r>
      <w:r>
        <w:rPr>
          <w:i/>
          <w:sz w:val="28"/>
          <w:szCs w:val="28"/>
        </w:rPr>
        <w:t>немые – повозки, лопаты, плуги»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мский учёный Варрон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асшифруйте анаграммы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1 группа </w:t>
      </w: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u w:val="single"/>
        </w:rPr>
        <w:t>2 группа</w:t>
      </w: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  <w:u w:val="single"/>
        </w:rPr>
        <w:t>3 груп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леби,                                     публикарес,                                     притации,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>несат,                                      футрим,                                             куслоны,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иганбал     </w:t>
      </w:r>
      <w:r>
        <w:rPr>
          <w:b/>
        </w:rPr>
        <w:t xml:space="preserve">                                 </w:t>
      </w:r>
      <w:r>
        <w:rPr>
          <w:b/>
          <w:sz w:val="28"/>
          <w:szCs w:val="28"/>
        </w:rPr>
        <w:t>ломур</w:t>
      </w:r>
      <w:r>
        <w:rPr>
          <w:b/>
        </w:rPr>
        <w:t xml:space="preserve">                                                         </w:t>
      </w:r>
      <w:r>
        <w:rPr>
          <w:b/>
          <w:sz w:val="28"/>
          <w:szCs w:val="28"/>
        </w:rPr>
        <w:t>ципино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ния време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Р.Х.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!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 Задание: расположите даты 509 г.до н.э., 146 г.до н.э., 753 г.до н.э., 216 г. до н.э. на линии времени и скажите с чем они связаны, задание по карточк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сторическая карта «Древняя Италия до середины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в. до н.э.» вывешивается на стене около доски. Экран для презентации опускается на доску в ходе урока на этапе изучения нового материа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4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9"/>
        <w:gridCol w:w="2405"/>
      </w:tblGrid>
      <w:tr>
        <w:trPr/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одержание уро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 методические приёмы</w:t>
            </w:r>
          </w:p>
        </w:tc>
      </w:tr>
      <w:tr>
        <w:trPr/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u w:val="single"/>
              </w:rPr>
              <w:t>. Оргмомент:</w:t>
            </w:r>
            <w:r>
              <w:rPr>
                <w:sz w:val="28"/>
                <w:szCs w:val="28"/>
              </w:rPr>
              <w:t xml:space="preserve"> проверка готовности учащихся к уроку и их психологического настроения в начале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 разделены на 3 групп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2. Воспроизведение опорных знаний учащихся п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пройденному материалу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Вопрос:-  </w:t>
            </w:r>
            <w:r>
              <w:rPr>
                <w:sz w:val="28"/>
                <w:szCs w:val="28"/>
              </w:rPr>
              <w:t>Историю какого древнего государства вы изучали на предыдущих уроках? Покажите на карте и дайте географическое определение страны Италии.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1) работа с настенной картой «Древняя Италия до середины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века до н.э.»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Вопрос:- </w:t>
            </w:r>
            <w:r>
              <w:rPr>
                <w:sz w:val="28"/>
                <w:szCs w:val="28"/>
              </w:rPr>
              <w:t>Какие наиболее яркие факты из истории этого государства вы помнит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работа по карточке с линией времени (зад. №62,63 из Р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работа с карточкой уч-ся у доски (зад №58 в Р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решите анаграм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 вариант</w:t>
            </w:r>
            <w:r>
              <w:rPr>
                <w:sz w:val="28"/>
                <w:szCs w:val="28"/>
              </w:rPr>
              <w:t>: пелеби (плебеи), несат (Сенат), ниганбал (Ганнибал)</w:t>
            </w:r>
          </w:p>
          <w:p>
            <w:pPr>
              <w:pStyle w:val="Normal"/>
              <w:ind w:left="-1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 xml:space="preserve">2 вариант: </w:t>
            </w:r>
            <w:r>
              <w:rPr>
                <w:sz w:val="28"/>
                <w:szCs w:val="28"/>
              </w:rPr>
              <w:t>публикарес (республика), футрим (триумф), ломур (Ромул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3 вариант:</w:t>
            </w:r>
            <w:r>
              <w:rPr>
                <w:sz w:val="28"/>
                <w:szCs w:val="28"/>
              </w:rPr>
              <w:t xml:space="preserve"> притации (патриции), куслоны (консулы), ципинос (Сципион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подведение итогов работы уч-ся на этом этапе урока.</w:t>
            </w:r>
          </w:p>
          <w:p>
            <w:pPr>
              <w:pStyle w:val="Normal"/>
              <w:ind w:left="-1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4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-14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. Актуализация знаний уч-ся:</w:t>
            </w:r>
          </w:p>
          <w:p>
            <w:pPr>
              <w:pStyle w:val="Normal"/>
              <w:ind w:left="-14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Учитель:</w:t>
            </w:r>
            <w:r>
              <w:rPr>
                <w:sz w:val="28"/>
                <w:szCs w:val="28"/>
              </w:rPr>
              <w:t xml:space="preserve"> - Римский учёный Варрон однажды сказал: «</w:t>
            </w:r>
            <w:r>
              <w:rPr>
                <w:i/>
                <w:sz w:val="28"/>
                <w:szCs w:val="28"/>
              </w:rPr>
              <w:t>«Теперь я буду говорить, какими орудиями труда обрабатываются поля. Эти орудия бывают трёх                                                                        видов: говорящие - …, мычащие -  быки, немые – повозки, лопаты, плуг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Вопрос:</w:t>
            </w:r>
            <w:r>
              <w:rPr>
                <w:sz w:val="28"/>
                <w:szCs w:val="28"/>
              </w:rPr>
              <w:t xml:space="preserve"> - Кого он подразумевал под говорящими орудиями труда? Кого называли рабами? В каком положении они находились? В каких государствах, известных вам из истории, существовал институт рабства?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Учитель:</w:t>
            </w:r>
            <w:r>
              <w:rPr>
                <w:sz w:val="28"/>
                <w:szCs w:val="28"/>
              </w:rPr>
              <w:t xml:space="preserve"> - Сегодня нам предстоит познакомиться  с рабством в Древнем Риме. Внимание на экран (демонстрация фрагмента из фильма «Спартак», уч-ся записывают тему урока в тетрад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 xml:space="preserve">Уч-ся записывают 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д/з : </w:t>
            </w:r>
            <w:r>
              <w:rPr>
                <w:sz w:val="28"/>
                <w:szCs w:val="28"/>
              </w:rPr>
              <w:t>параграф 47, вопросы 1-3, творческое задание – написать небольшой рассказ (или нарисовать) об одном дне из жизни римского раба.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 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остановка целей урока:</w:t>
            </w:r>
            <w:r>
              <w:rPr>
                <w:sz w:val="28"/>
                <w:szCs w:val="28"/>
              </w:rPr>
              <w:t xml:space="preserve"> определить особенности рабовладения в Риме, познакомиться с источниками рабства, жесточайшем положением римских рабов, убедиться в глубокой безнравственности данного явления и падении нравов у жителей Рима и недопустимости рабства в современном мире.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4. Изучение нового материала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Учитель:</w:t>
            </w:r>
            <w:r>
              <w:rPr>
                <w:sz w:val="28"/>
                <w:szCs w:val="28"/>
              </w:rPr>
              <w:t xml:space="preserve"> - Итак, для того чтобы определить источники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рабства в Риме, я предлагаю вам проанализировать данные из исторических источников и с результатами анализа познакомить всех уч-ся класса (уч-ся раздаются карточки с заданиями (см. Приложения) по группам и даётся время для выполнения задания)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ле выполнения задания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уч-ся называют источники рабства в Риме: завоевательные войны (вопрос к 1 группе: </w:t>
            </w:r>
            <w:r>
              <w:rPr>
                <w:i/>
                <w:sz w:val="28"/>
                <w:szCs w:val="28"/>
                <w:u w:val="single"/>
              </w:rPr>
              <w:t>- Какие крупнейшие войны Рима вы знаете? Чем они закончились?)</w:t>
            </w:r>
            <w:r>
              <w:rPr>
                <w:sz w:val="28"/>
                <w:szCs w:val="28"/>
              </w:rPr>
              <w:t xml:space="preserve"> пиратство, долговое рабство, сохранившееся  в Римских  провинциях, естественное размножение (дети рабынь)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 ходу беседы на экране демонстрируется схема «источники рабства в Риме» (дети записывают схему в тетради)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drawing>
                <wp:inline distT="0" distB="0" distL="0" distR="0">
                  <wp:extent cx="4568190" cy="3429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8190" cy="342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Учитель:</w:t>
            </w:r>
            <w:r>
              <w:rPr>
                <w:sz w:val="28"/>
                <w:szCs w:val="28"/>
              </w:rPr>
              <w:t xml:space="preserve"> - Итак, какой вывод вы можете сделать о численности рабов в Риме на основе фактов? (</w:t>
            </w:r>
            <w:r>
              <w:rPr>
                <w:i/>
                <w:sz w:val="28"/>
                <w:szCs w:val="28"/>
              </w:rPr>
              <w:t>их был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громное количество)</w:t>
            </w:r>
            <w:r>
              <w:rPr>
                <w:sz w:val="28"/>
                <w:szCs w:val="28"/>
              </w:rPr>
              <w:t>. Как вы думаете, какова было цена на них на рынке рабов? (</w:t>
            </w:r>
            <w:r>
              <w:rPr>
                <w:i/>
                <w:sz w:val="28"/>
                <w:szCs w:val="28"/>
              </w:rPr>
              <w:t>стоили дёшево).</w:t>
            </w:r>
            <w:r>
              <w:rPr>
                <w:sz w:val="28"/>
                <w:szCs w:val="28"/>
              </w:rPr>
              <w:t xml:space="preserve"> Вспомните, сколько стоили рабы в Древней Греции? </w:t>
            </w:r>
            <w:r>
              <w:rPr>
                <w:i/>
                <w:sz w:val="28"/>
                <w:szCs w:val="28"/>
              </w:rPr>
              <w:t xml:space="preserve">(стоили дорого). </w:t>
            </w:r>
            <w:r>
              <w:rPr>
                <w:sz w:val="28"/>
                <w:szCs w:val="28"/>
              </w:rPr>
              <w:t>Где было более бережное отношение к рабам? В Риме или Греции</w:t>
            </w:r>
            <w:r>
              <w:rPr>
                <w:i/>
                <w:sz w:val="28"/>
                <w:szCs w:val="28"/>
              </w:rPr>
              <w:t>?  (в Греци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ак,  рабство в Риме носило массовый характер. Это была одна из особенностей рабовладения в Риме.</w:t>
            </w:r>
            <w:r>
              <w:rPr>
                <w:sz w:val="28"/>
                <w:szCs w:val="28"/>
              </w:rPr>
              <w:t xml:space="preserve"> Подумайте к каким последствиям это могло привести в будущем для импери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прос: - Предположите, где использовался труд рабов в Риме? (</w:t>
            </w:r>
            <w:r>
              <w:rPr>
                <w:i/>
                <w:sz w:val="28"/>
                <w:szCs w:val="28"/>
              </w:rPr>
              <w:t xml:space="preserve">в с\х, в домах богатых рабовладельцев, на аренах амфитеатров) </w:t>
            </w:r>
            <w:r>
              <w:rPr>
                <w:sz w:val="28"/>
                <w:szCs w:val="28"/>
              </w:rPr>
              <w:t>Внимание на экран. Уч-ся демонстрируется схема «Использование рабов в Риме».  Уч-ся записывают схему в тетрад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568190" cy="3429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8190" cy="342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Для того, чтобы выяснить,  как использовался труд рабов в Риме и в каком положении находились рабы в Риме, я предлагаю вам вновь поработать в группах с целью создания ролевого мини-проекта «Один день из жизни римского раба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ираясь на материалы учебника (параграфа 47, п.п.2,3,4,) и данных карточек, инсценируйте эпизод из жизни рабов:                    - в имении землевладельца (1 группа)                                             </w:t>
            </w:r>
            <w:r>
              <w:rPr>
                <w:b/>
                <w:sz w:val="28"/>
                <w:szCs w:val="28"/>
                <w:u w:val="single"/>
              </w:rPr>
              <w:t>Вопрос:</w:t>
            </w:r>
            <w:r>
              <w:rPr>
                <w:sz w:val="28"/>
                <w:szCs w:val="28"/>
              </w:rPr>
              <w:t xml:space="preserve"> - Почему владельцы имений приобретали  себе рабов разной национальности, говорящих на разных языках?                                - в доме богатого рабовладельца (2 группа);                                     - в гладиаторской школе (3 группа)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тем уч-ся презентуют результаты своей работы в группах (защищают проект). На экране демонстрируются иллюстрации из жизни рабов. </w:t>
            </w:r>
            <w:r>
              <w:rPr>
                <w:b/>
                <w:i/>
                <w:sz w:val="28"/>
                <w:szCs w:val="28"/>
              </w:rPr>
              <w:t>Даётся определение новых понятий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ладиатор, амфитеатр Демонстрируется самый крупный амфитеатр Колизей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монстрируется эпизод из к/ф «Гладиатор»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Вопрос:</w:t>
            </w:r>
            <w:r>
              <w:rPr>
                <w:sz w:val="28"/>
                <w:szCs w:val="28"/>
              </w:rPr>
              <w:t xml:space="preserve"> - Кого мы видим на трибунах Колизея? </w:t>
            </w:r>
            <w:r>
              <w:rPr>
                <w:i/>
                <w:sz w:val="28"/>
                <w:szCs w:val="28"/>
              </w:rPr>
              <w:t>(там н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только мужчины, но и женщины, и дети).</w:t>
            </w:r>
            <w:r>
              <w:rPr>
                <w:sz w:val="28"/>
                <w:szCs w:val="28"/>
              </w:rPr>
              <w:t xml:space="preserve"> Как они ведут себя, нравится ли им то, что происходит на арене? Как они реагируют на гладиаторский бой? </w:t>
            </w:r>
            <w:r>
              <w:rPr>
                <w:i/>
                <w:sz w:val="28"/>
                <w:szCs w:val="28"/>
              </w:rPr>
              <w:t>(они с интересом наблюдают за происходящим, их не пугает кровь, смерть).</w:t>
            </w:r>
            <w:r>
              <w:rPr>
                <w:sz w:val="28"/>
                <w:szCs w:val="28"/>
              </w:rPr>
              <w:t xml:space="preserve"> Тысячи рабов умирали на аренах амфитеатров.  А какими были любимые занятия древних греков? (</w:t>
            </w:r>
            <w:r>
              <w:rPr>
                <w:i/>
                <w:sz w:val="28"/>
                <w:szCs w:val="28"/>
              </w:rPr>
              <w:t>посещение театра, Олимпийских иг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ём это свидетельствует? (</w:t>
            </w:r>
            <w:r>
              <w:rPr>
                <w:i/>
                <w:sz w:val="28"/>
                <w:szCs w:val="28"/>
              </w:rPr>
              <w:t xml:space="preserve">о жестокости римского общества). </w:t>
            </w:r>
            <w:r>
              <w:rPr>
                <w:sz w:val="28"/>
                <w:szCs w:val="28"/>
              </w:rPr>
              <w:t>А как вы относитесь к рабству?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Итак, ещё одной особенностью римского рабовладения было его ужасающая жестокость и безнравственность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Вопрос:</w:t>
            </w:r>
            <w:r>
              <w:rPr>
                <w:sz w:val="28"/>
                <w:szCs w:val="28"/>
              </w:rPr>
              <w:t xml:space="preserve"> - Скажите, а в современном обществе существует рабство? (к сожалению, да, но оно не носит массовый характер и запрещено законом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называется Основной закон нашего государства? (Конституция РФ). Учитель показывает  Конституцию, говорит, когда она была принята. Давайте обратимся к тексту Конституции нашего государства. Демонстрируется презентация к уроку, и зачитываются статьи Конституции, защищающие наши права на жизнь, свободу, свободный труд и т.д.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4568190" cy="34296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8190" cy="342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4" w:hanging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Таким образом, в нашей стране законом защищены наши права и зарождение и распространение рабства невозможно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Закрепление пройденного на урок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Учитель:</w:t>
            </w:r>
            <w:r>
              <w:rPr>
                <w:sz w:val="28"/>
                <w:szCs w:val="28"/>
              </w:rPr>
              <w:t xml:space="preserve"> - Итак, с какими особенностями рабовладения в Риме мы познакомились сегодня на уроке? Уч-ся демонстрируется презентация. Особенности выписываются в тетрадь (при наличии времени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568190" cy="34296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8190" cy="342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Подведение итогов урока, выставление оценок уч-ся (с комментарием), психологическая рефлексия (карточки настроения)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077210</wp:posOffset>
                      </wp:positionH>
                      <wp:positionV relativeFrom="paragraph">
                        <wp:posOffset>-895350</wp:posOffset>
                      </wp:positionV>
                      <wp:extent cx="0" cy="0"/>
                      <wp:effectExtent l="5080" t="5080" r="5080" b="5080"/>
                      <wp:wrapSquare wrapText="right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.3pt,-70.5pt" to="242.3pt,-70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 side="right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ind w:left="-194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-1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игнальных «карточек настро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артографических умений уч-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хронологии по те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онятийного аппарата уч-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ристическая беседа (фронт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компьютерной презентации (слайд №1,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 записывают д/з в дневн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тивация деятельности уч-ся на уроке, личностно-ориентированный подход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-поисковый метод; работа в групп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нтальная бесе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И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айд №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ристическая беседа с постановкой проблемных вопро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беседа, применение И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айд №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исторической персонификации с использованием проектной технологии и ИКТ (слайд №5,6,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их способностей уч-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ристическая беседа; иллюстративно-репродуктивный мет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 современностью, гражданское воспитание уч-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И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ая 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очка № 1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 «Рабство в Древнем Риме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спомните римские легенды. Кто мог бы сказать о себе такие слова? Объясните свою мысль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 давних пор моих собратьев и сестёр преследуют и убивают, изображают хищными и злыми. А за что? Если бы не я, то самый Рим, быть может, не был бы основан… Ведь статую, да ещё в центре города, зря не поставят! Я на века застыла в бронзе и тем горжу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вы, нам не поставили статуй за совершённый подвиг! Не оттого ли, что язык наш непонятен, а научиться латинской речи мы не можем?! О люди, вы так неблагодарны! Заслуги наши перед Римом огромны. В тишине ночи пронзительные  наши голоса подобны были звуками военных труб. Только благодаря нам – пусть об этом не забывают потомки римлян – город не был захвачен, разграблен и разруш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очка №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 «Рабство в Древнем Риме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сположите даты на линии времени и скажите, с чем они связаны: 509 г.до н.э , 146 г. до н.э., 753 г.до н.э., 216 г.до н.э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ог ли Ромул что-нибудь слышать об олимпийских играх? Мог ли он участвовать в Олимпийских игр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огли ли римляне в год установления республики что-нибудь слышать о Солоне? Мог ли о нём знать легендарный Рому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рточка №1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 время первой Пунической войны римляне захватили в Африке 20 тыс. пленных, при взятии Тарента – 30 тысяч пленных, в Карфагене захвачены и проданы в рабство 50 тысяч жите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рточка №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 разговора двух рабов ночью после тяжёлого трудового дн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- Я сегодня слышал, как хозяин называл тебя человеком, пришедшим из моря… Почему он так говорил? Как ты попал сюда и стал рабо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Это очень грустная история. Я до сих пор с тоской вспоминаю свою родину. А жил я на далёком острове, окружённом со всех сторон морем. Мой отец занимался морской торговлей, перевозил разные товары с одного острова на другой. Наша семья была уважаемой, жили мы богато и счастливо. Однажды мы с отцом отправились в очередное плавание. Наш корабль был полон различными товарами. Ничего не предвещало беды. На второй день пути далеко на горизонте мы увидели паруса незнакомого судна. Корабль быстро приближался к нам, и вот уже можно было разглядеть, что на чужом корабле много вооружённых людей. Мы поздно поняли, что это пираты и не успели развернуть наш корабль назад. Пиратское судно атаковало нас. Отец был убит, а меня захватили в плен и привезли на рынок рабов в Карфаген, где наш хозяин и купил меня. И теперь он называет меня морским человеком»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рточка №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>Однажды маленький мальчик, спросил свою маму, которая была рабыней в доме богатого римского рабовладельц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Мама, почему сыну нашего хозяина можно ходить везде, где он хочет? К нему приходят учителя, он умеет писать и читать, у него в доме много книг. Я тоже хочу учиться, играть и бегать по всему городу, но мне этого делать не разрешают. Почему, я ведь такой же, как он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ть с грустью посмотрела на сына, ласково погладила его по голове и задумчиво сказал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а, сынок, ты такой же ребёнок, как и сын хозяина. Но между вами огромная пропасть, которую ты никогда в жизни не сможешь преодолеть, потому что ты раб и никогда не станешь свободным. Дети рабов обречены  быть рабами. Смирись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льчик в глубокой задумчивости отошёл от матери. В его глазах были слёз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рточка №1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Рассмотрите рисунок на стр. 227. Представьте, что картина ожила. Слышны рыдания стоящего на коленях старика. Решается его судьба. Управляющий, кстати, тоже раб угодничает перед хозяин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Господин мой, что делать с этим стариком? Пять лет он в этом имении. Он был лучшим рабом на прессе. А теперь он ослаб, стал калекой и никуда больше не годи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н - лодырь, - замечает рабовладелец, - накажи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ё уже сделано, господин, его били кнутом, подвешивали на верёвках. Это не притворство, он не может больше рабо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пробуй продать его, - говорит рабовладелец, - лишний нахлебник нам не нуж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милуй, господин, да кто же его купит? Его и даром – то никто не возьм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жалуй ты прав. Я велю отвезти его на пустынный остров на Тибре, - отвечает рабовладелец. – Туда свозят старых, никуда не годных рабов, и они умирают там от голода и болез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ик рыдает ещё громче. А рабовладелец продолжает поучать управляющег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реги моё добро, волов жалей , они стоят дорого. А рабов заставляй работать и в праздники, когда даже скот отдых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владелец  продолжает обход своих вла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рточка №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ьте себе утро в доме богатого рабовладель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успел господин открыть глаза, как рабыня – служанка приготовила ему сандалии, тунику и тогу и помогла ему одеться. Другая рабыня принесла бритвенные принадлежности и причесала хозяина, при этом она неловко поставила зеркало, оно упало и чуть не разбилось, за что она тут же была наказана. За завтраком господину прислуживали несколько рабов, а певицы и музыканты услаждали слух хозяина дома. Этим утром господин завтракал с одним из сенаторов, поэтому блюда на столе были более роскошными, чем обычно. Рабу-повару пришлось встать затемно, чтобы приготовить их и угодить хозяину. После завтрака господин вместе со своим гостем удалились в библиотеку и пригласили туда раба-секретаря для составления каких-то важных бумаг. Это утро прошло более спокойно, чем это бывало обычно. Наверное, приход гостя смягчил поведение нашего господ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Карточка №3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воспоминаний раба-гладиатора.                                                                                 «Эта история полна драматизма. Мы с моим другом по имени Сириец обучались в одной гладиаторской школе и уже несколько лет знали друг друга, но ещё ни разу мы не встречались в открытом бою. Но мы оба знали, что это рано или поздно произойдёт. И вот этот час настал. Завтра нам предстоял бой на арене самого крупного амфитеатра Рима – в Колизее. И вот  мы сидим друг против друга глубокой ночью и боимся смотреть в глаза, ведь утром один из нас должен погибнуть от руки своего д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слушай, Сириец, это судьба всех гладиаторов Рима. Мы не должны были дружить. Тогда нам сейчас не было бы так боль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, но мы должны пройти это испытание. На потеху этой жестокой публике мы будем убивать друг д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а уж, они даже жён и детей своих берут смотреть на то, как люди убивают друг друга. Вид крови будоражит и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жет, завтра их пальцы будут подняты вверх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дежды мало, Сириец. Надо готовиться к смер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то ж, сражаться будем храбро и, умирать будем с достоинств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 прощаться, друг. Прости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крепко обнялись, прощаясь навсегд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анализ урока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ласс: 5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Тема урока:</w:t>
      </w:r>
      <w:r>
        <w:rPr>
          <w:sz w:val="28"/>
          <w:szCs w:val="28"/>
        </w:rPr>
        <w:t xml:space="preserve"> «Рабство в Древнем Рим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Тип урока:</w:t>
      </w:r>
      <w:r>
        <w:rPr>
          <w:sz w:val="28"/>
          <w:szCs w:val="28"/>
        </w:rPr>
        <w:t xml:space="preserve"> комбинированный урок с элементами технологии развивающего обучения, с применением И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отборе содержания, форм и методов я ориентировалась на технологию развивающего обучения, в основе которого лежит личностно-ориентированное обучение, субъект-субъектные отношения в учебном процессе. Предусмотрела связь с современностью. Определяя безнравственный характер рабства, опиралась на социальный опыт уч-ся, формируя их гражданскую пози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Цели урока: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ые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сформировать у учащихся представление о важнейших особенностях рабовладения в Риме;                                                                                                                     - познакомить с источниками рабства, раскрыть картину тяжелейшего положения римских рабов;                                                                                                       - показать всю глубину безнравственности и аморальности рабства, как социального явления, приведшее в будущем к падению Римской империи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Развивающие: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:                                                                                                                                 - аналитические и проектные  умения  учащихся;                                                                          - навыки сотрудничества в группах,                                                                                                    - самостоятельной работы с учебником и историческими источниками;                       - умения предъявлять результаты учеб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уществлять нравственное, духовное и гражданское воспитание учащихся;                                         -  формировать у них чувства сострадания к человеку, лишённого собственного достоинства;                                                                                                    -   вырабатывать стойкое  неприятия рабства, как грубейшего нарушение прав человека, через влияние на эмоциональную сферу реб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Задачи урока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         - раскрыть источники рабства в Древнем Риме, показать, где и как использовался труд рабов в Риме, сформировать представление об ужасающем бесправии римских рабов.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сновные понятия урока:</w:t>
      </w:r>
      <w:r>
        <w:rPr>
          <w:sz w:val="28"/>
          <w:szCs w:val="28"/>
        </w:rPr>
        <w:t xml:space="preserve"> классическое рабство, права человека, гладиатор, амфитеа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настенная карта «Древняя Италия»; историческая картина «В имении римского рабовладельца»;  эпизоды из исторических фильмов «Спартак» и «Гладиатор»; мультимедийный проектор для демонстрации презентации урока; карточки раздаточного материала; текст Конституции РФ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Структура урока </w:t>
      </w:r>
      <w:r>
        <w:rPr>
          <w:sz w:val="28"/>
          <w:szCs w:val="28"/>
        </w:rPr>
        <w:t xml:space="preserve">отражает следующие ступени обучения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спроизведение и актуализация опорных знаний учащихс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зучение нового материала с элементами проектной технологи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явление уровня освоения учащимися основных понятий урока через выполнение заданий проектного характера и создание обучающих коллизи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крепление учебных навыков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етоды обучения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 соответствии с поставленными целями, задачами и содержанием урока я отдала предпочтение следующим активным методам обучения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>Частично-поисковый и проблемный методы,</w:t>
      </w:r>
      <w:r>
        <w:rPr>
          <w:sz w:val="28"/>
          <w:szCs w:val="28"/>
        </w:rPr>
        <w:t xml:space="preserve"> побужда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ющие учащихся к самостоятельному формированию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ебных задач, развивающие их аналитическое мыш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ение и исследовательские умения;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>Иллюстративно-репродуктивный,</w:t>
      </w:r>
      <w:r>
        <w:rPr>
          <w:sz w:val="28"/>
          <w:szCs w:val="28"/>
        </w:rPr>
        <w:t xml:space="preserve"> способствующ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витию познавательных способностей уч-ся;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>Наглядный,</w:t>
      </w:r>
      <w:r>
        <w:rPr>
          <w:sz w:val="28"/>
          <w:szCs w:val="28"/>
        </w:rPr>
        <w:t xml:space="preserve"> способствующий образному восприятию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учаемого материала;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>Эвристический,</w:t>
      </w:r>
      <w:r>
        <w:rPr>
          <w:sz w:val="28"/>
          <w:szCs w:val="28"/>
        </w:rPr>
        <w:t xml:space="preserve"> систематизирующий новые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нания уч-ся;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 исторической персонификации и драматизации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вающий интерес школьников к предмету и их творческие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пособ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я учебной работы на урок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рок включал познавательные, коммуникативные и  эмоциональные приёмы учебной деятельности.                                                                     Приобретение знаний происходило в интерактивном режиме через поисково-аналитическую деятельность в группах и индивидуально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ключила познавательные, волевые и эмоциональные приёмы мотивационной деятельности, такие как работа в группах, анализ исторических источников, персонификация и драматизация событий, что способствовало достижению успеха в обучении. Выбранные формы работы: эвристическая и фронтальная беседы, работа в группах, просмотр кинофрагментов, позволили создать условия для эффективной деятельности школьников по углублению и расширению знаний, развитию творчества. При решении задач воспитательного характера формировала гражданскую и нравственную сферу ребёнка, что является основой личностно-ориентированного обуч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 этапе актуализации знаний   активизировала деятельность уч-ся через задания  (расшифровка анаграмм), выполнение которых носили соревновательный  характер. Эвристическая беседа на этом же этапе позволила подвести детей к формулированию целей и задач урока, определить их внутреннее отношение к рабству, как социальному явлению древности. На этапе изучения нового материала использование наглядности, работа в группах, анализ исторических источников позволили создать условия для самостоятельной деятельности школьников, для образного восприятия исторических событий. А знакомство с текстом Конституции РФ окончательно закрепили понимание рабства, как одного из злейших явлений в истории человечества. На этапе  закрепления знаний  дети приобретали навыки обобщения и систематизации полученной информации, что является важнейшими компетенциями, формирующие комплексные свойства личности ребёнк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сновные этапы урока были логически взаимосвязаны.  Плотность урока высокая, время использовано рационально. Намеченный план урока выполнен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Я считаю, что цель урока достигнута, задачи успешно реализован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нципы наглядности, научности  и доступности соблюден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 положительным моментам урока можно отнести эффективное использование элементов информационных технологий, его здоровье сберегающие аспекты, которые обеспечивались за счёт чередования различных видов деятельности, создание положительного психологического микроклимата в общен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читаю, что каждый ученик в результате деятельности на уроке приобрёл положительный личностно значимый опы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Корнеева Ирина Викторовна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Региональный этап Всероссийского конкурса «Учитель года-2009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7:36:00Z</dcterms:created>
  <dc:creator>Глеб</dc:creator>
  <dc:description/>
  <cp:keywords/>
  <dc:language>en-US</dc:language>
  <cp:lastModifiedBy>admin</cp:lastModifiedBy>
  <dcterms:modified xsi:type="dcterms:W3CDTF">2013-10-02T19:28:00Z</dcterms:modified>
  <cp:revision>44</cp:revision>
  <dc:subject/>
  <dc:title>Муниципальная общеобразовательное учреждение «гимназия №20»</dc:title>
</cp:coreProperties>
</file>