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«Виват, Санкт-Петербург!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неклассное мероприят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одготовила преподаватель ис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рофессионального училища №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Тихонова И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экране заставка – «Виват Санкт-Петербур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дущий:           </w:t>
      </w:r>
      <w:r>
        <w:rPr>
          <w:sz w:val="28"/>
          <w:szCs w:val="28"/>
        </w:rPr>
        <w:t>Добрый вечер, дорогие друзья!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:</w:t>
        <w:tab/>
      </w:r>
      <w:r>
        <w:rPr>
          <w:sz w:val="28"/>
          <w:szCs w:val="28"/>
        </w:rPr>
        <w:t xml:space="preserve">Добрый вечер! Сегодня мы совершим небольшое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тешествие по Санкт-Петербургу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дущий:          </w:t>
      </w:r>
      <w:r>
        <w:rPr>
          <w:sz w:val="28"/>
          <w:szCs w:val="28"/>
        </w:rPr>
        <w:t xml:space="preserve"> (стихотвор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, славный город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колько лет тебе стихи писал поэ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егодня славим мы теб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томки славного цар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ы славим город над Не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ам в легкой дымке голуб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идит наш грозный госуда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И смотрит в будущую даль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ражаясь с натиском вет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Явил он смелые ме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тоит в течение трех ве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еликий символ вечной красоты!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:        </w:t>
      </w:r>
      <w:r>
        <w:rPr>
          <w:sz w:val="28"/>
          <w:szCs w:val="28"/>
        </w:rPr>
        <w:t xml:space="preserve">Санкт-Петербург – один из красивейших городов мира, его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зывают северной столицей нашей страны. Санкт-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тербургу принадлежит особое место в истории России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озникший более 300-лет назад, город стал ярким символом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усской культуры, науки, духовной жизни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отличие  от других европейских столиц, Санкт-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тербург располагается на многочисленных островах в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ье реки Невы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же в первые годы своего существования огромное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остранство воды, воздуха, суши стало заполняться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омами, строениями, дворцами – и все это благодаря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астерству и труду архитекторов, зодчих, рабочих.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род все ширился, разрастался, хорошел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никальность и привлекательность Петербурга опре-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яется многочисленными дворцовыми комплексами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озведенными в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 – именно они формировали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арадный фасад города. Многие дворцы, архитектурные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нсамбли города вошли в число выдающихся образцов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ирового зод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 чего же все начиналось? Давайте вернемся на 300 лет назад…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(звучит музыка «Вальс», выход придворных-артистов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шка: - «</w:t>
      </w:r>
      <w:r>
        <w:rPr>
          <w:sz w:val="28"/>
          <w:szCs w:val="28"/>
        </w:rPr>
        <w:t>Господа! Великий государь-царь, великий князь Петр Алексеевич, самодержец Всероссийский!»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Пет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«На берегах Невы, на Заячьем острове, повелеваю заложить крепость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защиты  наших северных границ и назвать ее Санкт-Петербурх, в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сть святого апостола Петра – моего небесного покровителя!»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 Сей Указ подписан 27 мая 1703 года»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экране заставка: Санкт-Петербург, 27 мая 1703г.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День 27 мая 1703 года стал днем рождения нашего города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 экране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Петропавловская крепость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озводилась крепость по плану, лично составленному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 сначала была деревянной. Слегка удлиненная с востока на запад, она получила форму неправильного шестиугольника с шестью угловыми укреплениями-бастионами. На сооружении крепости работало огромное количество людей и за 4-5 месяцев она была построен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С 1706 г. под руководством итальянского архитектора Доменико Трезини началась работа по строительству каменной крепости. Крепость строилась и украшалась на протяжении всего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а. Она грозная и величественная , высота бастионов достигает 12 метров, ширина стен доходит до 20 метров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Полностью строительство крепости быЛо завершено к 1740 году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зднее, на территории крепости был построен собор в честь святых апостолов – Петра и Павла и крепость стала называться Петропавловской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Петропавловский собор  - замечательный памятник зодче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ы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а. Над зданием собора возвышается многоярусная колокольня, которая плавно переходит в золоченый шпиль. Устремленный ввысь, шпиль символизировал выход России к Балтийскому морю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Петропавловский собор и сейчас является самым высоким сооружением Санкт-Петербурга – его высота вместе со шпилем 122,5 метра. Шпиль украшен золоченым «яблоком» (сферой) и фигурой ангела с крестом по рисунку архитектора А.Ринальди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Петропавловский собор является усыпальницей русских императоров, места погребения указывают мраморные надгробия с надписями и позолоченными крестами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протяжении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в. В крепости были построены и другие здания: Комендантский дом, Инженерный деловой двор, Ботный домик, Монетный двор и др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>(Петр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ит у мольберта, делает чертежи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экране – здание Адмиралтейства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:  «Быть русскому флоту! А по сему приказываю: построить адмиралтейскую верфь и строить корабли!»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о личным чертежа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704 году началось строительство Адмиралтейской верфи и Адмиралтейского дома, который имеет форму широкой буквы «П», раскрытой в сторону Невы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1705 году с ее стапелей сошел первый корабль. Здание верфи много раз перестраивалось, деревянные постройки заменили каменные. Главным украшением Адмиралтейства является башня с высоким золоченым шпилем высотой 23 метра, на конце шпиля можно увидеть парусный кораблик – символ города.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Здания Адмиралтейства и Петропавловский собор с их шпилями, расположенные на разных берегах Невы, создают неповторимый архитектурный ансамбль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экране – здание Кунсткаме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: Санкт-Петербург – город музеев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ым первым музеем страны является Кунсткамера, что в переводе означает «кабинет редкостей», он был основан по приказ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714 году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Царь Петр часто совершал поездки за границу, посещал многие музеи в Европе, смотрел как они устроены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Из этих поездок он привозил редкие экспонаты, которые рассказывали об успехах математики, физики, астрономии, ботаники; модели кораблей и машин, различные приборы и анатомические инструменты, редкие книги и глобусы, чучела животных, а также всякие диковинки – буддийских идолов или шаманские бубны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Интересные экспонаты  были собраны и в результате его многочисленных поездок по России – предметы быта и одежда разных народностей, населяющих страну и многое другое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Среди собранных экспонатов можно увидеть заспиртованных в стеклянных сосудах уродов или «золотого жука» из Западной Индии и т.д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еть на эти редкости приходили жители города и его гости. Посещение музея было бесплатным, более того, каждого посетителя угощали, на что из казны отпускалось 400 рублей в год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 повелеваю:</w:t>
      </w:r>
      <w:r>
        <w:rPr>
          <w:sz w:val="28"/>
          <w:szCs w:val="28"/>
        </w:rPr>
        <w:t xml:space="preserve"> « В оную Куншткамеру впредь всякого желающего пускать и водить, показывая и изъясняя вещи!»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и последующих императорах Санкт-Петербург строился, появлялись новые дворцы и памятники. Неповторимость и уникальность города состоит в том, что создавали его русские, французские, итальянские, немецкие архитекторы. Здесь в их творениях соединились воедино разные стили: барокко, классицизм, эклектика.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а экране здания в разных архитектурных стилях – слайд-шоу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етр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: Алексашка, неси перо и чернила – указ писать буду! (пишет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каз: « </w:t>
      </w:r>
      <w:r>
        <w:rPr>
          <w:sz w:val="28"/>
          <w:szCs w:val="28"/>
        </w:rPr>
        <w:t>Строить дворцы да устраивать в них ассамблеи и балы!»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Бери сей указ! Пусть его читают на всех улицах да площадях! Да проследи за его выполнением!»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Алексашка убегает с Указом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а, как много было построено дворцов! А какие балы в них проходили!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экране зал дворца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вучит «Менуэт», придворные танцуют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 балах не только танцевали, но и играли, а игры были похожи на танцы. До наших дней дошла одна из тех игр, со временем она потеряла свое название, у нас ее просто называют – «Ручеек»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я предлагаю сейчас поиграть. « Кавалеры, пригласите дам !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гра « Ручеек» ( под музыку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На сегодняшний день, Санкт-Петербург – современный огромный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. В большинстве дворцов сейчас располагаются музеи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Слайд-шоу: Эрмитаж, Биржа, «Фонтанный дом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ихайловский замок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анкт-Петербург – город рек, каналов и мостов. По числу мостов, а их в городе 510, Санкт-Петербург опережает Амстердам. Самым длинным является мост Александра Невского – 628 метров, а самым широким – синий, около 100 метров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как много разных фонтанов в Петербурге и его пригородах! Они такие красивые и разные! Особенно приятно находиться рядом с ними, смотреть на них в период белых ночей! «Белые ночи» - это уникальное природное явление, когда светлые вечерние сумерки сливаются с утренними. В ночном небе в этот период не видны даже самые яркие звезды. В Санкт-Петербурге период «белых ночей» приходится на период с 25 мая по 16 июля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На экране изображение флага, на нем написаны названия города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На протяжении 300 лет наш город несколько раз менял свое название: Санкт-Петербург - Петроград – Ленинград, а с 1991 года город вернул свое историческое название.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В 2003 году город отмечал свое 300-летие, к этому событию композитор Олег Кваша написал песню « Санкт-Петербург»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(В исполнении всех участников программы звучит песня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Санкт-Петербург» , муз. и сл. О. Кваша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 завершит нашу небольшую экскурсию прогулка по рекам и каналам Петербург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(кадры из фильма « Путешествие по рекам и каналам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анкт-Пеьербург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28:00Z</dcterms:created>
  <dc:creator>Ирина</dc:creator>
  <dc:description/>
  <cp:keywords/>
  <dc:language>en-US</dc:language>
  <cp:lastModifiedBy>Tihonova Irina</cp:lastModifiedBy>
  <dcterms:modified xsi:type="dcterms:W3CDTF">2013-09-20T17:28:00Z</dcterms:modified>
  <cp:revision>2</cp:revision>
  <dc:subject/>
  <dc:title>«Виват Санкт-Петербург»</dc:title>
</cp:coreProperties>
</file>