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1"/>
        </w:rPr>
        <w:t xml:space="preserve">ТЕХНОЛОГИЧЕСКАЯ КАРТА </w:t>
      </w:r>
      <w:r>
        <w:rPr>
          <w:b/>
          <w:bCs/>
          <w:spacing w:val="-14"/>
        </w:rPr>
        <w:t>КОНСТРУИРОВАНИЯ УРОКА</w:t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География </w:t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6 класс</w:t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707"/>
        <w:gridCol w:w="586"/>
        <w:gridCol w:w="352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зм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разовательные результат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12"/>
              </w:rPr>
              <w:t>Метапредметны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 сопоставлении географических карт закономерности распространения вулка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– представлять и анализировать информацию в разных форм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самостоятельно определять цель и планировать свою деятельность в достижении её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излагать своё мнение, понимая позицию другого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целостность мира и многообразия взглядов на него, вырабатывать собственные мировоззренческие позиции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аемые учебные проблемы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учащихся к выводу о причинах вулканизма,  строении  вулкана, гейзеров и горячих источников. Развивать воображение, логическое мышление, навыки работы с учебником и картой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сновные понятия, изучаемые на уроке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канизм, извержение, кратер, жерло, вулканический очаг, лава, вулкан, потухшие вулканы, действующие вулканы, уснувшие вулканы, гейзер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ид используемых на уроке средств ИКТ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компьютер, презентация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Образовательные интернет-ресурсы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фильмов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СТРУКТУРА УРОКА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ЭТАП 1 Актуализация зн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ктуализация имеющихся знаний на основе материала курса «Природоведения» Развитие произвольного внимания и памяти, познавательных интересов уча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ирование коммуникативных умений, культуры общения, сотрудничества.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ует работу по воспроизведению в памяти системы опорных знаний и умений для осознанного восприятия новых знаний и умений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чем говорили на прошедших уроках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ово строение Земли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 отличается материковая кора от океанической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чего состоит земная кора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 землетрясение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 сейсмические пояса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чают на вопросы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 ЭТАП  Создание проблемной ситуации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ет проблемную ситуацию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авните две горы в разрезе ( гора и вулкан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бивается формулирования проблемы урока в виде темы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сказывают свои мнения, выявляют противореч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улируют проблему урока в виде тем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ЭТАП целеполаг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ирование рефлексивных умений определять границу между знанием и незнанием.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здает готовность к предстоящей деятельност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являют познавательную инициативу. Осознание цели предстоящей деятельности, изучение вулкана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ЭТАП планирования.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ирование способности анализировать, сравнивать имеющийся учебный материа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пределять содержание и последовательность действий для решения поставленной зада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делового общения, положительного отношения учеников к мнению одноклассни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/>
              <w:t>Формирование способности каждого ученика к участию в работе в группах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:</w:t>
            </w:r>
          </w:p>
          <w:p>
            <w:pPr>
              <w:pStyle w:val="Normal"/>
              <w:rPr/>
            </w:pPr>
            <w:r>
              <w:rPr/>
              <w:t xml:space="preserve">Что нам </w:t>
            </w:r>
            <w:r>
              <w:rPr>
                <w:i/>
              </w:rPr>
              <w:t>надо узнать</w:t>
            </w:r>
            <w:r>
              <w:rPr/>
              <w:t>, чтобы решить проблему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диалог по определению последовательности действий, их направленности, возможных источников информац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 достаточное количество материала, побуждающего к высказыванию, обобщению и систематизации зна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диалоге.</w:t>
            </w:r>
          </w:p>
          <w:p>
            <w:pPr>
              <w:pStyle w:val="Normal"/>
              <w:rPr/>
            </w:pPr>
            <w:r>
              <w:rPr/>
              <w:t>Составляют план предстоящей деятельности.</w:t>
            </w:r>
          </w:p>
        </w:tc>
      </w:tr>
      <w:tr>
        <w:trPr>
          <w:trHeight w:val="136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ЭТАП "Открытие" нового знании (Изучение новой тем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звитие способности к обобще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оспитание способности высказывать свою точку зрения о способах решения практической зада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ирование способности определять содержание и последовательность действий для решения поставленной зада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ирование способности каждого ученика к участию в работе в групп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оспитание культуры делового общения, положительного отношения учеников к мнению одноклассников.</w:t>
            </w:r>
          </w:p>
        </w:tc>
      </w:tr>
      <w:tr>
        <w:trPr>
          <w:trHeight w:val="23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</w:tc>
      </w:tr>
      <w:tr>
        <w:trPr>
          <w:trHeight w:val="23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буждает учащихся к теоретическому объяснению фактов, противоречий между </w:t>
            </w:r>
            <w:r>
              <w:rPr>
                <w:bCs/>
              </w:rPr>
              <w:t xml:space="preserve">ними. </w:t>
            </w:r>
            <w:r>
              <w:rPr/>
              <w:t>Стимулирует активное участие всех детей в поисков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ют с текстом ( Рождение вулкан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яют основные причины возникновения вулка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ируют определение вулка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атривают строение вулка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ируют видеоролик и учебник и отвечают на вопрос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м сопровождается деятельность вулкана и каковы продукты вулканической деятельност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яют три группы вулканов и находят их отлич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улируют определение гейзеры и горячи источн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ют с к/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6  ЭТАП Учебные действия по реализации плана.</w:t>
            </w:r>
            <w:r>
              <w:rPr>
                <w:b/>
                <w:bCs/>
              </w:rPr>
              <w:t xml:space="preserve"> Применение нового знания</w:t>
            </w:r>
            <w:r>
              <w:rPr/>
              <w:t xml:space="preserve"> </w:t>
            </w:r>
            <w:r>
              <w:rPr>
                <w:b/>
              </w:rPr>
              <w:t>(Закрепление)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ет ситуацию успеха. Побуждает интерес к дальнейшему изучению предмета. Постоянно поощряет учащихс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едлагает разгадать кроссворд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азгадывают кроссворд и делают взаимопроверку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ЭТАП Домашнее задание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§ 17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елать макет вулкана ( по желанию)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8 ЭТАП Рефлексия (итог урока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пособности объективно оценивать меру своего продвижения к цели урок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зывать сопереживания в связи с успехом или неудачей товарищей.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агает вспомнить тему и задачи уро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ценивают  меру своего личного продвижения к цели (анкета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уроке я работал…( активно/пассивн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ей работой на уроке я…(доволен/не доволе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для меня показался…(коротким/длинны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урок я…(не устал/уста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ё настроение…(стало лучше/стало хуж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 урока мне был…(понятен/не поняте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шнее задание мне кажется…(легким/трудным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ют тему и задачи уро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ют на вопросы анке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36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03:00Z</dcterms:created>
  <dc:creator>Windows</dc:creator>
  <dc:description/>
  <cp:keywords/>
  <dc:language>en-US</dc:language>
  <cp:lastModifiedBy>Admin</cp:lastModifiedBy>
  <cp:lastPrinted>2007-03-21T09:22:00Z</cp:lastPrinted>
  <dcterms:modified xsi:type="dcterms:W3CDTF">2005-02-13T20:25:00Z</dcterms:modified>
  <cp:revision>65</cp:revision>
  <dc:subject/>
  <dc:title>О, 45 минут урока</dc:title>
</cp:coreProperties>
</file>