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ма урока: «Цилиндр. Кону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1. Повторить и систематизировать знания по данной те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 . Совершенствовать навыки решения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Подготовка к ЕГЭ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группы  по 4-6 чел. Состав учащихся различный по уровню знаний. На столах  3 карточки 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. Учет деятельности учащихся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9"/>
        <w:gridCol w:w="1591"/>
        <w:gridCol w:w="1592"/>
        <w:gridCol w:w="1580"/>
        <w:gridCol w:w="143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№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№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орму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оллективно выставляют оценку каждому . В конце урока подводят ито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презентаций, приготовленных учащимися по теме «Цилиндр» и « Конус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слайды выборочн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.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5"/>
        <w:gridCol w:w="1729"/>
        <w:gridCol w:w="1729"/>
        <w:gridCol w:w="1240"/>
        <w:gridCol w:w="148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заполняет  карточку,  и меняются с любой из групп. После проверки  выставляют оценку и возвращают карточку. При проверке можно использовать учебни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3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 группа-1. В цилиндрический сосуд налили 3000 куб см воды. Уровень воды при этом достиг высоты 20 см. В жидкость полностью погрузили деталь. При этом уровень жидкости в сосуде поднялся на 3см. Чему равен объем дета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линдр и конус имеют общее основание и высоту. Вычислите объем цилиндра, если объем конуса равен 21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\3. Высота конуса равна 12см, а диаметр основания 10см.Найдите площадь полной поверхности и объем кону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- 1. Высота конуса равна 15см, а диаметр основания  16см. Найдите площадь полной поверхности и объем конус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линдр и конус имеют общее основание и общую высоту. Вычислите объем конуса, если объем цилиндра равен 60куб с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илиндрический сосуд налили 2900куб см воды. Уровень воды при этом достиг высоты 20см, В жидкость полностью погрузили деталь. При этом уровень воды в сосуде поднялся на 15см. Чему равен объем дета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.-1. Консервная банка имеет в диаметре 10см, а высоту 5см. Сколько жести идет на ее изготовлени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линдр и конус имеют общее основание и общую высоту. Найдите объем конуса, если объем цилиндра равен 84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илиндрический сосуд налили 2000куб см воды. Уровень воды при этом достиг высоты 8см. В жидкость полностью погрузили деталь. При этом уровень жидкости поднялся на 6см. Чему равен объем дета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. -1. Сколько литров воды подает ежеминутно труба, внутренний диаметр которой равен 8,4см, а скорость течения воды 1см/се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линдр и конус имеют общее основание и высоту. Вычислите объем цилиндра, если объем конуса равен 3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илиндрический сосуд налили 3000куб см воды. Уровень воды при этом достиг высоты 10см В жидкость полностью погрузили деталь. При этом уровень воды в сосуде поднялся на 5см. Чему равен объем детал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задачу группы решают и оформляют на доске только решение(чертеж готовый на доске). Представитель каждой группы защищает свою задачу , а все внимательно слушают и участвуют в обсуждении. При оформлении задачи остальные учащиеся в группах продолжают решать задачу№2 и№3. (задача №2 проверяется устно, а №3проверяет учитель, собрав тетради.)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 1-450куб см, 63, 90п и 100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200п и 320п,  20, 2175куб с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-314куб см, 28, 1500куб с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-решение на слайде, 252, 1500куб с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-Выразить величину из формулы: Называется формула объема цилиндра, объема конуса, площади и.т.д . Выразить высоту, радиус, образующую и.т.д. группы записывают фломастером на альбомном листе и вывешивают на доске. Какая группа быстрее и правильно запише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Что общего у цилиндра и валика для покраски, конуса и картиной  Шишкина «Утро в сосновом бору». (С древне греческого: цилиндр-валик, конус- сосновая шишк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машнее задание: Тест по данной теме. Задания из ЕГЭ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урока подвести по карточке учета.   После проверки задачи в тетрадях выставить общую оценку в журна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3:00Z</dcterms:created>
  <dc:creator>Братск</dc:creator>
  <dc:description/>
  <cp:keywords/>
  <dc:language>en-US</dc:language>
  <cp:lastModifiedBy>Admin</cp:lastModifiedBy>
  <dcterms:modified xsi:type="dcterms:W3CDTF">2012-11-01T08:38:00Z</dcterms:modified>
  <cp:revision>8</cp:revision>
  <dc:subject/>
  <dc:title/>
</cp:coreProperties>
</file>