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сло  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экзаменационная рабо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5 клас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.И. учащегося   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А.    </w:t>
      </w:r>
      <w:r>
        <w:rPr>
          <w:sz w:val="28"/>
          <w:szCs w:val="28"/>
        </w:rPr>
        <w:t>Выберите один  правильный от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сновоположник науки «география»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еродот     Б) Эратосфен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) Аристотель       Г) Пифаг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евод слова «география» (с греческого языка) обознач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емлеописание      Б) землеустройство     В) землепользование    Г) земле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еография в начале своего развития име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писательное значение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) научное зна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измерительное значение        Г) художественное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. Дополните утверждение. Наука география возникла … лет наза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более 2 тыс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более 1 тыс.         В) 100 лет     Г) 1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утешествие Афанасия Никитина назыв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«Плавание по берегам Волги»    Б) «Путешествие на юг Азии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ждение за три мор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6. Кто совершил первое кругосветное путешествие?</w:t>
        <w:br/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геллан      б) Бехайм      в) Колумб      г) Тас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7. Картой называют…</w:t>
        <w:br/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сильно уменьшенное изображение земл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сильно уменьшенное изображение небольших участков зем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8. На Земле всего материков:</w:t>
        <w:br/>
      </w:r>
      <w:r>
        <w:rPr>
          <w:sz w:val="28"/>
          <w:szCs w:val="28"/>
        </w:rPr>
        <w:t xml:space="preserve">а) 4           б) 5        </w:t>
      </w:r>
      <w:r>
        <w:rPr>
          <w:bCs/>
          <w:sz w:val="28"/>
          <w:szCs w:val="28"/>
        </w:rPr>
        <w:t xml:space="preserve"> в)</w:t>
      </w:r>
      <w:r>
        <w:rPr>
          <w:sz w:val="28"/>
          <w:szCs w:val="28"/>
        </w:rPr>
        <w:t xml:space="preserve"> 6          г)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ировой океан составляе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1/ 4 от площади поверхности земли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1/ 2 от площади поверхности земли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3/ 4 от площади поверхности земли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) Земля имеет форму: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окружности       Б) плоскости      В) шара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) Високосный год продолж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366 суток     Б) 365 суток     В) 365,5 су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Прибор для ориентирования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А) термометр,     Б) барометр,     В) компас     Г) Флюг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Определение своего положение относительно сторон горизонта называетс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ориентирование,  Б) нивелирование,  В) хронометр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 w:val="28"/>
          <w:szCs w:val="28"/>
        </w:rPr>
        <w:t xml:space="preserve">14. 14. </w:t>
      </w:r>
      <w:r>
        <w:rPr>
          <w:sz w:val="28"/>
          <w:szCs w:val="28"/>
        </w:rPr>
        <w:t>Направление между севером и востоком называетс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юг      Б) северо-восток           В) юго – восток     г) зап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Кого называли «Людьми моря»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греков      Б) финикийцев      В) викин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16. Какому цвету соответствует  конец стрелки компаса, указывающий направление на север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белому</w:t>
        <w:tab/>
        <w:t>Б) красному</w:t>
        <w:tab/>
        <w:t>В) синем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17. Брезентовая шляпа особой формы для моряков и рыбаков называетс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илотка</w:t>
        <w:tab/>
        <w:t>Б) кепка</w:t>
        <w:tab/>
        <w:t>В) зюйдвес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) Первый компас появил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ндии</w:t>
        <w:tab/>
        <w:t>Б) России</w:t>
        <w:tab/>
        <w:t xml:space="preserve">В) Кита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 пропущенные слова в предложении.</w:t>
      </w:r>
    </w:p>
    <w:p>
      <w:pPr>
        <w:pStyle w:val="Normal"/>
        <w:rPr/>
      </w:pPr>
      <w:r>
        <w:rPr>
          <w:sz w:val="28"/>
          <w:szCs w:val="28"/>
        </w:rPr>
        <w:t>Корабли викингов назывались _____________________  и изготавливались из _______________ .</w:t>
      </w:r>
    </w:p>
    <w:p>
      <w:pPr>
        <w:pStyle w:val="Normal"/>
        <w:rPr/>
      </w:pPr>
      <w:r>
        <w:rPr>
          <w:sz w:val="28"/>
          <w:szCs w:val="28"/>
        </w:rPr>
        <w:t>А) Джонки, дерево       Б) драккары,  дерево      В)  струги,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становите соответств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торон горизонта и их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488"/>
      </w:tblGrid>
      <w:tr>
        <w:trPr>
          <w:trHeight w:val="41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п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Ю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е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осто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46430</wp:posOffset>
                      </wp:positionV>
                      <wp:extent cx="1537335" cy="1500505"/>
                      <wp:effectExtent l="7620" t="7620" r="6985" b="6985"/>
                      <wp:wrapTight wrapText="bothSides">
                        <wp:wrapPolygon edited="0">
                          <wp:start x="-4" y="10800"/>
                          <wp:lineTo x="4296" y="6495"/>
                          <wp:lineTo x="4296" y="8597"/>
                          <wp:lineTo x="8596" y="8597"/>
                          <wp:lineTo x="8596" y="4292"/>
                          <wp:lineTo x="6491" y="4292"/>
                          <wp:lineTo x="10800" y="-5"/>
                          <wp:lineTo x="15100" y="4292"/>
                          <wp:lineTo x="12995" y="4292"/>
                          <wp:lineTo x="12995" y="8597"/>
                          <wp:lineTo x="17295" y="8597"/>
                          <wp:lineTo x="17295" y="6495"/>
                          <wp:lineTo x="21604" y="10800"/>
                          <wp:lineTo x="17295" y="15096"/>
                          <wp:lineTo x="17295" y="12994"/>
                          <wp:lineTo x="12995" y="12994"/>
                          <wp:lineTo x="12995" y="17299"/>
                          <wp:lineTo x="15100" y="17299"/>
                          <wp:lineTo x="10800" y="21605"/>
                          <wp:lineTo x="6491" y="17299"/>
                          <wp:lineTo x="8596" y="17299"/>
                          <wp:lineTo x="8596" y="12994"/>
                          <wp:lineTo x="4296" y="12994"/>
                          <wp:lineTo x="4296" y="15096"/>
                          <wp:lineTo x="-4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1500480"/>
                              </a:xfrm>
                              <a:custGeom>
                                <a:avLst/>
                                <a:gdLst>
                                  <a:gd name="textAreaLeft" fmla="*/ 0 w 871560"/>
                                  <a:gd name="textAreaRight" fmla="*/ 871920 w 871560"/>
                                  <a:gd name="textAreaTop" fmla="*/ 0 h 850680"/>
                                  <a:gd name="textAreaBottom" fmla="*/ 851040 h 85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71.35pt;margin-top:50.9pt;width:121pt;height:118.1pt;mso-wrap-style:none;v-text-anchor:middle" type="_x0000_t7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95910</wp:posOffset>
                      </wp:positionV>
                      <wp:extent cx="38163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05pt;height:22.5pt;mso-wrap-distance-left:9.05pt;mso-wrap-distance-right:9.05pt;mso-wrap-distance-top:0pt;mso-wrap-distance-bottom:0pt;margin-top:23.3pt;mso-position-vertical-relative:text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210310</wp:posOffset>
                      </wp:positionV>
                      <wp:extent cx="342265" cy="2857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2.5pt;mso-wrap-distance-left:9.05pt;mso-wrap-distance-right:9.05pt;mso-wrap-distance-top:0pt;mso-wrap-distance-bottom:0pt;margin-top:95.3pt;mso-position-vertical-relative:text;margin-left:20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239010</wp:posOffset>
                      </wp:positionV>
                      <wp:extent cx="335280" cy="285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pt;height:22.5pt;mso-wrap-distance-left:9.05pt;mso-wrap-distance-right:9.05pt;mso-wrap-distance-top:0pt;mso-wrap-distance-bottom:0pt;margin-top:176.3pt;mso-position-vertical-relative:text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24610</wp:posOffset>
                      </wp:positionV>
                      <wp:extent cx="368935" cy="285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2.5pt;mso-wrap-distance-left:9.05pt;mso-wrap-distance-right:9.05pt;mso-wrap-distance-top:0pt;mso-wrap-distance-bottom:0pt;margin-top:104.3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ов ______________.        Оценка    ________________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сло  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экзаменационная рабо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5 клас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.И. учащегося   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сло   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Часть А.    </w:t>
      </w:r>
      <w:r>
        <w:rPr>
          <w:sz w:val="28"/>
          <w:szCs w:val="28"/>
        </w:rPr>
        <w:t>Выберите один  правильный отве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емля имеет фор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окружности    Б) плоскости     В) шара    Г)  эллипсо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Утверждение, характеризующее глобу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ает представление о форме Зем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е дает верного представления о размерах географических объек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не дает правильного представления о форме Зем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3. Солнце вста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а севере      Б) на востоке       В) на западе     г) на ю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.   Если встать лицом  к северу, то в какой стороне от вас будет находиться запад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1028700" cy="914400"/>
                <wp:effectExtent l="7620" t="698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8pt;width:80.95pt;height:71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Напиши букву и укажи  сторону горизонта (света)  на рису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права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сзади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слева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пер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 За какой период  времени Земля двигается вокруг своей ос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 24 часа           Б) за 365 дней     В)   за  месяц       Г) за сез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одель земного шара э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рта      Б) глобус    В) план мест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рко – оранжевый камень, образовавшийся из смолы древних деревьев, назы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ера   Б) сера     В) ян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8. Прибор для ориентирова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термометр,     Б) Флюгер      В) барометр    Г) ком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стные сказания у скандинавских народов о ратных подвигах и путешествиях называютс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сагами    Б) былинами     В) легенд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Направление между севером и северо-востоком называетс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северо-восток-восток   Б) северо-северо-восток  В) юго-вос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Корабль викингов назыв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адья      Б) джонка     В) дракк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Самым маленьким по площади океаном является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Северный Ледовитый      Б) Атлантический     В) Тихий     Г) Индий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 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Мы проживаем на материке…</w:t>
        <w:br/>
      </w:r>
      <w:r>
        <w:rPr>
          <w:sz w:val="28"/>
          <w:szCs w:val="28"/>
        </w:rPr>
        <w:t xml:space="preserve">а) Северная Америка     б) Африка      в) Южная Америка      </w:t>
      </w: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Евраз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 Длина линии экватора земного шара состав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20 035км     б) 30 000 км       в) 40 075 км       г) 64 025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 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Европу отделяют от А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ральские горы    б) Кавказские горы     в) Гималаи     г) Тиб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  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 По площади Африка находится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2 месте     б) 3 месте     в) 4 месте     г) 5 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 ______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Расставьте океаны в порядке увеличения их площ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Атлантический     б) Тихий     в) Северный Ледовитый       г) Индий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полни предло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воего положения относительно сторон горизонта называется 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хронометраж      Б) нивелирование     В) ориен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и укажи стороны горизонта на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ы сторон горизо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вания сторон горизон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новные стороны горизонта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межуточные стороны горизо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szCs w:val="28"/>
              </w:rPr>
              <w:t>А) Север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szCs w:val="28"/>
              </w:rPr>
              <w:t>Б) Северо-восток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szCs w:val="28"/>
              </w:rPr>
              <w:t>В) Северо-запад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szCs w:val="28"/>
              </w:rPr>
              <w:t>Г) Юг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szCs w:val="28"/>
              </w:rPr>
              <w:t>Д) Юго-запад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:  1 - ________________;      2 - ______________________.   </w:t>
      </w:r>
    </w:p>
    <w:p>
      <w:pPr>
        <w:pStyle w:val="Normal"/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085560"/>
                          <a:chOff x="0" y="0"/>
                          <a:chExt cx="6857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599480" cy="205668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1166040"/>
                              <a:gd name="textAreaBottom" fmla="*/ 11664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798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7988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42.95pt" coordorigin="0,0" coordsize="10799,4859">
                <v:rect id="shape_0" stroked="f" o:allowincell="f" style="position:absolute;left:0;top:0;width:107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719;width:2518;height:3238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258" to="575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2699" to="431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258" to="4316,19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699" to="557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  <w:t xml:space="preserve">Баллов ______________.        Оценка    ________________. </w:t>
      </w:r>
    </w:p>
    <w:sectPr>
      <w:type w:val="nextPage"/>
      <w:pgSz w:w="11906" w:h="16838"/>
      <w:pgMar w:left="90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00:00Z</dcterms:created>
  <dc:creator>Семья</dc:creator>
  <dc:description/>
  <cp:keywords/>
  <dc:language>en-US</dc:language>
  <cp:lastModifiedBy>Семья</cp:lastModifiedBy>
  <dcterms:modified xsi:type="dcterms:W3CDTF">2015-01-10T17:23:00Z</dcterms:modified>
  <cp:revision>14</cp:revision>
  <dc:subject/>
  <dc:title>Выберите один  правильный ответ</dc:title>
</cp:coreProperties>
</file>