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крытый урок по геометрии в 7 классе</w:t>
      </w:r>
    </w:p>
    <w:p>
      <w:pPr>
        <w:pStyle w:val="Normal"/>
        <w:jc w:val="center"/>
        <w:rPr/>
      </w:pPr>
      <w:r>
        <w:rPr/>
        <w:t xml:space="preserve">по теме </w:t>
      </w:r>
      <w:r>
        <w:rPr>
          <w:b/>
          <w:bCs/>
        </w:rPr>
        <w:t>« Треугольники »</w:t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  <w:t>Тема: Решение задач по теме: « Треугольники»</w:t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  <w:t>Цель: 1. Повторить теоретический материал, необходимый для решения задач на доказательство, построение  и вычисление по теме: « Треугольники»</w:t>
      </w:r>
    </w:p>
    <w:p>
      <w:pPr>
        <w:pStyle w:val="Normal"/>
        <w:ind w:firstLine="708"/>
        <w:rPr/>
      </w:pPr>
      <w:r>
        <w:rPr/>
        <w:t>2. Формирование навыка выполнение чертежей  и решения задач.</w:t>
      </w:r>
    </w:p>
    <w:p>
      <w:pPr>
        <w:pStyle w:val="Normal"/>
        <w:ind w:firstLine="708"/>
        <w:rPr/>
      </w:pPr>
      <w:r>
        <w:rPr/>
        <w:t>3. Познакомить с историей создания  велосипе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  <w:tab/>
        <w:t>Ход урока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ационный момент</w:t>
            </w:r>
          </w:p>
          <w:p>
            <w:pPr>
              <w:pStyle w:val="Normal"/>
              <w:rPr/>
            </w:pPr>
            <w:r>
              <w:rPr/>
              <w:t>2. Геометрический диктант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отрезок перпендикуляра опущенного из вершины на противоположную сторону?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) отрезок, соединяющий вершину  с серединой  противоположной  стороны?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) фигура образованная 2-мя лучами, выходящими из одной точки?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)множество точек, расположенных от данной точки на  одинаковом расстоянии?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) луч, делящий угол пополам?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) через две точки проходит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) расстояние между двумя точками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) часть окружности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 П. 150, 153 гл. 2-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</w:t>
            </w:r>
            <w:r>
              <w:rPr/>
              <w:t>ЫС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</w:t>
            </w:r>
            <w:r>
              <w:rPr>
                <w:b/>
                <w:bCs/>
              </w:rPr>
              <w:t>Е</w:t>
            </w:r>
            <w:r>
              <w:rPr/>
              <w:t>ДИА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ГО</w:t>
            </w:r>
            <w:r>
              <w:rPr>
                <w:b/>
                <w:bCs/>
              </w:rPr>
              <w:t>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</w:t>
            </w:r>
            <w:r>
              <w:rPr/>
              <w:t>КРУЖНО</w:t>
            </w:r>
            <w:r>
              <w:rPr>
                <w:b/>
                <w:bCs/>
              </w:rPr>
              <w:t>С</w:t>
            </w:r>
            <w:r>
              <w:rPr/>
              <w:t>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</w:t>
            </w:r>
            <w:r>
              <w:rPr>
                <w:b/>
                <w:bCs/>
              </w:rPr>
              <w:t>И</w:t>
            </w:r>
            <w:r>
              <w:rPr/>
              <w:t>ССЕКТРИ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</w:t>
            </w:r>
            <w:r>
              <w:rPr/>
              <w:t>РЯМ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Р</w:t>
            </w:r>
            <w:r>
              <w:rPr>
                <w:b/>
                <w:bCs/>
              </w:rPr>
              <w:t>Е</w:t>
            </w:r>
            <w:r>
              <w:rPr/>
              <w:t>З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Д</w:t>
            </w:r>
            <w:r>
              <w:rPr/>
              <w:t>УГ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ишите подчеркнутые буквы слово ( ВЕЛОСИПЕД)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  <w:r>
        <w:rPr/>
        <w:t>3.Когда-то очень модной  была песенка про велосипед легкая и беззаботная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</w:t>
      </w:r>
      <w:r>
        <w:rPr/>
        <w:t>Трудно  было 10 тысяч лет назад  он  пешком ходил в аптеку, на работу  в зоосад, он не знал велосипеда, он не верил в чудеса потому, что не  издавал всех достоинств коле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Сегодня мы с вами будем решать геометрические задачи и познакомимся   с историей такого простого вам вида транспорта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4. Выполнение заданий даст нам возможность узнать ее,</w:t>
      </w:r>
    </w:p>
    <w:p>
      <w:pPr>
        <w:pStyle w:val="Normal"/>
        <w:rPr/>
      </w:pPr>
      <w:r>
        <w:rPr/>
        <w:t xml:space="preserve">      </w:t>
      </w:r>
      <w:r>
        <w:rPr/>
        <w:t>Итак, начинаем: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Солнце на спицах, синева над головой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Ветер мне в спину, объезжаю шар земной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Сёла и вёрсты, убегающие  в  даль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Сядешь и просто нажимаешь на педаль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Даль, даль, даль, даль,  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ишите из  каких частей составлен велосипед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КОЛЕСА -  окружность</w:t>
      </w:r>
    </w:p>
    <w:p>
      <w:pPr>
        <w:pStyle w:val="Normal"/>
        <w:numPr>
          <w:ilvl w:val="0"/>
          <w:numId w:val="3"/>
        </w:numPr>
        <w:rPr/>
      </w:pPr>
      <w:r>
        <w:rPr/>
        <w:t>СПИЦЫ  - радиус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КРЫЛО - полуокружность</w:t>
      </w:r>
    </w:p>
    <w:p>
      <w:pPr>
        <w:pStyle w:val="Normal"/>
        <w:numPr>
          <w:ilvl w:val="0"/>
          <w:numId w:val="3"/>
        </w:numPr>
        <w:rPr/>
      </w:pPr>
      <w:r>
        <w:rPr/>
        <w:t>ЦЕПЬ - эллипс</w:t>
      </w:r>
    </w:p>
    <w:p>
      <w:pPr>
        <w:pStyle w:val="Normal"/>
        <w:numPr>
          <w:ilvl w:val="0"/>
          <w:numId w:val="3"/>
        </w:numPr>
        <w:rPr/>
      </w:pPr>
      <w:r>
        <w:rPr/>
        <w:t>ПЕДАЛИ – прямые углы</w:t>
      </w:r>
    </w:p>
    <w:p>
      <w:pPr>
        <w:pStyle w:val="Normal"/>
        <w:numPr>
          <w:ilvl w:val="0"/>
          <w:numId w:val="3"/>
        </w:numPr>
        <w:rPr/>
      </w:pPr>
      <w:r>
        <w:rPr/>
        <w:t>РУЛЬ    -  главная кривая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АМА  -  отрезок </w:t>
      </w:r>
    </w:p>
    <w:p>
      <w:pPr>
        <w:pStyle w:val="Normal"/>
        <w:numPr>
          <w:ilvl w:val="0"/>
          <w:numId w:val="3"/>
        </w:numPr>
        <w:rPr/>
      </w:pPr>
      <w:r>
        <w:rPr/>
        <w:t>СЕДЛО  -  треугольник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БАГАЖНИК  - прямоугольник </w:t>
      </w:r>
    </w:p>
    <w:p>
      <w:pPr>
        <w:pStyle w:val="Normal"/>
        <w:numPr>
          <w:ilvl w:val="0"/>
          <w:numId w:val="3"/>
        </w:numPr>
        <w:rPr/>
      </w:pPr>
      <w:r>
        <w:rPr/>
        <w:t>ЗВОНОК    -  круг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А знаете ли Вы, что велосипед полностью состоит из геометрических фигур?          Напишите  из каких?</w:t>
      </w:r>
    </w:p>
    <w:p>
      <w:pPr>
        <w:pStyle w:val="Normal"/>
        <w:rPr/>
      </w:pPr>
      <w:r>
        <w:rPr/>
        <w:t>Идея ездить, пользуя мускульную силу Человека, возникла очень  давно. Более 4-х веков тому назад великий живописец и мыслитель Леонарда де Винчи  сделал эскиз экипажа, очень похожего на современный велосипед. Велосипед по латыни значит « быстроногий»</w:t>
      </w:r>
    </w:p>
    <w:p>
      <w:pPr>
        <w:pStyle w:val="Normal"/>
        <w:rPr/>
      </w:pPr>
      <w:r>
        <w:rPr/>
        <w:t>Прежде чем велосипед стал таким, каким мы его знаем сейчас, ему пришлось пройти долгий и трудный путь испытаний, открытий  и заблуждени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Из всех этих геометрических фигур более подробно поговорим о треугольниках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Дайте  определение треугольника ( запишите его)</w:t>
      </w:r>
    </w:p>
    <w:p>
      <w:pPr>
        <w:pStyle w:val="Normal"/>
        <w:ind w:left="180" w:hanging="0"/>
        <w:rPr/>
      </w:pPr>
      <w:r>
        <w:rPr/>
        <w:t>ТРЕУГОЛЬНИК  -  это фигура, которая состоит из 3-х точек соединенных отрезком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                              </w:t>
      </w:r>
      <w:r>
        <w:rPr/>
        <w:t>ВИДЫ ТРЕУГОЛЬНИКОВ: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По углам                                              По сторонам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ямоугольные                            1. равнобедренные</w:t>
      </w:r>
    </w:p>
    <w:p>
      <w:pPr>
        <w:pStyle w:val="Normal"/>
        <w:numPr>
          <w:ilvl w:val="0"/>
          <w:numId w:val="1"/>
        </w:numPr>
        <w:rPr/>
      </w:pPr>
      <w:r>
        <w:rPr/>
        <w:t>тупоугольные                              2. равносторонние</w:t>
      </w:r>
    </w:p>
    <w:p>
      <w:pPr>
        <w:pStyle w:val="Normal"/>
        <w:numPr>
          <w:ilvl w:val="0"/>
          <w:numId w:val="1"/>
        </w:numPr>
        <w:rPr/>
      </w:pPr>
      <w:r>
        <w:rPr/>
        <w:t>остроугольные                             3. разнострон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Одним из изобретателей велосипеда на Руси был крестьянин Ефим Артамонов. В Ильин день 1800года он был « бит розгами» за то, что ездил по Екатеринбургу на « диковинном самокате» и пугал лошадей. Двухколесная машина Ефима Артамонова весила  около 2-х пудов ( 32 кг).  Определившись  от  побоев  крестьянин решил на своей машине совершить путешествие по маршруту  Екатеринбург – Пермь – Моск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Какие линии  можно провести  в треугольнике?     ( e ; m; 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Устно определите.      Какими приборами их можно строить ( с помощью  транспортира, линейки, прямоугольника). Выполните это на чертеж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Когда упорный путешественник добрался до Москвы, то попал  на торжество по поводу  Коронации царя Александра 1-го  самокат Артамонова заметили.</w:t>
      </w:r>
    </w:p>
    <w:p>
      <w:pPr>
        <w:pStyle w:val="Normal"/>
        <w:rPr/>
      </w:pPr>
      <w:r>
        <w:rPr/>
        <w:t xml:space="preserve">         </w:t>
      </w:r>
      <w:r>
        <w:rPr/>
        <w:t>Изобретателю пожаловали 25 рублей и дали вольную. Эти события произошли задолго до того, как подобные машины появились в Европе. Русь издавна славилась своими изобретательскими умами, и были ими некто иные как простые люди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</w:t>
      </w:r>
      <w:r>
        <w:rPr/>
        <w:t>8. Признаки равенства треугольник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1 – СУС                      2 – УСУ                   3 – ССС</w:t>
      </w:r>
    </w:p>
    <w:p>
      <w:pPr>
        <w:pStyle w:val="Normal"/>
        <w:rPr/>
      </w:pPr>
      <w:r>
        <w:rPr/>
        <w:t>Что следует из равенства треугольников?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</w:t>
      </w:r>
      <w:r>
        <w:rPr/>
        <w:t>Вывод:    Из равенства треугольников  следует  равенство сторон  и уг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 Германии изобретателем  велосипеда стал  немецкий лесничий Карл Драйзе. Он усовершенствовал конструкцию, сделав переднее колесо управляемым. А немецкие фабриканты сделали первыми детскую игрушку, добавив для устойчивости 3-е колесо.</w:t>
      </w:r>
    </w:p>
    <w:p>
      <w:pPr>
        <w:pStyle w:val="Normal"/>
        <w:rPr/>
      </w:pPr>
      <w:r>
        <w:rPr/>
        <w:t>Так появился маленький игрушечный  3-х колесный велосипед. По –прежнему велосипед был редким удовольствием. Делали велосипеды из дерева почти до конца 19 века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</w:t>
      </w:r>
      <w:r>
        <w:rPr/>
        <w:t>9. Решение задач на применение признаков равенства треугольника по готовым чертежам на дос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Лишь 1865 году в Европе появились велосипеды из стали. Его сконструировал французские механики  Мишо и Лальман. Единственными деревянными деталями оставались колеса, которые были обтянуты железным ободом.  Переднее колесо у первых велосипедов было больше заднего. Из-за этого  велосипед назвали « Паук». Масса велосипеда достигла 35 кг, скорость его достигла 12-20 км,/час. На таком велосипеде не так-то просто научиться езд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0. На последних уроках мы познакомились с решением задач  на построение, вам предлагается три задачи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1"/>
          <w:numId w:val="3"/>
        </w:numPr>
        <w:rPr/>
      </w:pPr>
      <w:r>
        <w:rPr/>
        <w:t>построение биссектрисы угла.</w:t>
      </w:r>
    </w:p>
    <w:p>
      <w:pPr>
        <w:pStyle w:val="Normal"/>
        <w:numPr>
          <w:ilvl w:val="1"/>
          <w:numId w:val="3"/>
        </w:numPr>
        <w:rPr/>
      </w:pPr>
      <w:r>
        <w:rPr/>
        <w:t>Деление отрезка пополам ( нахождение середины отрезка)</w:t>
      </w:r>
    </w:p>
    <w:p>
      <w:pPr>
        <w:pStyle w:val="Normal"/>
        <w:numPr>
          <w:ilvl w:val="1"/>
          <w:numId w:val="3"/>
        </w:numPr>
        <w:rPr/>
      </w:pPr>
      <w:r>
        <w:rPr/>
        <w:t>Построение  прямой  перпендикулярной данной и проходящей через точки на этой прямой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>Какими приборами решаются эти задачи? ( Циркулем и линейко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роить биссектрису угла                  найти середину АВ          в а    через т.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Велосипед постепенно завоевал « место под солнцем». Хотя не обошлось и без курьезов: езду на велосипеде  считали вредной, запрещали езду приказами, но к концу 19 века велосипед стал  модным транспортным средством.</w:t>
      </w:r>
    </w:p>
    <w:p>
      <w:pPr>
        <w:pStyle w:val="Normal"/>
        <w:rPr/>
      </w:pPr>
      <w:r>
        <w:rPr/>
        <w:t xml:space="preserve">       </w:t>
      </w:r>
      <w:r>
        <w:rPr/>
        <w:t>Во Франции в Париже от Триумфальной арки была устроена  самая 1-ая велосипедная дорожка. Даже стали устраиваться  велосипедные гонки. И вскоре он стал самой распространенной дорожной машиной во всем мире. Велосипед завоевал мировую известность  и она закрепилась за ним до сегодняшних дне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Урок наш подходит к концу, ответь те  пожалуйста на  вопрос:</w:t>
      </w:r>
    </w:p>
    <w:p>
      <w:pPr>
        <w:pStyle w:val="Normal"/>
        <w:rPr/>
      </w:pPr>
      <w:r>
        <w:rPr/>
        <w:t xml:space="preserve"> </w:t>
      </w:r>
      <w:r>
        <w:rPr/>
        <w:t>« Довольно ли вы своей работой на уроке?» ( Да; Нет) С желанием ли Вы  трудились на уроке? ( Да; Н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3:05:00Z</dcterms:created>
  <dc:creator>user</dc:creator>
  <dc:description/>
  <cp:keywords/>
  <dc:language>en-US</dc:language>
  <cp:lastModifiedBy>user</cp:lastModifiedBy>
  <dcterms:modified xsi:type="dcterms:W3CDTF">2011-10-30T13:05:00Z</dcterms:modified>
  <cp:revision>2</cp:revision>
  <dc:subject/>
  <dc:title/>
</cp:coreProperties>
</file>