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</w:rPr>
      </w:pPr>
      <w:r>
        <w:rPr>
          <w:b/>
          <w:color w:val="990033"/>
        </w:rPr>
        <w:t>МОУ «Мусирминская средняя общеобразовательная школа»</w:t>
      </w:r>
    </w:p>
    <w:p>
      <w:pPr>
        <w:pStyle w:val="Normal"/>
        <w:jc w:val="center"/>
        <w:rPr>
          <w:b/>
          <w:b/>
          <w:color w:val="990033"/>
        </w:rPr>
      </w:pPr>
      <w:r>
        <w:rPr>
          <w:b/>
          <w:color w:val="990033"/>
        </w:rPr>
        <w:t>Урмарского района Чувашской Республики</w:t>
      </w:r>
    </w:p>
    <w:p>
      <w:pPr>
        <w:pStyle w:val="Normal"/>
        <w:jc w:val="center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Normal"/>
        <w:jc w:val="center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Normal"/>
        <w:jc w:val="center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Normal"/>
        <w:jc w:val="center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Normal"/>
        <w:jc w:val="center"/>
        <w:rPr>
          <w:b/>
          <w:b/>
          <w:i/>
          <w:i/>
          <w:color w:val="990033"/>
          <w:sz w:val="32"/>
          <w:szCs w:val="32"/>
        </w:rPr>
      </w:pPr>
      <w:r>
        <w:rPr>
          <w:b/>
          <w:i/>
          <w:color w:val="990033"/>
          <w:sz w:val="32"/>
          <w:szCs w:val="32"/>
        </w:rPr>
        <w:t>Открытый урок геометрии в 9 классе,</w:t>
      </w:r>
    </w:p>
    <w:p>
      <w:pPr>
        <w:pStyle w:val="Normal"/>
        <w:jc w:val="center"/>
        <w:rPr>
          <w:b/>
          <w:b/>
          <w:i/>
          <w:i/>
          <w:color w:val="990033"/>
          <w:sz w:val="32"/>
          <w:szCs w:val="32"/>
        </w:rPr>
      </w:pPr>
      <w:r>
        <w:rPr>
          <w:b/>
          <w:i/>
          <w:color w:val="990033"/>
          <w:sz w:val="32"/>
          <w:szCs w:val="32"/>
        </w:rPr>
        <w:t>проведенный на районном фестивале</w:t>
      </w:r>
    </w:p>
    <w:p>
      <w:pPr>
        <w:pStyle w:val="Normal"/>
        <w:jc w:val="center"/>
        <w:rPr>
          <w:b/>
          <w:b/>
          <w:i/>
          <w:i/>
          <w:color w:val="990033"/>
          <w:sz w:val="32"/>
          <w:szCs w:val="32"/>
        </w:rPr>
      </w:pPr>
      <w:r>
        <w:rPr>
          <w:b/>
          <w:i/>
          <w:color w:val="990033"/>
          <w:sz w:val="32"/>
          <w:szCs w:val="32"/>
        </w:rPr>
        <w:t>учителей   математики   и   физики</w:t>
      </w:r>
    </w:p>
    <w:p>
      <w:pPr>
        <w:pStyle w:val="Normal"/>
        <w:jc w:val="center"/>
        <w:rPr>
          <w:b/>
          <w:b/>
          <w:i/>
          <w:i/>
          <w:color w:val="990033"/>
          <w:sz w:val="32"/>
          <w:szCs w:val="32"/>
        </w:rPr>
      </w:pPr>
      <w:r>
        <w:rPr>
          <w:b/>
          <w:i/>
          <w:color w:val="9900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0033"/>
          <w:sz w:val="32"/>
          <w:szCs w:val="32"/>
        </w:rPr>
      </w:pPr>
      <w:r>
        <w:rPr>
          <w:b/>
          <w:i/>
          <w:color w:val="9900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0033"/>
          <w:sz w:val="32"/>
          <w:szCs w:val="32"/>
        </w:rPr>
      </w:pPr>
      <w:r>
        <w:rPr>
          <w:b/>
          <w:i/>
          <w:color w:val="6600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0033"/>
          <w:sz w:val="32"/>
          <w:szCs w:val="32"/>
        </w:rPr>
      </w:pPr>
      <w:r>
        <w:rPr>
          <w:b/>
          <w:i/>
          <w:color w:val="6600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0033"/>
          <w:sz w:val="32"/>
          <w:szCs w:val="32"/>
        </w:rPr>
      </w:pPr>
      <w:r>
        <w:rPr>
          <w:b/>
          <w:i/>
          <w:color w:val="6600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0033"/>
          <w:sz w:val="32"/>
          <w:szCs w:val="32"/>
        </w:rPr>
      </w:pPr>
      <w:r>
        <w:rPr>
          <w:b/>
          <w:i/>
          <w:color w:val="66003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2.05pt;width:213.7pt;height:41.95pt;mso-wrap-style:none;v-text-anchor:middle;mso-position-vertical:top" type="_x0000_t136">
            <v:path textpathok="t"/>
            <v:textpath on="t" fitshape="t" string="Тема урока:" style="font-family:&quot;Arial&quot;;font-size:12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660033"/>
          <w:sz w:val="32"/>
          <w:szCs w:val="32"/>
        </w:rPr>
      </w:pPr>
      <w:r>
        <w:rPr>
          <w:b/>
          <w:i/>
          <w:color w:val="660033"/>
          <w:sz w:val="32"/>
          <w:szCs w:val="32"/>
        </w:rPr>
      </w:r>
    </w:p>
    <w:p>
      <w:pPr>
        <w:pStyle w:val="Normal"/>
        <w:rPr>
          <w:b/>
          <w:b/>
          <w:i/>
          <w:i/>
          <w:color w:val="660033"/>
          <w:sz w:val="32"/>
          <w:szCs w:val="32"/>
        </w:rPr>
      </w:pPr>
      <w:r>
        <w:rPr>
          <w:b/>
          <w:i/>
          <w:color w:val="6600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660033" stroked="t" o:allowincell="f" style="position:absolute;margin-left:-18pt;margin-top:12.7pt;width:485.2pt;height:98.95pt;mso-wrap-style:none;v-text-anchor:middle" type="_x0000_t136">
            <v:path textpathok="t"/>
            <v:textpath on="t" fitshape="t" string="&quot;Площади параллелограмма,&#10;треугольника и трапеции&quot;" style="font-family:&quot;Arial&quot;;font-size:12pt"/>
            <v:fill o:detectmouseclick="t" type="solid" color2="#99ffcc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990033"/>
          <w:sz w:val="32"/>
          <w:szCs w:val="32"/>
        </w:rPr>
      </w:pPr>
      <w:r>
        <w:rPr>
          <w:b/>
          <w:color w:val="990033"/>
          <w:sz w:val="32"/>
          <w:szCs w:val="32"/>
        </w:rPr>
        <w:t xml:space="preserve">                                                                 </w:t>
      </w:r>
      <w:r>
        <w:rPr>
          <w:b/>
          <w:color w:val="990033"/>
          <w:sz w:val="32"/>
          <w:szCs w:val="32"/>
        </w:rPr>
        <w:t>Учитель: Аверьянова С. В.</w:t>
      </w:r>
    </w:p>
    <w:p>
      <w:pPr>
        <w:pStyle w:val="Normal"/>
        <w:rPr>
          <w:b/>
          <w:b/>
          <w:color w:val="990033"/>
          <w:sz w:val="32"/>
          <w:szCs w:val="32"/>
        </w:rPr>
      </w:pPr>
      <w:r>
        <w:rPr>
          <w:b/>
          <w:color w:val="9900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/>
        <w:t>Данный урок – это второй урок в теме. На первом уроке  мы повторили понятие площади, единицы измерения площадей, выяснили свойства площадей и вывели формулы площади прямоугольника и квадрата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>
          <w:b/>
          <w:color w:val="CC0000"/>
        </w:rPr>
        <w:t>ЦЕЛЬ УРОКА:</w:t>
      </w:r>
      <w:r>
        <w:rPr>
          <w:b/>
        </w:rPr>
        <w:t xml:space="preserve"> </w:t>
      </w:r>
      <w:r>
        <w:rPr/>
        <w:t>вывести формулы для вычисления площадей параллелограмма, треугольника и трапеции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>
          <w:color w:val="CC0000"/>
        </w:rPr>
      </w:pPr>
      <w:r>
        <w:rPr>
          <w:b/>
          <w:color w:val="CC0000"/>
        </w:rPr>
        <w:t xml:space="preserve">ХОД УРОКА: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1. Проверка домашнего зада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/>
        <w:t>1)  Повторить определение площади для простых фигур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/>
        <w:t>2) Проверить решение домашней задачи: из двух прямоугольных треугольников составить равнобедренный треугольник, прямоугольник, параллелограмм, отличный от прямоугольника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>
          <w:u w:val="single"/>
        </w:rPr>
        <w:t>Делаем  вывод</w:t>
      </w:r>
      <w:r>
        <w:rPr/>
        <w:t>:  Площади многоугольников, составленных из попарно равных фигур, равны. Обратно не верно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2. Устный сче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 c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 c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360"/>
        <w:jc w:val="both"/>
        <w:rPr/>
      </w:pPr>
      <w:r>
        <w:rPr>
          <w:b/>
          <w:color w:val="0000FF"/>
        </w:rPr>
        <w:tab/>
        <w:t xml:space="preserve">         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93980</wp:posOffset>
                </wp:positionV>
                <wp:extent cx="10477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1)                                                                                                 По чертежу составьт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59690</wp:posOffset>
                </wp:positionV>
                <wp:extent cx="12763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задачу и решит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1485900" cy="571500"/>
                <wp:effectExtent l="10795" t="508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parallelogram">
                          <a:avLst>
                            <a:gd name="adj" fmla="val 84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4pt;margin-top:9.95pt;width:116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0</wp:posOffset>
                </wp:positionH>
                <wp:positionV relativeFrom="paragraph">
                  <wp:posOffset>130175</wp:posOffset>
                </wp:positionV>
                <wp:extent cx="533400" cy="561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5">
                              <a:moveTo>
                                <a:pt x="0" y="0"/>
                              </a:moveTo>
                              <a:lnTo>
                                <a:pt x="84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5" path="m0,0l840,885e" stroked="t" o:allowincell="f" style="position:absolute;margin-left:91.5pt;margin-top:10.25pt;width:41.95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)           А</w:t>
        <w:tab/>
      </w:r>
      <w:r>
        <w:rPr>
          <w:lang w:val="en-US"/>
        </w:rPr>
        <w:t>D</w:t>
      </w:r>
    </w:p>
    <w:p>
      <w:pPr>
        <w:pStyle w:val="Normal"/>
        <w:jc w:val="center"/>
        <w:rPr>
          <w:lang w:val="en-US"/>
        </w:rPr>
      </w:pPr>
      <w:r>
        <w:rPr/>
        <w:t xml:space="preserve">          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/>
        <w:t xml:space="preserve"> = </w:t>
      </w:r>
      <w:r>
        <w:rPr>
          <w:lang w:val="en-US"/>
        </w:rPr>
        <w:t>Q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lang w:val="en-US"/>
        </w:rPr>
        <w:t>S</w:t>
      </w:r>
      <w:r>
        <w:rPr>
          <w:vertAlign w:val="subscript"/>
          <w:lang w:val="en-US"/>
        </w:rPr>
        <w:t>Δ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ABC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005" w:leader="none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2655" w:leader="none"/>
        </w:tabs>
        <w:rPr/>
      </w:pPr>
      <w:r>
        <w:rPr/>
        <w:t xml:space="preserve">                </w:t>
      </w:r>
      <w:r>
        <w:rPr/>
        <w:t>В</w:t>
        <w:tab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71145</wp:posOffset>
                </wp:positionV>
                <wp:extent cx="2286000" cy="800100"/>
                <wp:effectExtent l="5080" t="5715" r="285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21.35pt;width:179.95pt;height:62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65530</wp:posOffset>
                </wp:positionV>
                <wp:extent cx="1162050" cy="5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9">
                              <a:moveTo>
                                <a:pt x="0" y="9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9" path="m0,9l1830,0e" stroked="t" o:allowincell="f" style="position:absolute;margin-left:54pt;margin-top:83.9pt;width:91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284480</wp:posOffset>
                </wp:positionV>
                <wp:extent cx="9525" cy="771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15">
                              <a:moveTo>
                                <a:pt x="15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15" path="m15,0l0,1215e" stroked="t" o:allowincell="f" style="position:absolute;margin-left:144.75pt;margin-top:22.4pt;width:0.7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446405</wp:posOffset>
                </wp:positionV>
                <wp:extent cx="9525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141pt;margin-top:35.1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503555</wp:posOffset>
                </wp:positionV>
                <wp:extent cx="9525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141pt;margin-top:39.6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846455</wp:posOffset>
                </wp:positionV>
                <wp:extent cx="1143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141pt;margin-top:66.6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903605</wp:posOffset>
                </wp:positionV>
                <wp:extent cx="14287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l225,0e" stroked="t" o:allowincell="f" style="position:absolute;margin-left:139.5pt;margin-top:71.15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3)  D   </w:t>
        <w:tab/>
      </w:r>
      <w:r>
        <w:rPr/>
        <w:t>С</w:t>
      </w:r>
      <w:r>
        <w:rPr>
          <w:lang w:val="en-US"/>
        </w:rPr>
        <w:t xml:space="preserve">                          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/>
        <w:t xml:space="preserve"> = </w:t>
      </w:r>
      <w:r>
        <w:rPr>
          <w:lang w:val="en-US"/>
        </w:rPr>
        <w:t>S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lang w:val="en-US"/>
        </w:rPr>
        <w:t>S</w:t>
      </w:r>
      <w:r>
        <w:rPr>
          <w:vertAlign w:val="subscript"/>
          <w:lang w:val="en-US"/>
        </w:rPr>
        <w:t>Δ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AMD</w:t>
      </w:r>
      <w:r>
        <w:rPr>
          <w:vertAlign w:val="subscript"/>
        </w:rPr>
        <w:t xml:space="preserve"> </w:t>
      </w:r>
      <w:r>
        <w:rPr/>
        <w:t>=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>
          <w:lang w:val="en-US"/>
        </w:rPr>
      </w:pPr>
      <w:r>
        <w:rPr/>
        <w:t xml:space="preserve">               </w:t>
      </w:r>
      <w:r>
        <w:rPr/>
        <w:t>А</w:t>
        <w:tab/>
        <w:t>В</w:t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2955" w:leader="none"/>
          <w:tab w:val="center" w:pos="5258" w:leader="none"/>
        </w:tabs>
        <w:ind w:firstLine="720"/>
        <w:rPr/>
      </w:pPr>
      <w:r>
        <w:rPr/>
        <w:t xml:space="preserve">4) Как треугольник «перекроить»                   </w:t>
        <w:tab/>
        <w:t>5)  Как трапецию «перекроить»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ind w:firstLine="720"/>
        <w:rPr/>
      </w:pPr>
      <w:r>
        <w:rPr/>
        <w:t xml:space="preserve">    </w:t>
      </w:r>
      <w:r>
        <w:rPr/>
        <w:t>в прямоугольник?                                                     в треугольник?</w:t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056765" cy="17138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960"/>
                          <a:chOff x="0" y="0"/>
                          <a:chExt cx="2056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828080" cy="1256760"/>
                          </a:xfrm>
                          <a:prstGeom prst="triangle">
                            <a:avLst>
                              <a:gd name="adj" fmla="val 337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2756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">
                                <a:moveTo>
                                  <a:pt x="0" y="0"/>
                                </a:moveTo>
                                <a:lnTo>
                                  <a:pt x="2881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27560"/>
                            <a:ext cx="198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4">
                                <a:moveTo>
                                  <a:pt x="0" y="0"/>
                                </a:moveTo>
                                <a:lnTo>
                                  <a:pt x="31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756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4">
                                <a:moveTo>
                                  <a:pt x="0" y="0"/>
                                </a:moveTo>
                                <a:lnTo>
                                  <a:pt x="1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27800"/>
                            <a:ext cx="9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30">
                                <a:moveTo>
                                  <a:pt x="0" y="0"/>
                                </a:moveTo>
                                <a:lnTo>
                                  <a:pt x="15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337320"/>
                            <a:ext cx="87876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0" h="10800">
                                <a:moveTo>
                                  <a:pt x="9850" y="42"/>
                                </a:moveTo>
                                <a:arcTo wR="10800" hR="10800" stAng="-5702733" swAng="4414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0" h="10800">
                                <a:moveTo>
                                  <a:pt x="9850" y="42"/>
                                </a:moveTo>
                                <a:arcTo wR="10800" hR="10800" stAng="-5702733" swAng="4414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8360"/>
                            <a:ext cx="28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4">
                                <a:moveTo>
                                  <a:pt x="0" y="0"/>
                                </a:moveTo>
                                <a:lnTo>
                                  <a:pt x="46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3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3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161.95pt;height:134.95pt" coordorigin="720,168" coordsize="3239,2699">
                <v:rect id="shape_0" stroked="f" o:allowincell="f" style="position:absolute;left:720;top:168;width:323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99;top:347;width:2878;height:197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881,2" path="m0,0l2881,2e" stroked="t" o:allowincell="f" style="position:absolute;left:884;top:1314;width:2879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1,1014" path="m0,0l31,1014e" stroked="t" o:allowincell="f" style="position:absolute;left:869;top:1314;width:30;height:101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,1014" path="m0,0l1,1014e" stroked="t" o:allowincell="f" style="position:absolute;left:3780;top:1314;width:0;height:101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886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930" path="m0,0l15,930e" stroked="t" o:allowincell="f" style="position:absolute;left:1875;top:369;width:13;height:92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fillcolor="white" stroked="f" o:allowincell="f" style="position:absolute;left:1979;top:886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8;top:1426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8;top:1426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1000,10800" path="l0,21600xee" stroked="t" o:allowincell="f" style="position:absolute;left:2034;top:699;width:1383;height:16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46,174" path="m0,0l46,174e" stroked="t" o:allowincell="f" style="position:absolute;left:3375;top:1614;width:44;height:17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coordsize="10799,10800" path="l0,21600xee" stroked="t" o:allowincell="f" style="position:absolute;left:1079;top:707;width:718;height:71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080,1247" to="1080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085465" cy="12566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16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78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2475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1249">
                                <a:moveTo>
                                  <a:pt x="0" y="0"/>
                                </a:moveTo>
                                <a:lnTo>
                                  <a:pt x="3900" y="1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2168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2">
                                <a:moveTo>
                                  <a:pt x="0" y="2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4160"/>
                            <a:ext cx="918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69" h="10800">
                                <a:moveTo>
                                  <a:pt x="3824" y="2555"/>
                                </a:moveTo>
                                <a:arcTo wR="10800" hR="10800" stAng="-7814198" swAng="7693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69" h="10800">
                                <a:moveTo>
                                  <a:pt x="3824" y="2555"/>
                                </a:moveTo>
                                <a:arcTo wR="10800" hR="10800" stAng="-7814198" swAng="76934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42.95pt;height:98.95pt" coordorigin="5040,156" coordsize="4859,1979">
                <v:rect id="shape_0" stroked="f" o:allowincell="f" style="position:absolute;left:5040;top:156;width:485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839;top:514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9;top:123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20,1775" to="8277,1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9,515" to="5757,17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515" to="7018,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515" to="8278,1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900,1249" path="m0,0l3900,1249e" stroked="t" o:allowincell="f" style="position:absolute;left:5759;top:515;width:3898;height:12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54,2" path="m0,2l1454,0e" stroked="t" o:allowincell="f" style="position:absolute;left:8235;top:1765;width:145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7769,10800" path="l0,21600xee" stroked="t" o:allowincell="f" style="position:absolute;left:7198;top:698;width:1446;height:9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640,1595" to="8640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1415" to="8640,1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Метод «перекраивания», а также  достраивания фигур можно использовать для вычисления площадей, для вывода форму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FF"/>
        </w:rPr>
        <w:t>3. Приступаем к изучению нового материала.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1) Повторяем</w:t>
      </w:r>
      <w:r>
        <w:rPr/>
        <w:t xml:space="preserve"> с учащимися понятие высоты треугольника, привожу понятие высоты и основания прямоугольника, а также параллелограмма и трапеции. Для этого используем чертеж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828800" cy="17145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8288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370880" cy="1142280"/>
                          </a:xfrm>
                          <a:prstGeom prst="triangle">
                            <a:avLst>
                              <a:gd name="adj" fmla="val 21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45160"/>
                            <a:ext cx="7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55">
                                <a:moveTo>
                                  <a:pt x="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720"/>
                            <a:ext cx="7606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025">
                                <a:moveTo>
                                  <a:pt x="0" y="1025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160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261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2548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0" y="0"/>
                                </a:moveTo>
                                <a:lnTo>
                                  <a:pt x="13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1648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6">
                                <a:moveTo>
                                  <a:pt x="0" y="166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54160"/>
                            <a:ext cx="72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25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4160"/>
                            <a:ext cx="28512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760">
                                <a:moveTo>
                                  <a:pt x="449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5440"/>
                            <a:ext cx="10756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790">
                                <a:moveTo>
                                  <a:pt x="0" y="0"/>
                                </a:moveTo>
                                <a:lnTo>
                                  <a:pt x="1694" y="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64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37088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5pt;width:144pt;height:135pt" coordorigin="-360,49" coordsize="2880,2700">
                <v:rect id="shape_0" stroked="f" o:allowincell="f" style="position:absolute;left:-360;top:50;width:2879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0;top:409;width:2158;height:179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1755" path="m0,0l0,1755e" stroked="t" o:allowincell="f" style="position:absolute;left:464;top:435;width:0;height:17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9,1025" path="m0,1025l1199,0e" stroked="t" o:allowincell="f" style="position:absolute;left:0;top:1184;width:1197;height:102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95,1" path="m0,0l195,0e" stroked="t" o:allowincell="f" style="position:absolute;left:494;top:1964;width:194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209" path="m0,0l0,209e" stroked="t" o:allowincell="f" style="position:absolute;left:705;top:1980;width:0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5,150" path="m0,0l135,150e" stroked="t" o:allowincell="f" style="position:absolute;left:1034;top:1349;width:133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5,166" path="m0,166l195,0e" stroked="t" o:allowincell="f" style="position:absolute;left:1169;top:1335;width:194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58;top:58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8;top:148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,1725" path="m0,0l0,1725e" stroked="t" o:allowincell="f" style="position:absolute;left:464;top:449;width:0;height:172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449,1760" path="m449,0l0,1760e" stroked="t" o:allowincell="f" style="position:absolute;left:0;top:449;width:448;height:17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94,1790" path="m0,0l1694,1790e" stroked="t" o:allowincell="f" style="position:absolute;left:464;top:420;width:1693;height:17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19;top:220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0,2209" to="2157,2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38;top:768;width:1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60;top:220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7;top:2208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;top:49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400300" cy="15995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9480"/>
                          <a:chOff x="0" y="0"/>
                          <a:chExt cx="24004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4236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24760"/>
                            <a:ext cx="3423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80">
                                <a:moveTo>
                                  <a:pt x="54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816120"/>
                            <a:ext cx="3423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5">
                                <a:moveTo>
                                  <a:pt x="540" y="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9856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0" y="0"/>
                                </a:moveTo>
                                <a:lnTo>
                                  <a:pt x="12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672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91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6040"/>
                            <a:ext cx="23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040"/>
                            <a:ext cx="23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34236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45pt;width:189pt;height:125.95pt" coordorigin="2880,229" coordsize="3780,2519">
                <v:rect id="shape_0" stroked="f" o:allowincell="f" style="position:absolute;left:2880;top:229;width:3779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40,2208" to="5038,2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767" to="5938,22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39,768" to="5938,2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39,2208" to="6478,22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9,768" to="5939,22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540,680" path="m540,680l0,0e" stroked="t" o:allowincell="f" style="position:absolute;left:4499;top:1528;width:538;height:67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4679;top:1487;width:5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8;top:1307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40,695" path="m540,695l0,0e" stroked="t" o:allowincell="f" style="position:absolute;left:4499;top:1514;width:538;height:69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fillcolor="white" stroked="t" o:allowincell="f" style="position:absolute;left:5939;top:2028;width:1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20,150" path="m0,0l120,150e" stroked="t" o:allowincell="f" style="position:absolute;left:4335;top:1644;width:119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,91" path="m0,91l165,0e" stroked="t" o:allowincell="f" style="position:absolute;left:4440;top:1704;width:163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959;top:2207;width:36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8;top:407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0;top:2207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9;top:2207;width:3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39,768" to="5938,2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8840</wp:posOffset>
                </wp:positionH>
                <wp:positionV relativeFrom="paragraph">
                  <wp:posOffset>23495</wp:posOffset>
                </wp:positionV>
                <wp:extent cx="1713865" cy="125666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6760"/>
                          <a:chOff x="0" y="0"/>
                          <a:chExt cx="171396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3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1.85pt;width:134.95pt;height:98.95pt" coordorigin="5384,37" coordsize="2699,1979">
                <v:rect id="shape_0" stroked="f" o:allowincell="f" style="position:absolute;left:5384;top:37;width:269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922;top:395;width:17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5923;top:1476;width:1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384;top:755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286635" cy="16002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600200"/>
                          <a:chOff x="0" y="0"/>
                          <a:chExt cx="2286720" cy="1600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2867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308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22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308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45pt;width:180.05pt;height:126pt" coordorigin="5220,169" coordsize="3601,2520">
                <v:rect id="shape_0" stroked="f" o:allowincell="f" style="position:absolute;left:5220;top:170;width:3600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478;top:169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79,2149" to="8458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9,709" to="5938,21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9,709" to="7197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709" to="5939,2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1969" to="6117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1969" to="6119,2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98;top:348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58;top:1968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8;top:348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2148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8;top:2148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8;top:2148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99,709" to="8458,2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18;top:124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2513965" cy="137096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942560" cy="799560"/>
                          </a:xfrm>
                          <a:prstGeom prst="parallelogram">
                            <a:avLst>
                              <a:gd name="adj" fmla="val 809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52000"/>
                            <a:ext cx="90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00">
                                <a:moveTo>
                                  <a:pt x="0" y="0"/>
                                </a:moveTo>
                                <a:lnTo>
                                  <a:pt x="15" y="12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42640"/>
                            <a:ext cx="7142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049">
                                <a:moveTo>
                                  <a:pt x="0" y="0"/>
                                </a:moveTo>
                                <a:lnTo>
                                  <a:pt x="1126" y="10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43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8895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89560"/>
                            <a:ext cx="10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9">
                                <a:moveTo>
                                  <a:pt x="0" y="0"/>
                                </a:moveTo>
                                <a:lnTo>
                                  <a:pt x="16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2744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5pt;width:197.95pt;height:107.95pt" coordorigin="-180,253" coordsize="3959,2159">
                <v:rect id="shape_0" stroked="f" o:allowincell="f" style="position:absolute;left:-180;top:253;width:395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612;width:3058;height:125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,1200" path="m0,0l15,1200e" stroked="t" o:allowincell="f" style="position:absolute;left:1184;top:650;width:13;height:119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126,1049" path="m0,0l1126,1049e" stroked="t" o:allowincell="f" style="position:absolute;left:1214;top:635;width:1124;height:104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720;top:1331;width:35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791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40,1" path="m0,0l240,0e" stroked="t" o:allowincell="f" style="position:absolute;left:1198;top:1654;width:23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,219" path="m0,0l16,219e" stroked="t" o:allowincell="f" style="position:absolute;left:1424;top:1654;width:15;height:2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160,1331" to="2338,15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39,1332" to="2517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80;top:187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7;top:1871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29235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pt;mso-wrap-distance-left:9.05pt;mso-wrap-distance-right:9.05pt;mso-wrap-distance-top:0pt;mso-wrap-distance-bottom:0pt;margin-top:12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2987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7pt;mso-wrap-distance-left:9.05pt;mso-wrap-distance-right:9.05pt;mso-wrap-distance-top:0pt;mso-wrap-distance-bottom:0pt;margin-top:12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2) Вывод формулы площади параллелограмма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2171065" cy="150368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03720"/>
                          <a:chOff x="0" y="0"/>
                          <a:chExt cx="2171160" cy="1503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7116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828800" cy="799560"/>
                          </a:xfrm>
                          <a:prstGeom prst="parallelogram">
                            <a:avLst>
                              <a:gd name="adj" fmla="val 77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8080"/>
                            <a:ext cx="7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4">
                                <a:moveTo>
                                  <a:pt x="0" y="0"/>
                                </a:moveTo>
                                <a:lnTo>
                                  <a:pt x="0" y="12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5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7837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938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136000">
                            <a:off x="555840" y="303480"/>
                            <a:ext cx="972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29" h="11848">
                                <a:moveTo>
                                  <a:pt x="8471" y="254"/>
                                </a:moveTo>
                                <a:arcTo wR="10800" hR="10800" stAng="-6147312" swAng="6481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29" h="11848">
                                <a:moveTo>
                                  <a:pt x="8471" y="254"/>
                                </a:moveTo>
                                <a:arcTo wR="10800" hR="10800" stAng="-6147312" swAng="64817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83720"/>
                            <a:ext cx="104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6">
                                <a:moveTo>
                                  <a:pt x="0" y="25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05pt;width:170.95pt;height:102.95pt" coordorigin="540,361" coordsize="3419,2059">
                <v:rect id="shape_0" stroked="f" o:allowincell="f" style="position:absolute;left:540;top:361;width:3418;height:2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19;top:540;width:2879;height:125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1244" path="m0,0l0,1244e" stroked="t" o:allowincell="f" style="position:absolute;left:1676;top:547;width:0;height:12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21,1800" to="3600,18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1,540" to="3601,17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59;top:1079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1;top:1079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1,1" path="m0,0l271,0e" stroked="t" o:allowincell="f" style="position:absolute;left:1675;top:1595;width:26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79" path="m0,0l0,179e" stroked="t" o:allowincell="f" style="position:absolute;left:1930;top:1611;width:0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1799;top:1079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3129,11848" path="l0,21600xee" stroked="t" o:allowincell="f" style="position:absolute;left:1415;top:839;width:1531;height:1578;mso-wrap-style:none;v-text-anchor:middle;rotation:136">
                  <v:fill o:detectmouseclick="t" on="false"/>
                  <v:stroke color="black" weight="19080" joinstyle="miter" endcap="flat"/>
                  <w10:wrap type="square"/>
                </v:rect>
                <v:shape id="shape_0" coordsize="165,256" path="m0,256l165,0e" stroked="t" o:allowincell="f" style="position:absolute;left:3101;top:1595;width:163;height:2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2159;top:17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                                                            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08"/>
        <w:jc w:val="both"/>
        <w:rPr/>
      </w:pPr>
      <w:r>
        <w:rPr/>
        <w:t xml:space="preserve">Как «перекроить» параллелограмм, чтобы                           получить прямоугольник с такой же площадью?                                                                           </w:t>
      </w:r>
    </w:p>
    <w:p>
      <w:pPr>
        <w:pStyle w:val="Normal"/>
        <w:ind w:firstLine="708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142365" cy="57086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960"/>
                          <a:chOff x="0" y="0"/>
                          <a:chExt cx="1142280" cy="57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р 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05pt;width:89.95pt;height:44.95pt" coordorigin="5220,61" coordsize="1799,899">
                <v:rect id="shape_0" stroked="f" o:allowincell="f" style="position:absolute;left:5220;top:61;width:179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399;top:239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р .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h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После вывода формулы</w:t>
      </w:r>
      <w:r>
        <w:rPr>
          <w:b/>
          <w:color w:val="0000FF"/>
        </w:rPr>
        <w:t xml:space="preserve">  </w:t>
      </w:r>
      <w:r>
        <w:rPr/>
        <w:t>учитель требует ее словесное описание.</w:t>
      </w:r>
      <w:r>
        <w:rPr>
          <w:b/>
          <w:color w:val="0000FF"/>
        </w:rPr>
        <w:t xml:space="preserve">  </w:t>
      </w:r>
      <w:r>
        <w:rPr/>
        <w:t xml:space="preserve">Несколько учеников                                </w:t>
      </w:r>
    </w:p>
    <w:p>
      <w:pPr>
        <w:pStyle w:val="Normal"/>
        <w:spacing w:lineRule="auto" w:line="360"/>
        <w:rPr/>
      </w:pPr>
      <w:r>
        <w:rPr/>
        <w:t>«проговариваются» вслух, тем самым, развивая математическую речь.</w:t>
      </w:r>
    </w:p>
    <w:p>
      <w:pPr>
        <w:pStyle w:val="Normal"/>
        <w:spacing w:lineRule="auto" w:line="360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FF"/>
        </w:rPr>
        <w:t>3) Вывод формулы площади треугольника.</w:t>
      </w:r>
    </w:p>
    <w:p>
      <w:pPr>
        <w:pStyle w:val="Normal"/>
        <w:spacing w:lineRule="auto" w:line="360"/>
        <w:ind w:firstLine="72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628900" cy="1371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Как можно «перекроить» или достроить треугольник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>Как можно «перекроить» или достроить треугольник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3709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70880"/>
                          <a:chOff x="0" y="0"/>
                          <a:chExt cx="2856960" cy="137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56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41560" y="113040"/>
                            <a:ext cx="1600920" cy="913680"/>
                          </a:xfrm>
                          <a:prstGeom prst="triangle">
                            <a:avLst>
                              <a:gd name="adj" fmla="val 64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1">
                                <a:moveTo>
                                  <a:pt x="0" y="0"/>
                                </a:moveTo>
                                <a:lnTo>
                                  <a:pt x="0" y="14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600200" cy="913680"/>
                          </a:xfrm>
                          <a:prstGeom prst="triangle">
                            <a:avLst>
                              <a:gd name="adj" fmla="val 64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274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07.95pt" coordorigin="0,0" coordsize="4499,2159">
                <v:rect id="shape_0" stroked="f" o:allowincell="f" style="position:absolute;left:0;top:0;width:44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8;top:178;width:2520;height:1438;mso-wrap-style:none;v-text-anchor:middle;rotation:180;mso-position-horizontal-relative:char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coordsize="1,1431" path="m0,0l0,1431e" stroked="t" o:allowincell="f" style="position:absolute;left:1799;top:179;width:0;height:14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#ccffff" stroked="t" o:allowincell="f" style="position:absolute;left:179;top:179;width:2519;height:1438;mso-wrap-style:none;v-text-anchor:middle;mso-position-horizontal-relative:char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799,179" to="1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6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1439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t" o:allowincell="f" style="position:absolute;left:1799;top:1439;width:179;height:1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у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FF"/>
        </w:rPr>
        <w:t>4) Вывод формулы площади трапеции.</w:t>
      </w:r>
    </w:p>
    <w:p>
      <w:pPr>
        <w:pStyle w:val="Normal"/>
        <w:ind w:firstLine="72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085465" cy="182816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71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676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64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475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1249">
                                <a:moveTo>
                                  <a:pt x="0" y="0"/>
                                </a:moveTo>
                                <a:lnTo>
                                  <a:pt x="3900" y="1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5028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2">
                                <a:moveTo>
                                  <a:pt x="0" y="2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72760"/>
                            <a:ext cx="918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69" h="10800">
                                <a:moveTo>
                                  <a:pt x="3824" y="2555"/>
                                </a:moveTo>
                                <a:arcTo wR="10800" hR="10800" stAng="-7814198" swAng="7693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69" h="10800">
                                <a:moveTo>
                                  <a:pt x="3824" y="2555"/>
                                </a:moveTo>
                                <a:arcTo wR="10800" hR="10800" stAng="-7814198" swAng="76934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8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pt;width:242.95pt;height:143.95pt" coordorigin="360,24" coordsize="4859,2879">
                <v:rect id="shape_0" stroked="f" o:allowincell="f" style="position:absolute;left:360;top:24;width:485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618;top:382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9;top:742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9;top:146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,2003" to="3597,2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743" to="1077,20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0,743" to="2338,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743" to="3598,2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900,1249" path="m0,0l3900,1249e" stroked="t" o:allowincell="f" style="position:absolute;left:1079;top:743;width:3898;height:12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54,2" path="m0,2l1454,0e" stroked="t" o:allowincell="f" style="position:absolute;left:3555;top:1993;width:145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7769,10800" path="l0,21600xee" stroked="t" o:allowincell="f" style="position:absolute;left:2518;top:926;width:1446;height:9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960,1823" to="3960,1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1643" to="3960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9,743" to="1079,2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9;top:1282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619;top:200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пеци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ъяснение и вывод формул площадей параллелограмма, треугольника, трапеции проходит при живом участии ребят. В результате на доске, а у учащихся в тетрадях появляются опорный конспект по теме «Площадь». После вывода двух последних формул я требую их словесное описание. Повторяют несколько учеников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FF"/>
        </w:rPr>
        <w:t>4. Закрепление изученног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ада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/>
        <w:t xml:space="preserve">1) Найти 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а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, </w:t>
      </w:r>
      <w:r>
        <w:rPr/>
        <w:t xml:space="preserve">если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5,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) 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еуг.</w:t>
      </w:r>
      <w:r>
        <w:rPr>
          <w:sz w:val="28"/>
          <w:szCs w:val="28"/>
        </w:rPr>
        <w:t xml:space="preserve">, есл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3,5;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) 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ап.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4,5;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,5;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3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FF"/>
        </w:rPr>
        <w:t>5. Обучающая самостоятельная работа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FF"/>
        </w:rPr>
      </w:pPr>
      <w:r>
        <w:rPr>
          <w:b/>
          <w:color w:val="0000FF"/>
        </w:rPr>
        <w:t>(Тестирование на компьютере в программе УТК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я теста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450</wp:posOffset>
                </wp:positionH>
                <wp:positionV relativeFrom="paragraph">
                  <wp:posOffset>62865</wp:posOffset>
                </wp:positionV>
                <wp:extent cx="635" cy="146685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10">
                              <a:moveTo>
                                <a:pt x="0" y="0"/>
                              </a:moveTo>
                              <a:lnTo>
                                <a:pt x="0" y="2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10" path="m0,0l0,2310e" stroked="t" o:allowincell="f" style="position:absolute;margin-left:43.5pt;margin-top:4.95pt;width:0pt;height:1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Найдите площадь треугольника по рису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477520</wp:posOffset>
                </wp:positionV>
                <wp:extent cx="1943100" cy="1485900"/>
                <wp:effectExtent l="6985" t="9525" r="12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2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37.6pt;width:152.95pt;height:11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  <w:i/>
        </w:rPr>
        <w:t xml:space="preserve">а </w:t>
      </w:r>
      <w:r>
        <w:rPr>
          <w:b/>
        </w:rPr>
        <w:t>=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А) 70                     Б) 35                В) 19               Г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628900" cy="1257300"/>
                <wp:effectExtent l="8255" t="508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parallelogram">
                          <a:avLst>
                            <a:gd name="adj" fmla="val 52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6pt;width:206.95pt;height:9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6765</wp:posOffset>
                </wp:positionH>
                <wp:positionV relativeFrom="paragraph">
                  <wp:posOffset>13335</wp:posOffset>
                </wp:positionV>
                <wp:extent cx="635" cy="1238250"/>
                <wp:effectExtent l="5715" t="5080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0"/>
                              </a:moveTo>
                              <a:lnTo>
                                <a:pt x="0" y="19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0l0,1950e" stroked="t" o:allowincell="f" style="position:absolute;margin-left:61.95pt;margin-top:1.05pt;width:0pt;height:9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97155</wp:posOffset>
                </wp:positionV>
                <wp:extent cx="2647950" cy="11620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7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h</w:t>
      </w:r>
      <w:r>
        <w:rPr>
          <w:b/>
        </w:rPr>
        <w:t xml:space="preserve"> =?                                                        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</w:r>
      <w:r>
        <w:rPr/>
        <w:t xml:space="preserve">                                       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</w:t>
      </w:r>
      <w:r>
        <w:rPr>
          <w:b/>
        </w:rPr>
        <w:t xml:space="preserve">               </w:t>
      </w:r>
      <w:r>
        <w:rPr>
          <w:b/>
        </w:rPr>
        <w:t>8                                                                                 12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S</w:t>
      </w:r>
      <w:r>
        <w:rPr>
          <w:b/>
          <w:vertAlign w:val="subscript"/>
        </w:rPr>
        <w:t xml:space="preserve">1 </w:t>
      </w:r>
      <w:r>
        <w:rPr>
          <w:b/>
        </w:rPr>
        <w:t xml:space="preserve">= 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Чему равна высота параллелограмма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4                         Б) 8                     В) 6                  Г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йдите сторону параллелограмма, если высота, опущенная к этой стороне 6 см, его площадь – 2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А) 3,5 см                  Б) 6 см                      В) 126 см                   Г) другой ответ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4.  </w:t>
      </w:r>
      <w:r>
        <w:rPr>
          <w:b/>
          <w:sz w:val="32"/>
          <w:szCs w:val="32"/>
        </w:rPr>
        <w:t xml:space="preserve">        </w:t>
      </w:r>
      <w:r>
        <w:rPr>
          <w:b/>
          <w:i/>
          <w:lang w:val="en-US"/>
        </w:rPr>
        <w:t>N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</w:t>
      </w:r>
      <w:r>
        <w:rPr/>
        <w:t>14</w:t>
      </w:r>
      <w:r>
        <w:rPr>
          <w:b/>
          <w:sz w:val="32"/>
          <w:szCs w:val="32"/>
        </w:rPr>
        <w:t xml:space="preserve">              </w:t>
      </w:r>
      <w:r>
        <w:rPr>
          <w:b/>
          <w:i/>
          <w:lang w:val="en-US"/>
        </w:rPr>
        <w:t>F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-347345</wp:posOffset>
                </wp:positionV>
                <wp:extent cx="1257300" cy="1943100"/>
                <wp:effectExtent l="698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1943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5pt;margin-top:-27.35pt;width:98.95pt;height:152.95pt;flip:x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1620"/>
        <w:jc w:val="center"/>
        <w:rPr/>
      </w:pPr>
      <w:r>
        <w:rPr>
          <w:sz w:val="32"/>
          <w:szCs w:val="32"/>
        </w:rPr>
        <w:t xml:space="preserve">                                </w:t>
      </w:r>
      <w:r>
        <w:rPr/>
        <w:t xml:space="preserve">На рисунке: </w:t>
      </w:r>
      <w:r>
        <w:rPr>
          <w:i/>
          <w:lang w:val="en-US"/>
        </w:rPr>
        <w:t>PNFD</w:t>
      </w:r>
      <w:r>
        <w:rPr/>
        <w:t xml:space="preserve"> – трапеция,</w:t>
      </w:r>
      <w:r>
        <w:rPr>
          <w:i/>
        </w:rPr>
        <w:t xml:space="preserve"> </w:t>
      </w:r>
      <w:r>
        <w:rPr>
          <w:i/>
          <w:lang w:val="en-US"/>
        </w:rPr>
        <w:t>NF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  <w:t>FD</w:t>
      </w:r>
      <w:r>
        <w:rPr>
          <w:i/>
        </w:rPr>
        <w:t>,</w:t>
      </w:r>
    </w:p>
    <w:p>
      <w:pPr>
        <w:pStyle w:val="Normal"/>
        <w:ind w:firstLine="1620"/>
        <w:rPr/>
      </w:pPr>
      <w:r>
        <w:rPr/>
        <w:t xml:space="preserve">                                               </w:t>
      </w:r>
      <w:r>
        <w:rPr>
          <w:i/>
        </w:rPr>
        <w:t xml:space="preserve">       </w:t>
      </w:r>
      <w:r>
        <w:rPr>
          <w:i/>
          <w:lang w:val="en-US"/>
        </w:rPr>
        <w:t>NF</w:t>
      </w:r>
      <w:r>
        <w:rPr/>
        <w:t>=14 м, Р</w:t>
      </w:r>
      <w:r>
        <w:rPr>
          <w:lang w:val="en-US"/>
        </w:rPr>
        <w:t>D</w:t>
      </w:r>
      <w:r>
        <w:rPr/>
        <w:t xml:space="preserve">=16 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NPD</w:t>
      </w:r>
      <w:r>
        <w:rPr/>
        <w:t>=30º.</w:t>
      </w:r>
    </w:p>
    <w:p>
      <w:pPr>
        <w:pStyle w:val="Normal"/>
        <w:ind w:firstLine="1620"/>
        <w:rPr/>
      </w:pPr>
      <w:r>
        <w:rPr/>
        <w:t xml:space="preserve">                                                       </w:t>
      </w:r>
      <w:r>
        <w:rPr/>
        <w:t xml:space="preserve">Найдите площадь  трапеции.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36245" cy="2679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1pt;mso-wrap-distance-left:9.05pt;mso-wrap-distance-right:9.05pt;mso-wrap-distance-top:0pt;mso-wrap-distance-bottom:0pt;margin-top:11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46990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228600" cy="279400"/>
                <wp:effectExtent l="0" t="5080" r="571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197">
                              <a:moveTo>
                                <a:pt x="14092" y="514"/>
                              </a:moveTo>
                              <a:arcTo wR="10800" hR="10800" stAng="-4335320" swAng="52735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197">
                              <a:moveTo>
                                <a:pt x="14092" y="514"/>
                              </a:moveTo>
                              <a:arcTo wR="10800" hR="10800" stAng="-4335320" swAng="52735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3" coordsize="10800,13197" path="l0,21600xee" stroked="t" o:allowincell="f" style="position:absolute;margin-left:18pt;margin-top:7.9pt;width:17.9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i/>
        </w:rPr>
        <w:t xml:space="preserve">Р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lang w:val="en-US"/>
        </w:rPr>
        <w:t>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9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FF"/>
        </w:rPr>
      </w:pPr>
      <w:r>
        <w:rPr>
          <w:b/>
          <w:color w:val="0000FF"/>
        </w:rPr>
        <w:t>6. Итог урока.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FF"/>
        </w:rPr>
      </w:pPr>
      <w:r>
        <w:rPr>
          <w:b/>
          <w:color w:val="0000FF"/>
        </w:rPr>
        <w:t>7. Задание на дом:  вопросы 3, 4, 6;  № 12, 17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7:00Z</dcterms:created>
  <dc:creator>Nick</dc:creator>
  <dc:description/>
  <cp:keywords/>
  <dc:language>en-US</dc:language>
  <cp:lastModifiedBy>Света</cp:lastModifiedBy>
  <dcterms:modified xsi:type="dcterms:W3CDTF">2010-10-31T19:46:00Z</dcterms:modified>
  <cp:revision>11</cp:revision>
  <dc:subject/>
  <dc:title>МОУ «Мусирминская средняя общеобразовательная школа»</dc:title>
</cp:coreProperties>
</file>