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«Дополнительные теоремы геометрии»</w:t>
      </w:r>
    </w:p>
    <w:p>
      <w:pPr>
        <w:pStyle w:val="Normal"/>
        <w:ind w:firstLine="708"/>
        <w:jc w:val="both"/>
        <w:rPr/>
      </w:pPr>
      <w:r>
        <w:rPr/>
        <w:t xml:space="preserve">Единый государственный экзамен по математике сдают  выпускники НиСПО выбравшие для дальнейшего обучения ВУЗы физико-математическое направление. </w:t>
      </w:r>
    </w:p>
    <w:p>
      <w:pPr>
        <w:pStyle w:val="Normal"/>
        <w:jc w:val="both"/>
        <w:rPr/>
      </w:pPr>
      <w:r>
        <w:rPr/>
        <w:t>Как успешно подготовиться к сдаче экзамена по математике?</w:t>
      </w:r>
    </w:p>
    <w:p>
      <w:pPr>
        <w:pStyle w:val="Normal"/>
        <w:jc w:val="both"/>
        <w:rPr/>
      </w:pPr>
      <w:r>
        <w:rPr/>
        <w:t>Подготовиться к успешной сдаче ЕГЭ – это, прежде всего, хорошо знать программу за курс средней полной школы, но структура экзамена ЕГЭ предполагает знания учебной программы соответствующей профильным классам с математической направленностью. ЕГЭ по математике 2010 года состоит из 2 частей: задание с кратким ответом (тип B), задание с развернутым ответом (тип C). Особую сложность представляют задания с открытыми ответами: необходимо не только решить задание, но и грамотно оформить и обосновать свой ответ. Так задание С4 - это планиметрическая задача, в большинстве случаев требующая знаний дополнительных теорем геометрии, что свидетельствует о необходимости дополнительной специальной подготовки к ЕГЭ.</w:t>
      </w:r>
    </w:p>
    <w:p>
      <w:pPr>
        <w:pStyle w:val="Normal"/>
        <w:ind w:firstLine="708"/>
        <w:jc w:val="both"/>
        <w:rPr/>
      </w:pPr>
      <w:r>
        <w:rPr/>
        <w:t>Основное внимание на занятиях по математике уделяется умению решать задачи. Большинство задач в математике решается по стандартным схемам, но также есть и такие задачи, к которым универсальные подходы неприменимы. Программы НиСПО не предполагают углубленного изучения математики и не рассматривают возможность подготовки  к ЕГЭ, хотя следует отметить, что эффективность данной работы во многом зависит от того, какие знания по данному предмету школьник получил в младших и средних классах, его общего интеллектуального и мотивационного уровня. Тем не менее считаю необходимым рассмотреть некоторые дополнительные теоремы геометр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орема Минелая:</w:t>
      </w:r>
    </w:p>
    <w:p>
      <w:pPr>
        <w:pStyle w:val="Normal"/>
        <w:rPr/>
      </w:pPr>
      <w:r>
        <w:rPr/>
        <w:t>Пусть дан треугольник ABC и точки   С</w:t>
      </w:r>
      <w:r>
        <w:rPr>
          <w:vertAlign w:val="subscript"/>
        </w:rPr>
        <w:t>1,</w:t>
      </w:r>
      <w:r>
        <w:rPr/>
        <w:t xml:space="preserve"> В</w:t>
      </w:r>
      <w:r>
        <w:rPr>
          <w:vertAlign w:val="subscript"/>
        </w:rPr>
        <w:t>1</w:t>
      </w:r>
      <w:r>
        <w:rPr/>
        <w:t>,А</w:t>
      </w:r>
      <w:r>
        <w:rPr>
          <w:vertAlign w:val="subscript"/>
        </w:rPr>
        <w:t>1</w:t>
      </w:r>
      <w:r>
        <w:rPr/>
        <w:t xml:space="preserve"> соответственно на, прямых AB, AC и BC. Точки  А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 xml:space="preserve">1 </w:t>
      </w:r>
      <w:r>
        <w:rPr/>
        <w:t xml:space="preserve">лежат на одной прямой тогда и только тогда, когда выполняется равенство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457325" cy="5143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45085</wp:posOffset>
            </wp:positionV>
            <wp:extent cx="1952625" cy="238125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Необходимость</w:t>
      </w:r>
      <w:r>
        <w:rPr/>
        <w:t>. Пусть прямая l пересекает прямые AB, BC, AC ответственно в точках C1, A1 и B1 . Проведем произвольную прямую P, пересекающую прямую l в точке N, а через точки A, B и C соответственно прямые a, b и c, параллельные прямой l и пересекающие p в точках K, L, M. По теореме о пропорциональных отрезках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14625" cy="5143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еремножая равенства и учитывая, что  </w:t>
      </w:r>
      <w:r>
        <w:rPr/>
        <w:drawing>
          <wp:inline distT="0" distB="0" distL="0" distR="0">
            <wp:extent cx="1533525" cy="533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лучаем искомое равенство.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 xml:space="preserve">Достаточность. </w:t>
      </w:r>
    </w:p>
    <w:p>
      <w:pPr>
        <w:pStyle w:val="Normal"/>
        <w:rPr>
          <w:lang w:val="en-US"/>
        </w:rPr>
      </w:pPr>
      <w:r>
        <w:rPr/>
        <w:t xml:space="preserve">Пусть дан треугольник ABC, точки </w:t>
      </w:r>
    </w:p>
    <w:p>
      <w:pPr>
        <w:pStyle w:val="Normal"/>
        <w:rPr/>
      </w:pPr>
      <w:r>
        <w:rPr/>
        <w:drawing>
          <wp:inline distT="0" distB="0" distL="0" distR="0">
            <wp:extent cx="790575" cy="3048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90575" cy="3048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" cy="3048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и пусть выполнено необходимое условие. Докажем, что точки A1, B1 и C1 лежат на одной прямой. Проведем прямую через заданные две точки A1 и B1. Эта прямая пересекает прямую AB в некоторой точке C'. </w:t>
      </w:r>
    </w:p>
    <w:p>
      <w:pPr>
        <w:pStyle w:val="Normal"/>
        <w:rPr/>
      </w:pPr>
      <w:r>
        <w:rPr/>
        <w:t xml:space="preserve">Действительно, если доказать противное, а именно, что прямая A1B1'║(AB), то из подобия треугольников CA1B1 и CBA следует, что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5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885825" cy="62865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>С учетом необходимого условия получим, что</w:t>
      </w:r>
    </w:p>
    <w:p>
      <w:pPr>
        <w:pStyle w:val="Normal"/>
        <w:rPr/>
      </w:pPr>
      <w:r>
        <w:rPr/>
        <w:drawing>
          <wp:inline distT="0" distB="0" distL="0" distR="0">
            <wp:extent cx="647700" cy="6286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Но такой точки не может существовать, и мы пришли к противоречию. </w:t>
      </w:r>
    </w:p>
    <w:p>
      <w:pPr>
        <w:pStyle w:val="Normal"/>
        <w:rPr/>
      </w:pPr>
      <w:r>
        <w:rPr/>
        <w:t xml:space="preserve"> </w:t>
      </w:r>
      <w:r>
        <w:rPr/>
        <w:t>По условию имеем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66850" cy="6286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другой стороны, в силу необходимого условия справедливо равенство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466850" cy="7239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куда получаем </w:t>
      </w:r>
    </w:p>
    <w:p>
      <w:pPr>
        <w:pStyle w:val="Normal"/>
        <w:rPr/>
      </w:pPr>
      <w:r>
        <w:rPr/>
        <w:drawing>
          <wp:inline distT="0" distB="0" distL="0" distR="0">
            <wp:extent cx="762000" cy="7239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 приходим к выводу что точки C1 и C' совпадаю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400300" cy="2228850"/>
            <wp:effectExtent l="0" t="0" r="0" b="0"/>
            <wp:wrapTight wrapText="bothSides">
              <wp:wrapPolygon edited="0">
                <wp:start x="-84" y="0"/>
                <wp:lineTo x="-84" y="21458"/>
                <wp:lineTo x="21600" y="21458"/>
                <wp:lineTo x="21600" y="0"/>
                <wp:lineTo x="-84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ча 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реугольнике АВС АD – медиа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а О – середина медиан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ямая ВО пересекает сторону АС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очке К. В каком отношен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очка К делит АС, считая от точки 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Пусть ВD = DС = а, АО = ОD = m. Прямая ВК пересекает две стороны и продолжение третьей стороны треугольника АDС . По теореме Мен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4950" cy="3905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Чевы:</w:t>
      </w:r>
    </w:p>
    <w:p>
      <w:pPr>
        <w:pStyle w:val="Normal"/>
        <w:rPr/>
      </w:pPr>
      <w:r>
        <w:rPr>
          <w:b/>
          <w:sz w:val="28"/>
          <w:szCs w:val="28"/>
        </w:rPr>
        <w:t>Если на сторонах АВ,ВС,СА треугольника АВС           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2285365" cy="800735"/>
                <wp:effectExtent l="3175" t="3810" r="25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800640"/>
                          <a:chOff x="0" y="0"/>
                          <a:chExt cx="2285280" cy="800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00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0"/>
                            <a:ext cx="1485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5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7440"/>
                            <a:ext cx="139500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0"/>
                            <a:ext cx="35748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040" y="259560"/>
                            <a:ext cx="180324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3pt;width:179.9pt;height:63pt" coordorigin="5220,46" coordsize="3598,1260">
                <v:line id="shape_0" from="5220,46" to="6479,1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47" to="8819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126" to="8818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30" to="7416,1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47" to="7043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9,455" to="8818,13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яты соответственно точки С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В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то отрезки А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ВВ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СС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пересекаются          С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            О       А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rPr/>
      </w:pPr>
      <w:r>
        <w:rPr>
          <w:b/>
          <w:sz w:val="28"/>
          <w:szCs w:val="28"/>
        </w:rPr>
        <w:t>в одной точке если выполняется усло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∙С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В∙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С=АС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∙В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∙СВ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                       А                                                    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О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О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В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О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С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&gt;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О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С</m:t>
                </m:r>
              </m:sub>
            </m:sSub>
          </m:den>
        </m:f>
      </m:oMath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налогично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ОС</m:t>
                </m:r>
              </m:sub>
            </m:sSub>
          </m:den>
        </m:f>
      </m:oMath>
      <w:r>
        <w:rPr>
          <w:sz w:val="28"/>
          <w:szCs w:val="28"/>
        </w:rPr>
        <w:t xml:space="preserve">*                       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налогично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О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ОВ</m:t>
                </m:r>
              </m:sub>
            </m:sSub>
          </m:den>
        </m:f>
      </m:oMath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</w:t>
      </w:r>
      <w:r>
        <w:rPr>
          <w:b/>
          <w:sz w:val="28"/>
          <w:szCs w:val="28"/>
        </w:rPr>
        <w:t xml:space="preserve"> АВ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∙С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В∙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С=АС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∙В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∙СВ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На стороне АС треугольника АВС выбрана точк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 на стороне АВ точка С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 xml:space="preserve">так, что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, а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.Найдите в каком отношении считая от вершины треугольника точка пересечения отрезков 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делит каждый из них.                                   В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2285365" cy="800735"/>
                <wp:effectExtent l="3175" t="3810" r="25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800640"/>
                          <a:chOff x="0" y="0"/>
                          <a:chExt cx="2285280" cy="800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00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0"/>
                            <a:ext cx="1485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5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7440"/>
                            <a:ext cx="139500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0"/>
                            <a:ext cx="35748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040" y="259560"/>
                            <a:ext cx="180324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65pt;width:179.9pt;height:63pt" coordorigin="2160,133" coordsize="3598,1260">
                <v:line id="shape_0" from="2160,133" to="3419,1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34" to="5758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213" to="5758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17" to="4356,1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34" to="3982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9,542" to="5758,13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Решение: </w:t>
        <w:tab/>
        <w:t>2у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у                     О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</w:t>
      </w:r>
    </w:p>
    <w:p>
      <w:pPr>
        <w:pStyle w:val="Normal"/>
        <w:tabs>
          <w:tab w:val="clear" w:pos="708"/>
          <w:tab w:val="left" w:pos="3150" w:leader="none"/>
          <w:tab w:val="left" w:pos="3945" w:leader="none"/>
          <w:tab w:val="left" w:pos="4965" w:leader="none"/>
          <w:tab w:val="left" w:pos="5910" w:leader="none"/>
        </w:tabs>
        <w:rPr/>
      </w:pPr>
      <w:r>
        <w:rPr>
          <w:b/>
          <w:sz w:val="28"/>
          <w:szCs w:val="28"/>
        </w:rPr>
        <w:tab/>
        <w:t>3х</w:t>
        <w:tab/>
        <w:t>В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ab/>
        <w:t>4х</w:t>
        <w:tab/>
        <w:t>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т.к. 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∩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∩С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О =&gt; 3х∙2у∙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=4х∙5у∙ВА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=&g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, а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Стюарта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1915</wp:posOffset>
                </wp:positionH>
                <wp:positionV relativeFrom="paragraph">
                  <wp:posOffset>94615</wp:posOffset>
                </wp:positionV>
                <wp:extent cx="2188210" cy="1485900"/>
                <wp:effectExtent l="3810" t="381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1486080"/>
                          <a:chOff x="0" y="0"/>
                          <a:chExt cx="2188080" cy="1486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871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6560"/>
                            <a:ext cx="68652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56080"/>
                            <a:ext cx="218808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5440" y="0"/>
                            <a:ext cx="261720" cy="113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7.45pt;width:172.25pt;height:116.95pt" coordorigin="129,149" coordsize="3445,2339">
                <v:line id="shape_0" from="129,149" to="2470,2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9,175" to="3559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,1497" to="3574,2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9,149" to="2470,19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   </w:t>
      </w:r>
      <w:r>
        <w:rPr>
          <w:sz w:val="28"/>
          <w:szCs w:val="28"/>
        </w:rPr>
        <w:t xml:space="preserve">Если  точка Д лежит на стороне АС треугольни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ВС, то 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</w:t>
        <w:tab/>
        <w:t xml:space="preserve"> а</w:t>
        <w:tab/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                    С</w:t>
      </w:r>
    </w:p>
    <w:p>
      <w:pPr>
        <w:pStyle w:val="Normal"/>
        <w:tabs>
          <w:tab w:val="clear" w:pos="708"/>
          <w:tab w:val="left" w:pos="2940" w:leader="none"/>
          <w:tab w:val="left" w:pos="5895" w:leader="none"/>
        </w:tabs>
        <w:rPr/>
      </w:pPr>
      <w:r>
        <w:rPr>
          <w:sz w:val="28"/>
          <w:szCs w:val="28"/>
        </w:rPr>
        <w:tab/>
        <w:t>в</w:t>
        <w:tab/>
        <w:t xml:space="preserve">            </w:t>
      </w:r>
    </w:p>
    <w:p>
      <w:pPr>
        <w:pStyle w:val="Normal"/>
        <w:tabs>
          <w:tab w:val="clear" w:pos="708"/>
          <w:tab w:val="left" w:pos="2940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              р       Д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  <w:tab w:val="left" w:pos="58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(р+в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ас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8"/>
          <w:szCs w:val="28"/>
        </w:rPr>
        <w:t>)=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(р+в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в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 биссектрису CC1 треугольника по его сторонам, если AB =4, AC = 7, BC = 3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2057400" cy="1257300"/>
                <wp:effectExtent l="2540" t="444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057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680"/>
                            <a:ext cx="1714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pt;width:161.95pt;height:98.95pt" coordorigin="2160,280" coordsize="3239,1979">
                <v:line id="shape_0" from="2160,280" to="4319,1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1360" to="5399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80" to="5399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180" to="4859,1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                                        А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</w:tabs>
        <w:rPr/>
      </w:pPr>
      <w:r>
        <w:rPr>
          <w:sz w:val="28"/>
          <w:szCs w:val="28"/>
        </w:rPr>
        <w:tab/>
        <w:t>7</w:t>
        <w:tab/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c’</w:t>
        <w:tab/>
        <w:t>4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</w:t>
        <w:tab/>
        <w:t xml:space="preserve">         С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08"/>
          <w:tab w:val="left" w:pos="4605" w:leader="none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left" w:pos="5475" w:leader="none"/>
        </w:tabs>
        <w:rPr/>
      </w:pPr>
      <w:r>
        <w:rPr>
          <w:sz w:val="28"/>
          <w:szCs w:val="28"/>
        </w:rPr>
        <w:tab/>
        <w:t>3</w:t>
        <w:tab/>
        <w:t>В</w:t>
      </w:r>
    </w:p>
    <w:p>
      <w:pPr>
        <w:pStyle w:val="Normal"/>
        <w:rPr/>
      </w:pPr>
      <w:r>
        <w:rPr>
          <w:sz w:val="28"/>
          <w:szCs w:val="28"/>
        </w:rPr>
        <w:t>Воспользуемся тем, что биссектриса делит сторону треугольника на части, пропорциональные прилежащим сторонам. Обозначим AC1 = c’, BC1 = c”. Тогда c’ + c” = c и 3c’ = 7c”. Из этих двух уравнений находим c’ и c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>c’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и </w:t>
      </w:r>
      <w:r>
        <w:rPr>
          <w:sz w:val="28"/>
          <w:szCs w:val="28"/>
        </w:rPr>
        <w:t>c”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Подставляя теперь эти выражения в равенство теоремы Стюарта, получим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Фалес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13970</wp:posOffset>
            </wp:positionV>
            <wp:extent cx="3000375" cy="1476375"/>
            <wp:effectExtent l="0" t="0" r="0" b="0"/>
            <wp:wrapTight wrapText="bothSides">
              <wp:wrapPolygon edited="0">
                <wp:start x="-68" y="0"/>
                <wp:lineTo x="-68" y="21392"/>
                <wp:lineTo x="21600" y="21392"/>
                <wp:lineTo x="21600" y="0"/>
                <wp:lineTo x="-68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параллельные прямые, пересекающие </w:t>
      </w:r>
    </w:p>
    <w:p>
      <w:pPr>
        <w:pStyle w:val="Normal"/>
        <w:rPr/>
      </w:pPr>
      <w:r>
        <w:rPr/>
        <w:t>стороны угла, отсекают на одной его стороне</w:t>
      </w:r>
    </w:p>
    <w:p>
      <w:pPr>
        <w:pStyle w:val="Normal"/>
        <w:rPr/>
      </w:pPr>
      <w:r>
        <w:rPr/>
        <w:t xml:space="preserve">равные отрезки, то они отсекают равные </w:t>
      </w:r>
    </w:p>
    <w:p>
      <w:pPr>
        <w:pStyle w:val="Normal"/>
        <w:rPr/>
      </w:pPr>
      <w:r>
        <w:rPr/>
        <w:t xml:space="preserve">отрезки и на другой его стороне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ь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усть точки A1, A2, A3 – точки пересечения параллельных прямых с одной из сторон угла. А точки B1, B2, B3 – соответствующие точки пересечения этих прямых с другой стороной угла. Докажем, что если A1A2 = A2A3, то B1B2=B2B3. </w:t>
      </w:r>
    </w:p>
    <w:p>
      <w:pPr>
        <w:pStyle w:val="Normal"/>
        <w:rPr/>
      </w:pPr>
      <w:r>
        <w:rPr/>
        <w:t xml:space="preserve">Проведем через точку В2 прямую С1С2, параллельную прямой A1A2. Получаем параллелограммы A1C1BA2 и A2B2C2A3. По свойствам параллелограмма, A1A2 = C1B2 и A2A3 = B2C2. Так как A1A2 = A2A3, то C1B2 = B2C2. </w:t>
      </w:r>
    </w:p>
    <w:p>
      <w:pPr>
        <w:pStyle w:val="Normal"/>
        <w:rPr/>
      </w:pPr>
      <w:r>
        <w:rPr/>
        <w:t xml:space="preserve">Δ C1B2B1 = Δ C2B2B3 по второму признаку равенства треугольников (C1B2 = B2C2, </w:t>
      </w:r>
      <w:r>
        <w:rPr>
          <w:rFonts w:eastAsia="MS Mincho;ＭＳ 明朝" w:cs="MS Mincho;ＭＳ 明朝" w:ascii="MS Mincho;ＭＳ 明朝" w:hAnsi="MS Mincho;ＭＳ 明朝"/>
        </w:rPr>
        <w:t>∠</w:t>
      </w:r>
      <w:r>
        <w:rPr/>
        <w:t xml:space="preserve"> C1B2B1 = </w:t>
      </w:r>
      <w:r>
        <w:rPr>
          <w:rFonts w:eastAsia="MS Mincho;ＭＳ 明朝" w:cs="MS Mincho;ＭＳ 明朝" w:ascii="MS Mincho;ＭＳ 明朝" w:hAnsi="MS Mincho;ＭＳ 明朝"/>
        </w:rPr>
        <w:t>∠</w:t>
      </w:r>
      <w:r>
        <w:rPr/>
        <w:t xml:space="preserve"> C2B2B3, как вертикальные, </w:t>
      </w:r>
      <w:r>
        <w:rPr>
          <w:rFonts w:eastAsia="MS Mincho;ＭＳ 明朝" w:cs="MS Mincho;ＭＳ 明朝" w:ascii="MS Mincho;ＭＳ 明朝" w:hAnsi="MS Mincho;ＭＳ 明朝"/>
        </w:rPr>
        <w:t>∠</w:t>
      </w:r>
      <w:r>
        <w:rPr/>
        <w:t xml:space="preserve"> B1C1B2 = </w:t>
      </w:r>
      <w:r>
        <w:rPr>
          <w:rFonts w:eastAsia="MS Mincho;ＭＳ 明朝" w:cs="MS Mincho;ＭＳ 明朝" w:ascii="MS Mincho;ＭＳ 明朝" w:hAnsi="MS Mincho;ＭＳ 明朝"/>
        </w:rPr>
        <w:t>∠</w:t>
      </w:r>
      <w:r>
        <w:rPr/>
        <w:t xml:space="preserve"> = B3C2B2, как внутренние накрест лежащие при прямых B1C1 и C2B3 и секущей С1С2). Из равенства треугольников следует, что B1B2=B2B3. Теорема доказ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i/>
        </w:rPr>
        <w:t>(Данную задачу можно решить вторым способом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На стороне АС треугольника АВС выбрана точк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 на стороне АВ точка С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 xml:space="preserve">так, что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, а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.Найдите в каком отношении считая от вершины треугольника точка пересечения отрезков 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делит каждый из них.                                   В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2285365" cy="800735"/>
                <wp:effectExtent l="3175" t="3810" r="25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800640"/>
                          <a:chOff x="0" y="0"/>
                          <a:chExt cx="2285280" cy="800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00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0"/>
                            <a:ext cx="1485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5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7440"/>
                            <a:ext cx="139500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0"/>
                            <a:ext cx="35748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040" y="259560"/>
                            <a:ext cx="180324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65pt;width:179.9pt;height:63pt" coordorigin="2160,133" coordsize="3598,1260">
                <v:line id="shape_0" from="2160,133" to="3419,1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34" to="5758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213" to="5758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17" to="4356,1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34" to="3982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9,542" to="5758,13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Решение: </w:t>
        <w:tab/>
        <w:t>2у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67005</wp:posOffset>
                </wp:positionV>
                <wp:extent cx="228600" cy="45720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15pt" to="161.95pt,49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у                     О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                  </w:t>
      </w:r>
    </w:p>
    <w:p>
      <w:pPr>
        <w:pStyle w:val="Normal"/>
        <w:tabs>
          <w:tab w:val="clear" w:pos="708"/>
          <w:tab w:val="left" w:pos="1875" w:leader="none"/>
          <w:tab w:val="left" w:pos="3150" w:leader="none"/>
          <w:tab w:val="left" w:pos="3945" w:leader="none"/>
          <w:tab w:val="left" w:pos="4965" w:leader="none"/>
          <w:tab w:val="left" w:pos="5910" w:leader="none"/>
        </w:tabs>
        <w:rPr/>
      </w:pPr>
      <w:r>
        <w:rPr>
          <w:b/>
          <w:sz w:val="28"/>
          <w:szCs w:val="28"/>
        </w:rPr>
        <w:tab/>
        <w:t xml:space="preserve">             3х    В</w:t>
      </w:r>
      <w:r>
        <w:rPr>
          <w:b/>
          <w:sz w:val="28"/>
          <w:szCs w:val="28"/>
          <w:vertAlign w:val="subscript"/>
        </w:rPr>
        <w:t xml:space="preserve">1        </w:t>
      </w:r>
      <w:r>
        <w:rPr>
          <w:b/>
          <w:sz w:val="28"/>
          <w:szCs w:val="28"/>
        </w:rPr>
        <w:t>4х</w:t>
        <w:tab/>
        <w:t xml:space="preserve">       С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С</w:t>
      </w:r>
      <w:r>
        <w:rPr>
          <w:vertAlign w:val="subscript"/>
        </w:rPr>
        <w:t>1</w:t>
      </w:r>
      <w:r>
        <w:rPr>
          <w:lang w:val="en-US"/>
        </w:rPr>
        <w:t>N</w:t>
      </w:r>
      <w:r>
        <w:rPr/>
        <w:t xml:space="preserve"> || ВВ</w:t>
      </w:r>
      <w:r>
        <w:rPr>
          <w:vertAlign w:val="subscript"/>
        </w:rPr>
        <w:t xml:space="preserve">1, </w:t>
      </w:r>
      <w:r>
        <w:rPr/>
        <w:t xml:space="preserve">ПО ТЕОРЕМЕ ФАЛЕС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7:00Z</dcterms:created>
  <dc:creator>Ирина</dc:creator>
  <dc:description/>
  <dc:language>en-US</dc:language>
  <cp:lastModifiedBy>Ирина</cp:lastModifiedBy>
  <dcterms:modified xsi:type="dcterms:W3CDTF">2012-01-25T14:47:00Z</dcterms:modified>
  <cp:revision>25</cp:revision>
  <dc:subject/>
  <dc:title>Теорема Менелая:</dc:title>
</cp:coreProperties>
</file>