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0"/>
          <w:szCs w:val="40"/>
        </w:rPr>
        <w:t xml:space="preserve">Изучение те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«Параллельность плоскосте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школьном курсе математик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из опыта работы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Работу над темой «Параллельность плоскостей» (10 класс) я начинаю с  определения обязательного минимума содержания материала, планирования результатов обучения, при этом стремлюсь обеспечить развитие каждого ученик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Исходя из программы, материалов учебников геометрии, методических рекомендаций, предложенных по этой теме, выделяю минимально обязательный уровень знаний и умений учащихся. Прежде всего определяю конкретно, </w:t>
      </w:r>
    </w:p>
    <w:p>
      <w:pPr>
        <w:pStyle w:val="Normal"/>
        <w:rPr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что надо знать:</w:t>
      </w:r>
      <w:r>
        <w:rPr>
          <w:spacing w:val="20"/>
          <w:sz w:val="28"/>
          <w:szCs w:val="28"/>
        </w:rPr>
        <w:t xml:space="preserve"> основные понятия, определения, теоремы; </w:t>
      </w:r>
    </w:p>
    <w:p>
      <w:pPr>
        <w:pStyle w:val="Normal"/>
        <w:rPr/>
      </w:pPr>
      <w:r>
        <w:rPr>
          <w:i/>
          <w:spacing w:val="20"/>
          <w:sz w:val="28"/>
          <w:szCs w:val="28"/>
        </w:rPr>
        <w:t>что надо уметь:</w:t>
      </w:r>
      <w:r>
        <w:rPr>
          <w:spacing w:val="20"/>
          <w:sz w:val="28"/>
          <w:szCs w:val="28"/>
        </w:rPr>
        <w:t xml:space="preserve"> применение обязательного теоретического материала в решении опорных задач, которые способствуют формированию обязательных навыков, таких, как стандартные рассуждения, построения, вычисления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Перед началом изучения темы в классе вывешиваются задания следующего содержания:</w:t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  <w:sz w:val="28"/>
          <w:szCs w:val="28"/>
        </w:rPr>
        <w:t>Это надо знать (теория).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исок задач минимального обязательного уровня (1 уровень), 10 опорных задач из разделов темы: параллельность прямых, параллельность прямой и плоскости, параллельность плоскостей.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дачи второго уровня (10 задач). Подобраны на основе опорных, но несколько усложнены.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дачи творческого плана ( 3 уровень). 10 задач.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разцы решения творческих задач.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ланирование темы.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щее количество часов – 4.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На первом уроке изучается теория; затем три урока решаются задачи, помещенные на стенде. Учащиеся решают их или на самоподготовке, или на зачёте. Тем самым они имеют возможность познакомиться с уровнями требований от обязательного минимума до творческого, определить для себя объём и глубину усвоения материала, т. е. выйти на самооценку своих знаний.</w:t>
      </w:r>
    </w:p>
    <w:p>
      <w:pPr>
        <w:pStyle w:val="Normal"/>
        <w:ind w:left="180" w:hanging="0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Итак, первый урок. Изучение нового материала происходит в виде крупноблочной  (т.е. блочно- модульное преподавание) подачи теории. За урок надо изучить теоремы: признак параллельности плоскостей; две теоремы о свойствах параллельных плоскостей.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К уроку подготовлена презентация.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Урок начинается  с  ознакомления с планом изучения темы, объяснения требований к оценке знаний с учётом уровневого усвоения материала на зачёте.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С целью активизации познавательной деятельности выделяю группу учащихся, которые с первой минуты урока самостоятельно изучают теорию по учебнику. Со всем классом организуется  работа с презентацией. Проверяются знания учащихся по теме «Параллельность прямых, прямой и плоскости» в пространстве, затем рассматривается проблемная задача с выходом на необходимость обоснования параллельности плоскостей. 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Все теоремы доказываются с активным привлечением учащихся, самостоятельно изучивших материал по учебнику. Ученик делает на доске чертёж, устно доказывает теорему, а я проверю и записываю её доказательство.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Целью второго урока является обучение решению опорных задач. Форма организации урока групповая. Класс делится  на 4 группы.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Смысл дифференцированной работы на этом уроке – научить каждого учащегося решать опорные задачи ( т. е. задачи первого уровня). Причем, так как  сильный ученик  справляется с этим заданием быстрее, он должен обеспечить усвоение материала слабым учеником.</w:t>
      </w:r>
    </w:p>
    <w:p>
      <w:pPr>
        <w:pStyle w:val="Normal"/>
        <w:ind w:left="180" w:hanging="0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Время на решение – 20 мин. Сильные ученики  должны обеспечить продуктивную работу в группах.  По истечении данного времени каждой группе  определяется одна из задач для защиты перед классом. Опять же определяется и ученик, который будет выступать от данной группы. Четвёртая группа  - эксперты. Их задача  - оценить деятельность выступающих.</w:t>
      </w:r>
    </w:p>
    <w:p>
      <w:pPr>
        <w:pStyle w:val="Normal"/>
        <w:ind w:left="180" w:hanging="0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На этом этапе обучения решению опорных задач я  отдаю предпочтение организации групповой самостоятельной работы, мотивируя это тем, что  образцы элементов решения задач могут быть найдены учащимися и в учебнике, и на заранее заготовленных чертежах на доске. В результате к концу урока  на доске возникают образцы решения всех задач.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Третий урок – решение задач более высокого уровня. Организация учебного труда групповая.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Группы теперь одноуровневые. Как же осуществляется их формирование?  На первых этапах я   выделяю группы по следующему принципу: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деляю сильных учащихся, образуя  группу 3 уровня.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>Отделяю слабых учащихся, образуя группу 1 уровня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тавшихся учащихся составляют группу 2 уровня.</w:t>
      </w:r>
    </w:p>
    <w:p>
      <w:pPr>
        <w:pStyle w:val="Normal"/>
        <w:ind w:left="360" w:hanging="0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Для  группы 3 уровня обеспечивается продвижение дальше в результате самостоятельного решения более сложных задач. Им предлагаются две задачи второго уровня и одна творческая (из задач, помещенных на стенде). Ученики этой группы сидят за круглым столом, и им создаются условия для коллективной работы. Для контакта с этой группой я  затрачиваю на уроке минимум своего времени, поэтому я предлагаю методику готового решения, т.е. за 20 мин до конца урока показать заранее заготовленные на листочках решения сложных задач, которые в течение оставшегося времени вполне по силам разобрать этим ученикам. 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Цель работы со слабыми учениками – закрепление навыков решения опорных задач. Им предлагается две задачи- первого и второго уровней. Идёт работа у доски и в тетрадях.  Я работаю с этими учащимися медленно, анализируя условия, выполняя чертёж, вычисляя и обосновывая каждый этап решения задач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С группой 2 уровня организуется полусамостоятельная  работа. Ей предлагается три задачи: одна первого и две второго уровней, т. е. те же задачи, что  для группы 1 уровня, но в большем объёме, за выполнение которых ученик может получить оценку. Учащемуся этой группы предоставляется право выбора: а) если материал затруднений не вызывает, то он выполняет работу самостоятельно, корректируя своё решение с решением на доске; б) если есть сомнения в своих силах, то он может подключиться к работе группы 1 уровня.  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Задания на самоподготовку стремлюсь также дифференцировать. Например, после второго урока предлагаю выполнить задачи из раздела стенда минимального обязательного уровня. И нацеливаю учащихся на задачи второго и третьего уровней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На третьем уроке задаю две задачи из раздела второго уровня и нацеливаю учеников на творческие задачи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Четвёртый урок – урок–зачёт. Главной целью этого урока считаю продолжение формирования навыков решения задач. Второй целью – контроль усвоения материала первого и второго уровней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Зачёт состоит из двух частей – теоретической и практической. Теоретическая часть включает  в себя доказательство теоремы. 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Оценка за зачёт формируется по балловой системе: доказательство теоремы – 4 балла и решение каждой задачи  - по 4 балла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Данное количество баллов в каждом задании определяется числом шагов в его выполнении. Таким образом, ученик, набравший 16 баллов, получает оценку «5», не ниже 12 баллов – «4», не ниже 8 баллов  - «3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user</dc:creator>
  <dc:description/>
  <cp:keywords/>
  <dc:language>en-US</dc:language>
  <cp:lastModifiedBy>Admin</cp:lastModifiedBy>
  <cp:lastPrinted>2009-08-24T21:52:00Z</cp:lastPrinted>
  <dcterms:modified xsi:type="dcterms:W3CDTF">2011-10-21T15:09:00Z</dcterms:modified>
  <cp:revision>10</cp:revision>
  <dc:subject/>
  <dc:title>Работу над темой «Параллельность плоскостей» (10 класс) </dc:title>
</cp:coreProperties>
</file>