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витие творческого потенциала учащихся при посещении круж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Мир мультимедиа технологий»</w:t>
      </w:r>
    </w:p>
    <w:p>
      <w:pPr>
        <w:pStyle w:val="Normal"/>
        <w:rPr/>
      </w:pPr>
      <w:r>
        <w:rPr>
          <w:rFonts w:cs="Calibri"/>
          <w:b/>
          <w:bCs/>
          <w:i/>
          <w:i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iCs/>
          <w:sz w:val="24"/>
          <w:szCs w:val="24"/>
        </w:rPr>
        <w:t>Руководитель:  Жирнова С.В.</w:t>
      </w:r>
    </w:p>
    <w:p>
      <w:pPr>
        <w:pStyle w:val="Normal"/>
        <w:rPr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iCs/>
          <w:sz w:val="24"/>
          <w:szCs w:val="24"/>
        </w:rPr>
        <w:t>учитель информатики,  математики</w:t>
      </w:r>
    </w:p>
    <w:p>
      <w:pPr>
        <w:pStyle w:val="Normal"/>
        <w:rPr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iCs/>
          <w:sz w:val="24"/>
          <w:szCs w:val="24"/>
        </w:rPr>
        <w:t>МКОУ «СОШ№1» г. Изобильного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4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предмет информатика дает необходимое, но недостаточное для детей среднего возраста количества знаний  по наглядному представлению информации в компьютерном варианте. В то же время процесс составления ярких презентаций, слайд фильмов процесс творческий и интересный именно для учащихся среднего возраста 11 -14 лет. Составление самопрезентации способствует самоанализу собственной деятельности, стремление обогатить большим количеством информации свою презентацию, что имеет большое воспитательное значение. Знакомство с презентациями ровесников способствует расширению кругозора детей, их представление о возможностях досуговой деятельности.</w:t>
      </w:r>
    </w:p>
    <w:p>
      <w:pPr>
        <w:pStyle w:val="4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порно, что мультимедийные технологии обогащают процесс обучения и воспитания, позволяют сделать  процесс более эффективным, вовлекая в процесс восприятия учебной информации большинство чувственных компонент обучаемого. Так, согласно Г. Кирмайеру, при использовании интерактивных мультимедийных технологий в процессе обучения доля усвоенного материала может составить до 75%. Вполне возможно, что это, скорее всего, явно оптимистическая оценка, но о повышении эффективности усвоения учебного материала, когда в процесс восприятия вовлекаются и зрительная и слуховая составляющие,  было известно задолго до появления компьютеров. Мультимедийные технологии превратили учебную наглядность из статической в динамическую, то есть появилась возможность отслеживать изучаемые процессы во времени. </w:t>
      </w:r>
    </w:p>
    <w:p>
      <w:pPr>
        <w:pStyle w:val="4tex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сли творчество не станет ценностной ориентацией в юношеский период, то существует вероятность, что оно не будет сформировано и в будущем. Следовательно, не поддержав в этом возрасте развитие личностного творческого потенциала, мы обрекаем личность на большие трудности.  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этому большая роль отводится творческому развитию личности.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ворческое объединение учащихся «Мир мультимедиа технологий» - это объединение учащихся по интересам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зывается «Мир мультимедиа технологий», потому что это действительно мир огромных возможностей  при использовании мультимедиа технологий создать настоящее художественное произведение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меет практическую направленность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before="280" w:after="28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углубленное изучение и раскрытие особенно важных элементов программы по информатике. Формирование  у учащихся умения владеть компьютером как средством решения практических задач связанных с графикой и мультимедиа, подготовив учеников к активной полноценной жизни и работе в условиях технологически развитого общества.</w:t>
      </w:r>
    </w:p>
    <w:p>
      <w:pPr>
        <w:pStyle w:val="Normal"/>
        <w:spacing w:before="280" w:after="280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:</w:t>
      </w:r>
    </w:p>
    <w:p>
      <w:pPr>
        <w:pStyle w:val="Normal"/>
        <w:spacing w:before="280" w:after="28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создавать обрабатывать информацию с использованием  мультимедиа технологий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учащихся в практическую исследовательскую деятель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сбору информации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пользованию Интернетом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саморазвит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20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жизненной позиц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20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обще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28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ловых качеств, таких как самостоятельность, ответственность, активность, аккурат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20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навыков критического мышле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удачная форма организации труда – коллективное выполнение работы. Большое воспитательное значение имеет подведение итогов работы, анализ, оценка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егда стараюсь творчески подходить к организации  проектной деятельности, активно использую интегрированные  проекты. Считаю, что  продукт деятельности учащихся будет выполнен на высоком уровне только тогда, когда он интересен и детям, и учителю.   Ученики   разрабатывают  мультимедийные фильмы, проводят публичные презентации проектов с использованием ИКТ, публикуют свои работы в Интерн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lineRule="auto" w:line="360" w:before="280" w:after="280"/>
      <w:jc w:val="both"/>
    </w:pPr>
    <w:rPr>
      <w:rFonts w:ascii="Verdana" w:hAnsi="Verdana" w:eastAsia="Times New Roman" w:cs="Verdana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07:00Z</dcterms:created>
  <dc:creator>Света</dc:creator>
  <dc:description/>
  <dc:language>en-US</dc:language>
  <cp:lastModifiedBy>Света</cp:lastModifiedBy>
  <dcterms:modified xsi:type="dcterms:W3CDTF">2013-08-05T17:07:00Z</dcterms:modified>
  <cp:revision>2</cp:revision>
  <dc:subject/>
  <dc:title/>
</cp:coreProperties>
</file>