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асильева Юлия Васильев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БОУ СОШ №15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2 категор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телефон директора 347-75-10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ция 1. Информационно-коммуникационные технологии в практике общего образования (электронный документообо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и обслуживание систем совместной работы с документацией в учебном заведении на платформе  </w:t>
      </w:r>
      <w:r>
        <w:rPr>
          <w:b/>
          <w:sz w:val="28"/>
          <w:szCs w:val="28"/>
          <w:lang w:val="en-US"/>
        </w:rPr>
        <w:t>Sha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rver</w:t>
      </w:r>
      <w:r>
        <w:rPr>
          <w:b/>
          <w:sz w:val="28"/>
          <w:szCs w:val="28"/>
        </w:rPr>
        <w:t xml:space="preserve"> 2007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зис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работы в организации обязательно создаются и собираются документы, причем на сегодняшний день большая часть из этих документов уже представлена в электронном виде, что заключает в себе массу возможностей по эффективному их применению. Но в большинстве случаев светлого компьютерного будущего в результате использования компьютерного оборудования для обработки информации не наступает. Даже при организации упорядоченного хранения документов на серверах сотрудникам приходится тратить время на поиск, организацию и управление документ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огут столкнуться с множеством общих папок, разбросанных по различным файловым серверам, которые трудно упорядочивать из-за отсутствия интегрированной инфраструктуры управления их содержимым. Использование дополнительных источников информации, таких как Web-сайты, папки Exchange или базы Lotus, только усугубляют проблем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ожет быть затруднено управление доступом к документам, совместная работа над ними и публикация документов в организации. Важные документы могут быть потеряны, перезаписаны или не найде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проблемы должно привести к упорядочению создания, утверждения, хранения, доступа и поиска документов. При этом крайне желательно оставить в распоряжении пользователей их привычные инструменты: проводник Windows или другой файловый менеджер, Microsoft Office, Web-браузер и др. программные сред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harePoint является именно таким решением. Интегрируясь с перечисленными выше средствами, сервер позволяет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-опубликовать документы для доступа через браузер;</w:t>
        <w:br/>
        <w:t>- выполнять поиск по различным источникам информац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правлять доступом к документам, назначая роли и т.д.</w:t>
      </w:r>
    </w:p>
    <w:p>
      <w:pPr>
        <w:pStyle w:val="Normal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ценность проекта заключается в создание элективного курса по основам работы с </w:t>
      </w:r>
      <w:r>
        <w:rPr>
          <w:sz w:val="28"/>
          <w:szCs w:val="28"/>
          <w:lang w:val="en-US"/>
        </w:rPr>
        <w:t>Sh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7 и внедрении </w:t>
      </w:r>
      <w:r>
        <w:rPr>
          <w:sz w:val="28"/>
          <w:szCs w:val="28"/>
          <w:lang w:val="en-US"/>
        </w:rPr>
        <w:t>Sh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7 для создания и организации совместной работы образовательного учреждения. Разработанный элективный курс  позволит повысить информационную культуру учащихся и стимулировать  интерес к изучению информатики, развивать и применять свои способности, создавать портал по любой, интересующей его 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держку курса разработан портал «МБОУ СОШ №151»,  где на узле «Информатика» представлен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еподав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бочая программа  элективного курса «Основы работы в </w:t>
      </w:r>
      <w:r>
        <w:rPr>
          <w:sz w:val="28"/>
          <w:szCs w:val="28"/>
          <w:lang w:val="en-US"/>
        </w:rPr>
        <w:t>Sh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лан элективного курс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ля учащих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урс уроков элективного курса «Основы работы в </w:t>
      </w:r>
      <w:r>
        <w:rPr>
          <w:sz w:val="28"/>
          <w:szCs w:val="28"/>
          <w:lang w:val="en-US"/>
        </w:rPr>
        <w:t>Sh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стью курса является то, что при его прохождение учащиеся не просто изучили основы </w:t>
      </w:r>
      <w:r>
        <w:rPr>
          <w:sz w:val="28"/>
          <w:szCs w:val="28"/>
          <w:lang w:val="en-US"/>
        </w:rPr>
        <w:t>Sh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7, а сами приняли непосредственное участие в его создании и напол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способствовал не только лучшему усвоению теоретического материала, но и дал возможность понять его практическую ценно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23:00Z</dcterms:created>
  <dc:creator>Васильева</dc:creator>
  <dc:description/>
  <dc:language>en-US</dc:language>
  <cp:lastModifiedBy>TEACHER</cp:lastModifiedBy>
  <dcterms:modified xsi:type="dcterms:W3CDTF">2012-08-20T04:23:00Z</dcterms:modified>
  <cp:revision>2</cp:revision>
  <dc:subject/>
  <dc:title/>
</cp:coreProperties>
</file>