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роекты на элективных курсах по информатик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540"/>
        <w:rPr/>
      </w:pPr>
      <w:r>
        <w:rPr/>
        <w:t>Уроки учителей с использованием новых информационных технологий и мультимедийные проекты учащихся уже становятся частью образовательной среды современной школы. Работая над проектами, учащиеся познают все тонкости мультимедийных технологий, учатся работать со сложной аппаратурой и через проектную деятельность познают окружающий их мир.</w:t>
      </w:r>
    </w:p>
    <w:p>
      <w:pPr>
        <w:pStyle w:val="TextBody"/>
        <w:ind w:firstLine="540"/>
        <w:rPr/>
      </w:pPr>
      <w:r>
        <w:rPr/>
      </w:r>
    </w:p>
    <w:p>
      <w:pPr>
        <w:pStyle w:val="TextBodyIndent"/>
        <w:rPr/>
      </w:pPr>
      <w:r>
        <w:rPr/>
        <w:t>В процессе работы над проектом учащиеся приобретают следующие навыки и умения: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ланирование и анализ деятельност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бор и анализ информаци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формление собранного материала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своение основных принципов работы в графическом и текстовом редакторах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бработка текстов разных форматов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аспечатка текстов и рисунков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накомство с особенностями работы электронной сет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абота над дизайном проекта (в частности – презентации)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рганизация коллективной деятельност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озможно приобретение и других полезных навыков и умений: главное, чтобы учащийся сам смог их оценить и закрепить для использования в работе над другими тем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 элективные курсы по информатике на протяжении нескольких лет в нашей школе заканчиваются защитой прое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В 9 классах элективный курс «Создание презентаций».</w:t>
      </w:r>
      <w:r>
        <w:rPr/>
        <w:t xml:space="preserve"> В связи с тем, что учащиеся 9 классов уже принимают участие в конференциях, то умение создавать свою собственную презентацию будет для них очень полезно. По окончании курса ученики в своей группе с применением  проектора представляют свою работу. Тему выбирают учащиеся по желанию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</w:t>
      </w:r>
      <w:r>
        <w:rPr>
          <w:b/>
        </w:rPr>
        <w:t>10  профильном классе</w:t>
      </w:r>
      <w:r>
        <w:rPr/>
        <w:t xml:space="preserve"> работал элективный курс «Графика в Бейсике». Учащиеся осваивают навыки программирования. Причём уделяется внимание программированию именно графики. По окончании курса тоже идёт защита своего проекта, это полноэкранный рисунок, созданный в системе программиров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В 11 А профильном классе</w:t>
      </w:r>
      <w:r>
        <w:rPr/>
        <w:t xml:space="preserve"> работал элективный курс </w:t>
      </w:r>
      <w:r>
        <w:rPr>
          <w:b/>
          <w:bCs/>
        </w:rPr>
        <w:t xml:space="preserve">«Основы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-дизайна». </w:t>
      </w:r>
      <w:r>
        <w:rPr/>
        <w:t xml:space="preserve">Учащиеся, изучив приёмы создания </w:t>
      </w:r>
      <w:r>
        <w:rPr>
          <w:lang w:val="en-US"/>
        </w:rPr>
        <w:t>web</w:t>
      </w:r>
      <w:r>
        <w:rPr/>
        <w:t>-страниц,  создают проектную работу – свой собственный сай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В  9 классе </w:t>
      </w:r>
      <w:r>
        <w:rPr>
          <w:bCs/>
        </w:rPr>
        <w:t>в этом учебном году был элективный курс «Программирование на языке Паскаль», где учащиеся изучали возможности программирования на данном языке и сравнивали их с языком Бейсик. Итогом работы этого курса – была завершенная тестирующая в диалоге програм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Таким образом, на элективных курсах по информатике  активно применяется метод проектов в обучении учащихс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6:00Z</dcterms:created>
  <dc:creator>роман</dc:creator>
  <dc:description/>
  <cp:keywords/>
  <dc:language>en-US</dc:language>
  <cp:lastModifiedBy>Customer</cp:lastModifiedBy>
  <dcterms:modified xsi:type="dcterms:W3CDTF">2013-08-06T12:36:00Z</dcterms:modified>
  <cp:revision>4</cp:revision>
  <dc:subject/>
  <dc:title>Выступление на МО от 8 января 2008 года                                               Кондратюк Е</dc:title>
</cp:coreProperties>
</file>