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mc:AlternateContent>
          <mc:Choice Requires="wpg">
            <w:drawing>
              <wp:anchor behindDoc="1" distT="36830" distB="36830" distL="36195" distR="36830" simplePos="0" locked="0" layoutInCell="0" allowOverlap="1" relativeHeight="2">
                <wp:simplePos x="0" y="0"/>
                <wp:positionH relativeFrom="column">
                  <wp:posOffset>-1430655</wp:posOffset>
                </wp:positionH>
                <wp:positionV relativeFrom="paragraph">
                  <wp:posOffset>-853440</wp:posOffset>
                </wp:positionV>
                <wp:extent cx="8564245" cy="117665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0" cy="11766600"/>
                          <a:chOff x="0" y="0"/>
                          <a:chExt cx="8564400" cy="11766600"/>
                        </a:xfrm>
                      </wpg:grpSpPr>
                      <wps:wsp>
                        <wps:cNvSpPr/>
                        <wps:spPr>
                          <a:xfrm rot="21420000">
                            <a:off x="59040" y="5256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6368400" y="5328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12320" y="939276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2202120" y="939348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4331160" y="939276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6421680" y="939348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12320" y="475236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2195280" y="475272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4278600" y="475236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6361560" y="475272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12320" y="243252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6414840" y="243180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12320" y="707328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4331160" y="707328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195280" y="707256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6414840" y="707256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2195280" y="11304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4278600" y="11232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4331160" y="243252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cceb"/>
                              </a:gs>
                              <a:gs pos="100000">
                                <a:srgbClr val="ffffff"/>
                              </a:gs>
                            </a:gsLst>
                            <a:lin ang="79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195280" y="2431800"/>
                            <a:ext cx="2082960" cy="231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82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7.95pt;margin-top:-63.05pt;width:665pt;height:918.15pt" coordorigin="-2159,-1261" coordsize="13300,18363">
                <v:rect id="shape_0" fillcolor="#ffe1a3" stroked="f" o:allowincell="f" style="position:absolute;left:-2160;top:-1261;width:3279;height:3652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7776;top:-1260;width:3279;height:3652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-2076;top:13448;width:3279;height:3652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1215;top:13449;width:3279;height:3652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4568;top:13448;width:3279;height:3652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7860;top:13449;width:3279;height:3652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-2076;top:6140;width:3279;height:3652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1204;top:6141;width:3279;height:3652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4485;top:6140;width:3279;height:3652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7765;top:6141;width:3279;height:3652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-2076;top:2487;width:3279;height:3652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7849;top:2486;width:3279;height:3652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-2076;top:9795;width:3279;height:3652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4568;top:9795;width:3279;height:3652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1204;top:9794;width:3279;height:3652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7849;top:9794;width:3279;height:3652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1204;top:-1166;width:3279;height:3652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4485;top:-1167;width:3279;height:3652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4568;top:2487;width:3279;height:3652;mso-wrap-style:none;v-text-anchor:middle;rotation:3">
                  <v:fill o:detectmouseclick="t" color2="white"/>
                  <v:stroke color="#3465a4" joinstyle="round" endcap="flat"/>
                  <w10:wrap type="none"/>
                </v:rect>
                <v:rect id="shape_0" fillcolor="#ffe1a3" stroked="f" o:allowincell="f" style="position:absolute;left:1204;top:2486;width:3279;height:3652;mso-wrap-style:none;v-text-anchor:middle;rotation:357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  <w:shd w:fill="FFFFFF" w:val="clear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СРЕДНЯЯ ОБЩЕОБРАЗОВАТЕЛЬНАЯ ШКОЛА №2»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. Ладвская балка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>ПЕДАГОГИЧЕСКИЙ ПРОЕКТ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>учителя информатики и ИКТ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>Скорых Екатерины Николаевны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72"/>
          <w:szCs w:val="72"/>
          <w:shd w:fill="FFFFFF" w:val="clear"/>
        </w:rPr>
        <w:t>«Развитие одаренности ребенка, через использование облачных  технологий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76375</wp:posOffset>
            </wp:positionH>
            <wp:positionV relativeFrom="margin">
              <wp:posOffset>5934075</wp:posOffset>
            </wp:positionV>
            <wp:extent cx="2920365" cy="212153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215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СТРУКТУРНЫЕ КОМПОНЕНТЫ ПРОЕКТА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снование необходимости проекта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и и задачи проекта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ники проекта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исание проекта: стратегия и механизмы достижения поставленных целей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чий план реализации проекта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нозируемые краткосрочные и долгосрочны результаты проекта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ка эффективности проекта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льнейшее развитие проекта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СНОВАНИЕ НЕОБХОДИМОСТИ ПРОЕКТ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современной системе образования использование информационно-коммуникационных технологий как инструмента, повышающего эффективность обучения, неоспорим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школы страны уже несколько лет занимаются внедрением информационно-коммуникативных технологий (ИКТ) в учебно-воспитательный процесс. За это время приобретен полезный опыт, выработан системный подход. Информационные технологии настолько прочно вошли в образование, что уже не приходится никого убеждать в необходимости, а тем более преимуществе их применения. 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обучать одаренных детей? Какие возможности дают современные информационные технологии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этот счет есть много различных мнений педагогов, психологов. Несомненно, одно: чем шире у ребенка будет диапазон возможностей для пробы и применения творческого потенциала, тем больше вероятность найти свое любимое занятие, и в то же время именно занятие любимым делом дает человеку возможность раскрыть свой талант, проявить себя как лично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месте с тем проблематика развития одаренности в сфере новых информационных технологий, а также изучения роли компьютеров в обучении и развитии одаренных детей оказалась малоизученной, несмотря на всю ее актуальност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а </w:t>
      </w:r>
      <w:r>
        <w:rPr>
          <w:sz w:val="28"/>
          <w:szCs w:val="28"/>
        </w:rPr>
        <w:t>– низкий уровень использования современных информационных технологий для развития одаренности детей в МОУ СОШ №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иту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сегодняшний день использование информационных технологий для развития одаренности детей, в нашей школе не соответствует современному состоянию образовательной системы. На это влияет множество фактор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ым представляется следующий факт. Несколько лет назад (в 2007г.) во все российские школы был по федеральной программе поставлен пакет программного обеспечения «Первая помощь», в который входили дистрибутивы и лицензии на ОС MS Windows, MS Office, графические пакеты, среды разработки, антивирус, словарь и прочее прикладное ПО. Всё это позволяло обеспечить практически все задачи обуч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окончанием срока действия лицензий работа с этими программами заканчивается. Теперь образовательные учреждения самостоятельно должны покупать лицензии. Переход на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и бесплатное ПО приостанавливает оптимизацию информационных технолог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 тому несколько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зкая компьютерная грамотность учителей в  использовании ПСПО, отсутствие необходимого ПО для решения ряда важных задач (например, отсутствие обучающих программ под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ложности с подключением  периферийных устройств (принтеров, сканеров, проекторов, интерактивных досок, и т.п.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зкое качество ПО под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лачные технологии могут помочь в решении этих проблем, ведь они снимают ограничения на использование операционных систем, а по сути, при установленном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пользователи могут работать с любыми приложениями и прикладными программами, имея всего лишь выход в Интернет. Это поможет сэкономить материальные и рабочие ресурс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вое оборудование, которое школы получают в связи с переходом на новые образовательные стандарты, требует новую методику использ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зволяет своевременно информировать о новинках и дальнейших разработках методики применения новых информационных технолог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ипотеза проекта</w:t>
      </w:r>
      <w:r>
        <w:rPr>
          <w:sz w:val="28"/>
          <w:szCs w:val="28"/>
        </w:rPr>
        <w:t xml:space="preserve"> – внедрение облачных технологий в учебно-воспитательный процесс – необходимый этап в повышении качества образования. В обучении и развитии одаренны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  <w:t>Цели и задачи про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и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высить уровень развития одаренности и мотивации к обучению учащихся МОУ СОШ №2 на уроках информа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своей профессиональной компетенции по данной проблеме.</w:t>
      </w:r>
    </w:p>
    <w:p>
      <w:pPr>
        <w:pStyle w:val="Normal"/>
        <w:spacing w:lineRule="auto" w:line="360"/>
        <w:ind w:firstLine="709"/>
        <w:rPr>
          <w:color w:val="000000"/>
          <w:sz w:val="27"/>
          <w:szCs w:val="27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Внедрение облачных технологий в образовательный процесс О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Разработка эффективных методов использования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sz w:val="28"/>
          <w:szCs w:val="28"/>
        </w:rPr>
        <w:t>облачных технологий в процессе обучения и развития одаренных детей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Разработка программы работы с одаренными деть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convertedspace"/>
          <w:color w:val="000000"/>
          <w:sz w:val="28"/>
          <w:szCs w:val="28"/>
        </w:rPr>
        <w:t>Организация дополнительного образования одаренных детей,</w:t>
      </w:r>
    </w:p>
    <w:p>
      <w:pPr>
        <w:pStyle w:val="Normal"/>
        <w:spacing w:lineRule="auto" w:line="360"/>
        <w:ind w:left="540" w:hanging="0"/>
        <w:rPr/>
      </w:pPr>
      <w:r>
        <w:rPr>
          <w:rStyle w:val="Appleconvertedspace"/>
          <w:color w:val="000000"/>
          <w:sz w:val="28"/>
          <w:szCs w:val="28"/>
        </w:rPr>
        <w:t>через обучение в школьных университетах.</w:t>
      </w:r>
    </w:p>
    <w:p>
      <w:pPr>
        <w:pStyle w:val="Normal"/>
        <w:spacing w:lineRule="auto" w:line="360"/>
        <w:ind w:firstLine="709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астники проект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щиеся МОУ СОШ №2 с повышенной мотивацией к учебному предмету информатика.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итериями отбора участников проекта, является методика оценки общей одаренности детей А.И. Савекова </w:t>
      </w:r>
      <w:r>
        <w:rPr>
          <w:i/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одаренности детей, планируется поделить их на групп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о возрастным категория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-7 класс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-11 класс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о интереса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 проек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ект является долгосрочным, рассчитан на 3 года - 2012-2015 гг., включает в себя следующие этапы: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86"/>
        <w:gridCol w:w="30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еализация проек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проек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Наличие учащихся в ОУ с повышенной мотивацией по информатик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Минимальные требования к производительности компьютеров, к операционным системам. Прикладному программному обеспечени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Минимальная пропускная способность Интернет соедин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Широкий выбор дистанционного дополнительного образования учащихся по информатике и информационным технология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Минимальные финансовые затраты родите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Проект не нуждается в дополнительных педагогических кадрах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и механизмы реализации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333333"/>
          <w:sz w:val="14"/>
          <w:szCs w:val="14"/>
        </w:rPr>
      </w:pPr>
      <w:r>
        <w:rPr>
          <w:sz w:val="28"/>
          <w:szCs w:val="28"/>
        </w:rPr>
        <w:t>Деятельность по проекту способствует решению каждой из поставленных задач проекта</w:t>
      </w:r>
      <w:r>
        <w:rPr>
          <w:rFonts w:cs="Arial" w:ascii="Arial" w:hAnsi="Arial"/>
          <w:color w:val="333333"/>
          <w:sz w:val="14"/>
          <w:szCs w:val="14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 Подготовительный этап </w:t>
      </w:r>
      <w:r>
        <w:rPr>
          <w:sz w:val="28"/>
          <w:szCs w:val="28"/>
        </w:rPr>
        <w:t xml:space="preserve">предусматривает выявление количества учащихся в ОУ с повышенной мотивацией по информатике. Это планируется сделать при помощи методики оценки общей одаренности детей А.И. Савекова </w:t>
      </w:r>
      <w:r>
        <w:rPr>
          <w:i/>
          <w:sz w:val="28"/>
          <w:szCs w:val="28"/>
        </w:rPr>
        <w:t>(Приложение).</w:t>
      </w:r>
      <w:r>
        <w:rPr>
          <w:sz w:val="28"/>
          <w:szCs w:val="28"/>
        </w:rPr>
        <w:t xml:space="preserve"> Формирование списков обучающихся. Изучение интересов и склонностей учащихся: уточнение критериев всех видов одаренности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 на данном этап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еседовани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банка данных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1. На этом же этапе планируется разработка программы и плана работы с учащимися по развитию их одар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ставление плана работы с одаренными детьми по информат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риобретение литературы, компьютерных программ для организации работы. Разработка эффективных методов использования облачных технологий на уроках информатики и во внеурочное врем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рохождение дистанционных курсов повышения квалиф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иск школ дополнительного образования или школьного университета для организации дополнительного обучения учащихся в сфере ИКТ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Этап реализации </w:t>
      </w:r>
      <w:r>
        <w:rPr>
          <w:sz w:val="28"/>
          <w:szCs w:val="28"/>
        </w:rPr>
        <w:t>предусматривает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Просветительскую работу с учащимися о возможностях облачных технологи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Формы работы: </w:t>
      </w:r>
      <w:r>
        <w:rPr>
          <w:sz w:val="28"/>
          <w:szCs w:val="28"/>
        </w:rPr>
        <w:t>беседы с учащимися, разъяснительная работа о том как использование облачных технологий может повлиять на развитие одаренности, раздача информационных буклетов с информацией о сути информационных облаков и их классификации, о модели обслуживания платформ, практическое ознакомление с принципами работы платфор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2. Регистрация участников проекта на сервере облачных технологий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Определение направлений работы и составление индивидуального плана с подгруппами учащихся и для каждого учащегося отдельн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Организация свободного активного самообразование учащихс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Зачисление учащихся в школы и университеты дополнительного образования в сфере ИКТ.  (По желанию учащихся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 Организация тъютерского сопровождения учащихся, зачисленных в школы и университеты дополнительного образов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 Участие в различных дистанционных и интернет проектах по информатике и ИК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8. Участие в различных конкурсах по информатике и ИКТ муниципального, регионального, федерального и международного уровн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9. Организация учащихся для работы над исследовательскими и творческими проекта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На </w:t>
      </w:r>
      <w:r>
        <w:rPr>
          <w:i/>
          <w:sz w:val="28"/>
          <w:szCs w:val="28"/>
        </w:rPr>
        <w:t>заключительном этапе</w:t>
      </w:r>
      <w:r>
        <w:rPr>
          <w:sz w:val="28"/>
          <w:szCs w:val="28"/>
        </w:rPr>
        <w:t xml:space="preserve"> планируется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  Публикации лучших творческих и исследовательских работ учащихся по информатике в электронных и периодических изданиях СМ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Создание сборников  творческих работ учащихся по итогам научно-практических конференций,  конкурс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Подведение итогов работы и анализ результат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 данном этапе предусмотрены следующие механизмы работы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Обобщение опыта работ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Распространение опыта работы среди педагогического со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ЛАН РЕАЛИЗАЦИИ ПРОЕКТА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09"/>
        <w:gridCol w:w="1263"/>
        <w:gridCol w:w="2739"/>
      </w:tblGrid>
      <w:tr>
        <w:trPr>
          <w:trHeight w:val="1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Ответственный за выполнении</w:t>
            </w:r>
          </w:p>
        </w:tc>
      </w:tr>
      <w:tr>
        <w:trPr>
          <w:trHeight w:val="1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и плана работы с учащимися по развитию их одареннос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 и учитель информатики</w:t>
            </w:r>
          </w:p>
        </w:tc>
      </w:tr>
      <w:tr>
        <w:trPr>
          <w:trHeight w:val="1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иобретение литературы, компьютерных программ для организации работ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1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ффективных методов использования облачных технологий на уроках информатики и во внеурочное врем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администрация ОУ</w:t>
            </w:r>
          </w:p>
        </w:tc>
      </w:tr>
      <w:tr>
        <w:trPr>
          <w:trHeight w:val="1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онных курсов повышения квалифик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1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работа с учащимися о возможностях облачных технологи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1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проекта на сервере облачных технологий </w:t>
            </w:r>
            <w:r>
              <w:rPr>
                <w:sz w:val="28"/>
                <w:szCs w:val="28"/>
                <w:lang w:val="en-US"/>
              </w:rPr>
              <w:t>Goog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 участники проекта</w:t>
            </w:r>
          </w:p>
        </w:tc>
      </w:tr>
      <w:tr>
        <w:trPr>
          <w:trHeight w:val="1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самообразование учащих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 участники проекта</w:t>
            </w:r>
          </w:p>
        </w:tc>
      </w:tr>
      <w:tr>
        <w:trPr>
          <w:trHeight w:val="1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дополнительного дистанционного образования по информатике и информационным технологиям для участников про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родители и участники пректа</w:t>
            </w:r>
          </w:p>
        </w:tc>
      </w:tr>
      <w:tr>
        <w:trPr>
          <w:trHeight w:val="1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 участников проекта, через обучение в школьных дистанционных университет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ОУ</w:t>
            </w:r>
          </w:p>
        </w:tc>
      </w:tr>
      <w:tr>
        <w:trPr>
          <w:trHeight w:val="1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борников  творческих работ учащихся по итогам научно-практических конференций,  конкур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 участники проекта</w:t>
            </w:r>
          </w:p>
        </w:tc>
      </w:tr>
      <w:tr>
        <w:trPr>
          <w:trHeight w:val="1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творческих и исследовательских работ учащихся по информатике в электронных и периодических изданиях С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 СМИ</w:t>
            </w:r>
          </w:p>
        </w:tc>
      </w:tr>
      <w:tr>
        <w:trPr>
          <w:trHeight w:val="3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РЕЗУЛЬТАТОВ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нозируется, что качество обучения и уровень развития участников проекта, при использовании облачных информационных технологий,  повысится за счет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и выбора более подходящего для обучаемого метода усвоения предмета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ирования интенсивности обучения на различных этапах учебного процесса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контроля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активных методов обучения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ной наглядной формы представления изучаемого материала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ульного принципа построения, позволяющего тиражировать отдельные составные части информационной технологии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самостоятельного обуч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ализуется творческая самореализация выпускника школ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ускники на ГИА и ЕГЭ покажут высоки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/>
      </w:pPr>
      <w:r>
        <w:rPr>
          <w:sz w:val="28"/>
          <w:szCs w:val="28"/>
        </w:rPr>
        <w:t>Повысится  результативность  участия в предметных олимпиадах, конкурсах, конференциях и т.д.;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учи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системы работы с одарёнными учащими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вышение  собственной квалификации как учителя в связи с переходом на новые образовательные стандар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ждение программы работы с одаренными детьми в СКИПК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ЕКТ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ыявить данные и показатели, которые подтверждают выполнение или не выполнение поставленных задач в проект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сравнительный анализ использования облачных технологий в образовательном процессе ОУ, который должен показать уровень использования облачных технологий до и после внедрения проек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Выявить «плюсы» и «минусы» в методах обучения, построенных на платформах облачных технологий. Путем наблюдения, анкетирования и анализа. </w:t>
      </w:r>
    </w:p>
    <w:p>
      <w:pPr>
        <w:pStyle w:val="Normal"/>
        <w:ind w:firstLine="720"/>
        <w:rPr/>
      </w:pPr>
      <w:r>
        <w:rPr>
          <w:sz w:val="28"/>
          <w:szCs w:val="28"/>
        </w:rPr>
        <w:t>3. Высокий уровень познавательного интереса к предмету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4. Увеличение количества учащихся, выбирающих информатику ка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кзамен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Количество учащихся обучающихся в школах и университетах дополнительного образования по ИК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. Анализ успешности рейтинга участия учащихся в различных олимпиадах, конкурсах, конференциях и фестиваля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7. Анализ показателей полученных на ГИА и ЕГЭ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8. Диагностика качества обучения в ОУ по информатике.</w:t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альнейшее развитие проекта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По окончании проекта деятельность в выбранном направлении планируется продолжить, учитывая положительные и отрицательные характеристики данного проек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Механизм продвижения результатов проекта.</w:t>
        <w:br/>
      </w:r>
      <w:r>
        <w:rPr>
          <w:sz w:val="28"/>
          <w:szCs w:val="28"/>
        </w:rPr>
        <w:t xml:space="preserve">Результаты проекта могут быть использованы в дальнейшем в образовательном учреждении, другими ОУ в регионе, в других городах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уется информировать педагогическое сообщество о результатах деятельности по проекту через электронные и периодические СМИ. С возможностью обсуждения и комментирования на собственном мини-сайте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koryk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kater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ikolaevna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пов, Е. Проектная работа в школе: это возможно / Е. Карпов  // ШЭЖ. -1997.- № 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сникова, И.А. Педагогическое проектирование / И.А. Колесникова, М.П. Горчакова - Сибирская. - М.: Академия, 2005. – 285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исеев, А.М.  Есть идеи (перспективные проекты развития образования) / А.М. Моисеев, М.М. Мусарский. - М.: АПК и ПКРО, 200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ахов В.М.  Проектирование авторской (собственной) методической системы учителя / В.М. Монахов, Т.К. Смыковская // Школьные технология. - 2001. - № 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ахов, В.М. Педагогическое проектирование: современный инструментарий дидактических исследований / В.М. Монахов // Школьные технологии. - 2002.- № 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икова Т.Г. Проектирование эксперимента в образовательных системах. - М.: АПК и ПКРО, 200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мелькова, Л. Управление становлением проектно - технологической компетентности педагога / Л. Шмелькова // Школа. - 2002. - №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12c7c41">
    <w:name w:val="c1 c12 c7 c41"/>
    <w:basedOn w:val="Style14"/>
    <w:qFormat/>
    <w:rPr/>
  </w:style>
  <w:style w:type="character" w:styleId="C1c26c7">
    <w:name w:val="c1 c26 c7"/>
    <w:basedOn w:val="Style14"/>
    <w:qFormat/>
    <w:rPr/>
  </w:style>
  <w:style w:type="character" w:styleId="C1c7">
    <w:name w:val="c1 c7"/>
    <w:basedOn w:val="Style14"/>
    <w:qFormat/>
    <w:rPr/>
  </w:style>
  <w:style w:type="character" w:styleId="C12c5c11c7">
    <w:name w:val="c12 c5 c11 c7"/>
    <w:basedOn w:val="Style14"/>
    <w:qFormat/>
    <w:rPr/>
  </w:style>
  <w:style w:type="character" w:styleId="C5c11c7c12">
    <w:name w:val="c5 c11 c7 c12"/>
    <w:basedOn w:val="Style14"/>
    <w:qFormat/>
    <w:rPr/>
  </w:style>
  <w:style w:type="character" w:styleId="C1c12c7">
    <w:name w:val="c1 c12 c7"/>
    <w:basedOn w:val="Style14"/>
    <w:qFormat/>
    <w:rPr/>
  </w:style>
  <w:style w:type="character" w:styleId="C1c26c12c7">
    <w:name w:val="c1 c26 c12 c7"/>
    <w:basedOn w:val="Style14"/>
    <w:qFormat/>
    <w:rPr/>
  </w:style>
  <w:style w:type="character" w:styleId="C1">
    <w:name w:val="c1"/>
    <w:basedOn w:val="Style14"/>
    <w:qFormat/>
    <w:rPr/>
  </w:style>
  <w:style w:type="character" w:styleId="C1c12c7c26">
    <w:name w:val="c1 c12 c7 c2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0c54c43">
    <w:name w:val="c10 c54 c43"/>
    <w:basedOn w:val="Normal"/>
    <w:qFormat/>
    <w:pPr>
      <w:spacing w:before="280" w:after="280"/>
    </w:pPr>
    <w:rPr/>
  </w:style>
  <w:style w:type="paragraph" w:styleId="C10c43c54">
    <w:name w:val="c10 c43 c54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34">
    <w:name w:val="c10 c34"/>
    <w:basedOn w:val="Normal"/>
    <w:qFormat/>
    <w:pPr>
      <w:spacing w:before="280" w:after="280"/>
    </w:pPr>
    <w:rPr/>
  </w:style>
  <w:style w:type="paragraph" w:styleId="C35c17c33">
    <w:name w:val="c35 c17 c33"/>
    <w:basedOn w:val="Normal"/>
    <w:qFormat/>
    <w:pPr>
      <w:spacing w:before="280" w:after="280"/>
    </w:pPr>
    <w:rPr/>
  </w:style>
  <w:style w:type="paragraph" w:styleId="C17c33c35">
    <w:name w:val="c17 c33 c35"/>
    <w:basedOn w:val="Normal"/>
    <w:qFormat/>
    <w:pPr>
      <w:spacing w:before="280" w:after="280"/>
    </w:pPr>
    <w:rPr/>
  </w:style>
  <w:style w:type="paragraph" w:styleId="C10c43">
    <w:name w:val="c10 c43"/>
    <w:basedOn w:val="Normal"/>
    <w:qFormat/>
    <w:pPr>
      <w:spacing w:before="280" w:after="280"/>
    </w:pPr>
    <w:rPr/>
  </w:style>
  <w:style w:type="paragraph" w:styleId="C10c34c21">
    <w:name w:val="c10 c34 c2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07:00Z</dcterms:created>
  <dc:creator>Д</dc:creator>
  <dc:description/>
  <cp:keywords/>
  <dc:language>en-US</dc:language>
  <cp:lastModifiedBy>Д</cp:lastModifiedBy>
  <dcterms:modified xsi:type="dcterms:W3CDTF">2012-12-02T08:06:00Z</dcterms:modified>
  <cp:revision>8</cp:revision>
  <dc:subject/>
  <dc:title>МУНИЦИПАЛЬНОЕ ОБЩЕОБРАЗОВАТЕЛЬНОЕ УЧРЕЖДЕНИЕ</dc:title>
</cp:coreProperties>
</file>