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ек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– вооружить учащегося знаниями – на другую –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Одним из способов превращения ученика в субъект учебной деятельности является его участие в исследов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тельск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общего образования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краеведение прочно вошло в общеобразовательную школу, и является важным средством повышения качества знаний, способствует формированию у учащихся научного мировоззрения, воспитанию патриотизма. Важнейшими особенностями школьного краеведения на современном этапе является его общественно полезная направленность, а также поисково – исследовательский характер. Общепризнано, что краеведческие знания имеют большое образовательно – воспитательное значение, становятся наиболее важными при решении проблемы патриотического воспитания молодежи. Воспитание любви к своей Родине начинается, прежде всего, с воспитания любви к своей «малой родине» – своему родному краю. 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ающиеся 5 класса обладают определенным количеством знаний, а их интересы связаны не только с настоящим, но и с прошлым и будущим. Они проявляют живой интерес к проблемам происшедшим и происходящим в большом, взрослом мире. У них появляется стремление больше узнать о своем родном крае, об его историческом прошлом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целью развития у ребят нравственно – патриотических чувств необходимо ставить перед собой несколько задач: развить интерес к истории своей страны, края, поселка, к событиям прошлых лет, обобщить и систематизировать знания о родном крае, расширение детского кругозора. О воспитании у школьников любви к родному краю писали В.С. Сухомлинский, Р.И. Жуковская, Н.Ф. Виноградова, С.А. Козлова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на знание истории народа, его культуры поможет в дальнейшем с уважением и интересом относиться к культурным традиция других народов. Поэтому нравственно – патриотическое воспитание детей является одной из основных задач школьного образовательного учреждения. 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, приумножать богатство своей страны. Процесс приобщения школьников к краеведению достаточно сложен, требует продуманного отбора содержания знаний, проектирования педагогического процесса на основе личностно – ориентированного взаимодействия, интеграции средств, методов и различных видов деятельности детей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, как показывает опыт, является наиболее эффективным в формировании системного подхода к развитию у детей старшего дошкольного возраста любви к родному краю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Технология проектного обучения является одним из типов развивающего обучения. Организация обучения истории по методу проектов предполагает превращение учащихся в субъектов деятельности. Каждый школьник становится равноправным членом творческого коллектива, работа в котором позволяет учащимся объединяться по интересам, обеспечивать для  них разнообразие ролевой деятельности, воспитывает обязательность и ответственность при выполнении заданий в намеченные сроки, взаимопомощь в работе. В проектную деятельность вовлечены чувства, отношения, мысли и действия школьников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уть проектного обучения состоит в том, что ученик в процессе работы над учебным проектом постигает реальные процессы, объекты и т.д. Оно предполагает проживание учеником конкретных ситуаций, приобщение его к проникновению вглубь явлений, процессов и конструированию новых объектов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проекта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 доминирующе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творческий, исследовательский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 времени проведения</w:t>
      </w:r>
      <w:r>
        <w:rPr>
          <w:rFonts w:cs="Times New Roman" w:ascii="Times New Roman" w:hAnsi="Times New Roman"/>
          <w:sz w:val="24"/>
          <w:szCs w:val="24"/>
        </w:rPr>
        <w:t>: долгосрочны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характеру контактов</w:t>
      </w:r>
      <w:r>
        <w:rPr>
          <w:rFonts w:cs="Times New Roman" w:ascii="Times New Roman" w:hAnsi="Times New Roman"/>
          <w:sz w:val="24"/>
          <w:szCs w:val="24"/>
        </w:rPr>
        <w:t>: в рамках ОУ; работа в социуме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дети, родители, педагог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bookmarkStart w:id="1" w:name=".D0.A3.D1.87.D0.B0.D1.81.D1.82.D0.BD.D0."/>
      <w:bookmarkStart w:id="2" w:name=".D0.A3.D1.87.D0.B5.D0.B1.D0.BD.D1.8B.D0."/>
      <w:bookmarkStart w:id="3" w:name=".D0.9F.D1.80.D0.BE.D0.B1.D0.BB.D0.B5.D0."/>
      <w:bookmarkEnd w:id="1"/>
      <w:bookmarkEnd w:id="2"/>
      <w:bookmarkEnd w:id="3"/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Цели работы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ключевых компетен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становление связей между историей поселка и названиями ули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систематизация материалов об истории посел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ному краю, поселку, формирование представлений о достопримечательностях посел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гордости за поселок, в котором жив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детей о родном крае и родном посел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о знакомых улицах, где находится дом, школа, пути следования от дома до школ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видеть красоту родного края и поселка, радоваться 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б основных архитектурных сооружениях, памятниках, определяющих облик посел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гордости за принадлежность к своему народу, доброжелательного отношения к людям другой национальност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Проблемные вопрос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колько улиц в нашем поселке?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куда берутся названия улиц?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мые особенные улицы в нашем поселке?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к названия улиц связаны с историей поселка?</w:t>
      </w:r>
    </w:p>
    <w:p>
      <w:pPr>
        <w:pStyle w:val="Normal"/>
        <w:spacing w:lineRule="auto" w:line="240" w:before="0" w:after="200"/>
        <w:contextualSpacing/>
        <w:rPr/>
      </w:pPr>
      <w:r>
        <w:rPr/>
        <w:t>Этапы работы над проектом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69"/>
        <w:gridCol w:w="2123"/>
        <w:gridCol w:w="2101"/>
        <w:gridCol w:w="1996"/>
      </w:tblGrid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одителей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гружение в проек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дготовка учащихся к проектной деятельност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ы, темы и целей проекта в ходе совместной деятельности педагога и обучающихся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 (групп) учащихся для работы над проекто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ет возможные темы и предлагает их учащимс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ет у учащихся интерес к теме проекта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сформулировать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у проекта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ую ситуацию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учащихся к обсуждению, созданию проек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иск учащимися оптимального способа достижения поставленных целей проек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в анализе и синтезе, наблюдает, контролирует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 учащихся при постановке цели и задач, при необходимости корректирует их формулировку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необходимые специфические умения и навык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живание в ситуацию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тему проекта, предмет исследования с учителем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т дополнительную информацию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и потребност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в составе группы (или самостоятельно) решение по поводу темы (подтем) проекта и аргументируют свой выбор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ов и поиск оптимального способа достижения цели проекта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е присвоение проблемы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(индивидуально или в результате обсуждения в группе) цель проект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в выборе тематического поля, темы; в формулировке проблемы, цели и задач проек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ют дете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деятель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операционная разработка проекта с указанием перечня конкретных действий и результатов, сроков и ответственных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очников информации, способов сбора и анализа информации, вида продукта и возможных форм презентации результатов проекта, сроков презентации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оцедур и критериев оценки результатов и процесса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задач (обязанностей) между членами групп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процесс поиска информации учащимися (при необходимости помогает определить круг источников информации, рекомендует экспертов)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учащимся: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арианты и способы хранения и систематизации собранной информации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группы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ь роли в группах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анировать деятельность по решению задач проекта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мать возможные формы презентации результатов проекта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мать критерии оценки результатов и процесс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необходимые специфические умения и навык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цесс контроля (самоконтроля) разработанного плана деятельности и ресурсо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, сбор, систематизацию и анализ информац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вку на группы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ролей в группе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формы и способа презентации предполагаемых результатов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по установлению критериев оценивания результатов и процесс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ют продукт групповой и/или индивидуальной  деятельности на данном этапе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оценку (самооценку) результатов данного этапа работ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ют в процессе поиска информаци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помощь в выборе способов хранения и систематизации собранной информации, в составлении плана предстоящей деятельности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деятельности по решению проблем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разработка проект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учащихся по своим индивидуальным или групповым задачам проекта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е обсуждения полученных данных в группах, на консультациях (на уроках и/или во внеурочное время)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советует, косвенно руководит деятельностью, отвечает на вопросы учащихс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соблюдение правил техники безопасност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соблюдением временных рамок этапов деятельност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планированные действия самостоятельно, в группе или в комбинированном режиме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ромежуточные обсуждения полученных данных в группа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соблюдение правил техники безопасност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ят за соблюдением временных рамок этапов деятельност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помощь в сборе информации, оформлении материалов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результа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труктурирование полученной информации и интеграции полученных знаний, умений, навык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 данных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советует, направляет процесс анализ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в обеспечении проек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учащихся, создает чувство успеха; подчеркивает социальную и личностную важность достигнутого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роект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ют продукт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достижений поставленной цели. Делают вывод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советуе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в обеспечении проек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учащихся, создает чувство успеха.</w:t>
            </w:r>
          </w:p>
        </w:tc>
      </w:tr>
      <w:tr>
        <w:trPr>
          <w:trHeight w:val="1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зентация результа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демонстрация материалов, представление результат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онных материалов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чного выступления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езентацию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ет и реализует взаимодействие с родителям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консультирует учащихся по вопросам подготовки презентаци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рует с учениками предстоящую презентацию результатов проектной деятельности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ет в качестве экспер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отчет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ет и резюмирует полученные результаты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 итоги обучения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 умения: общаться, слушать, обосновывать свое мнение, толерантность и др.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воспитательном моменте: умении работать в группе на общий результат и др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(предлагают) форму презентаци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презентацию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т защиту проекта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слушателе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т: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роблемы, цели и задач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ланировать и осуществлять работу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енный способ решения проблемы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ю деятельности и результат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в качестве эксперта, т.е. задают вопросы и высказывают критические замечания (при презентации других групп \ учащихся) на основе установленных критериев оценивания результатов и процесс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ют в выборе формы презентаци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помощь в подготовке презентаци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в качестве эксперта.</w:t>
            </w:r>
          </w:p>
        </w:tc>
      </w:tr>
      <w:tr>
        <w:trPr>
          <w:trHeight w:val="39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ценка результатов и процесса проектной деятель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ценка результатов и процесса проектной деятельност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 результатов проекта;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проектной деятельност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 усилия учащихся, креативность, использование источников, неиспользованные возможности, потенциал продолжения, качество отчета, мотивирует учащихся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направляет процесс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оценивание деятельности и ее результативности в ходе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го обсужде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ют в оформлении отчета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лассические источники информ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исследовательскую работу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курса проводится публичная защита проекта исследовательской работы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организации учебного процесса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усматривает проведение внеклассных занятий, работы детей в группах, парах, индивидуальная работа, работа с привлечением родителей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я проводя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 раз в недел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методы и технологии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оды проведения занят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 – конференция, консультация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оды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ультация, доклад, защита исследовательских работ, 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ологии, методик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невая дифференциац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ное обуч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рующая деятель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овая деятель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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ьесберегающие технолог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 и метапредметные результат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4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уемые ум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форм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знавательных навыков учащихся, умений самостоятельно конструировать свои знан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на занятии парно – групповой работы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итоговый и пошаговый контроль по результату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трудничестве с учителем ставить новы учебные задач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познавательную инициативу в учебном сотрудничеств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анализ объектов с выделением существенных и несущественных признак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расширенный поис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ов библиотек и Интерн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выполнять различны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и в группе (лидера, исполнителя, критика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координировать свои усилия с усилиями други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заимодейств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свою позицию 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ировать ее с позициями партнеров в сотрудничестве пр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отке общего решения в совмес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 целей коммуника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точно точно, последовательно и полно передавать партнер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ую информацию ка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 для построения действия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знаний, умений и навыков по окончанию реализации программы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, как выбрать тему исследования, структуру исследования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ть планированием и постановкой эксперимент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полагаемые результаты реализации программы и критерии их оценк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ы научиться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ые действ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учающиеся должны научитьс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ть проблем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гипотез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я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эксперимент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умозаключения и вывод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ть материал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тексты собственных доклад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доказывать и защищать свои иде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ходе решения системы проектных задач 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ладших школьников могут быть сформированы следующие способности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полагать (ставить и удерживать цели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(составлять план своей деятельности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(представлять способ действия в виде модели-схемы, выделяя вс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енное и главное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кончании программы учащиеся смогут продемонстр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я, направленные на выявление проблемы и определить направление исследования проблемы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дутся основные вопросы, ответы на которые хотели бы найти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значится граница исследования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едется последовательно исследование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фиксируются полученные знания (соберется и обработается информация)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анализируются и обобщатся полученные материалы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ится отчет – сообщение по результатам исследования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ются публичные выступления и защита с доказательством своей идеи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тся правилам написания исследовательских работ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уется экспресс – исследование, коллективное и индивидуальное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уются результаты на мини- конференциях, семинарах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тся в конкурсную защиту исследовательских работ и творческих проектов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уются представления об исследовательском обучении и как стать исследователем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изируется интерес учащихся к приобретаемым знаниям, полученным ими в совместной творческой, исследовательской и практической работ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гружение в про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ыбрать тему проекта? Обсуждение и выбор тем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ланирование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цели, задач исследования, гипот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группы; распределение амплуа в группах; планирование деятельности по решению задач проекта; обсуждение возможных форм презентации результа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методами поиска научной информации, работы в библиоте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ское занятие «Требования к оформлению исследовательских работ, презентаций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анкетированию, социальному опросу, интервьюиров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. Организация иссле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мыш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существление деятельности по решению пробл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выявлять проблемы. Ассоциации и аналог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систематизация материалов периодической печати по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ское занятие «Требования к оформлению исследовательских работ, презентаций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о оформлению исследований и методике защиты исследовательских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нтерне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формление резуль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оформления проекта. Начало оформления творческих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о оформлению исследований и методике защиты исследователь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систематизация материалов периодической печати по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составлению эссе, очерков, заметок. Работа с респонден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о оформлению исследований и методике защиты исследовательских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нтерне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о оформлению исследований и методике защиты исследовательских рабо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еспонден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анализ всех полученных да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езентация резуль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убличного выступления. Как подготовиться к защ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. Подготовка к защ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исследования перед одноклассни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результат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на школьной НП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зультатов и процесса проект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анализ полученных результатов. Подведение итогов об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ние умения: общаться, слушать, обосновывать свое мнение, толерантность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ентирование внимание на воспитательном моменте: умении работать в группе на общий результат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. Анализ исследователь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1:00Z</dcterms:created>
  <dc:creator>XTreme</dc:creator>
  <dc:description/>
  <cp:keywords/>
  <dc:language>en-US</dc:language>
  <cp:lastModifiedBy>XTreme</cp:lastModifiedBy>
  <dcterms:modified xsi:type="dcterms:W3CDTF">2013-10-23T17:19:00Z</dcterms:modified>
  <cp:revision>9</cp:revision>
  <dc:subject/>
  <dc:title/>
</cp:coreProperties>
</file>