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ВИДЫ  ОДАРЕННОСТИ И ИХ РАЗВИТ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 ВНЕУРОЧНОЙ ДЕЯТЕЛЬНОСТИ ПО ИНФОРМАТИК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оскова Лариса Викторовн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учитель информатики МБОУ СОШ №2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г.Алейска Алтайского кра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Тема детской одаренности является приоритетной среди самых актуальных направлений современного образования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Каждому педагогу, работающему с талантами, необходимо иметь как общую картину, так и индивидуальный банк данных на одарённого ученика, включая сведения о его здоровье, который послужит руководством к последующим действиям, для разработки педагогически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овременные трактовки одаренности позволяют выделить следующие ее ви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Интеллектуальная одаренность (предметно-академическая, научно-исследовательская, научно-техническая, проектно-инновационн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</w:rPr>
      </w:pPr>
      <w:r>
        <w:rPr>
          <w:spacing w:val="-8"/>
        </w:rPr>
        <w:t>2. Коммуникативная одаренность (организационно-лидерская, ораторск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Художественно-творческая одаренность (литературно-поэтическая, хореографическая, сценическая, музыкальная, изобразительн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«Учитель, подготовь себе ученика, </w:t>
      </w:r>
    </w:p>
    <w:p>
      <w:pPr>
        <w:pStyle w:val="Normal"/>
        <w:ind w:firstLine="567"/>
        <w:jc w:val="right"/>
        <w:rPr/>
      </w:pPr>
      <w:r>
        <w:rPr/>
        <w:t>у которого сам сможешь учиться».</w:t>
      </w:r>
    </w:p>
    <w:p>
      <w:pPr>
        <w:pStyle w:val="Normal"/>
        <w:ind w:firstLine="567"/>
        <w:jc w:val="right"/>
        <w:rPr/>
      </w:pPr>
      <w:r>
        <w:rPr/>
        <w:t>/Сократ/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а детской одаренности является приоритетной среди самых актуальных направлений современно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тика является, именно таким предметом, который как никакой другой предоставляет ребёнку раскрыть свои способности, реализовать себя творчески и интеллектуально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</w:rPr>
        <w:t>Что же такое одаренность? Какой ребенок считается одаренным? Каждый ли ребенок одарен? Существует много определений и трактовок одаренности. Одаренность</w:t>
      </w:r>
      <w:r>
        <w:rPr>
          <w:bCs/>
          <w:spacing w:val="-6"/>
        </w:rPr>
        <w:t xml:space="preserve"> —</w:t>
      </w:r>
      <w:r>
        <w:rPr>
          <w:spacing w:val="-6"/>
        </w:rPr>
        <w:t xml:space="preserve"> это значительное по сравнению с возрастными нормами опережение в умственном развитии либо исключительное развитие специальных способностей. В современной трактовке одаренность представляет собой сложное психическое образование, в котором переплетены познавательные, эмоциональные, волевые, мотивационные, психофизиологические и другие свойства психики, потенциальные задатки и особые способности, развитие или угасание которых обусловлено факторами личностного, социального и педагогического характера. Одаренность — это системное, развивающееся в течение жизни качество психики. Качества психики даются раз и навсегда, их не изменить, а можно лишь корректировать. Только творческий и увлеченный учитель может воспитать компетентную личность, способную воплотить в жизнь свои мечты и стремления. Ведь одаренные дети — это золотой фонд об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</w:rPr>
        <w:t>В работе с одарёнными детьми имеются риски, основное правило в работе учителя — «Не навреди». Поэтому, каждому педагогу, работающему с талантами, необходимо иметь как общую картину, так и индивидуальный банк данных на одарённого ученика, включая сведения о его здоровье, который послужит руководством к последующим действиям, для разработки педагогически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овременные трактовки одаренности позволяют выделить следующие ее ви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Интеллектуальная одаренность (предметно-академическая, научно-исследовательская, научно-техническая, проектно-инновационн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</w:rPr>
      </w:pPr>
      <w:r>
        <w:rPr>
          <w:spacing w:val="-8"/>
        </w:rPr>
        <w:t>2. Коммуникативная одаренность (организационно-лидерская, ораторск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Художественно-творческая одаренность (литературно-поэтическая, хореографическая, сценическая, музыкальная, изобразительна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Такая классификация различных видов одаренности позволяет предположить, что каждый ребенок одарен в какой либо области. И развитие одаренности зависит от условий, созданных для ребенка и в семье, и в школе. Очень многое зависит от внимательности, чуткости, грамотности педагога. Моя цель работы с одаренными детьми — это личностное развитие и успешность каждого ученика. Для этого необходимо определить, где именно «прячется» одаренность каждого ребен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нципы моей педагогической деятельности </w:t>
      </w:r>
      <w:r>
        <w:rPr>
          <w:bCs/>
        </w:rPr>
        <w:t>в</w:t>
      </w:r>
      <w:r>
        <w:rPr/>
        <w:t xml:space="preserve"> работе с одаренными детьми:·принцип максимального разнообразия предоставленных возможностей для </w:t>
      </w:r>
      <w:r>
        <w:rPr>
          <w:bCs/>
        </w:rPr>
        <w:t xml:space="preserve">развития </w:t>
      </w:r>
      <w:r>
        <w:rPr/>
        <w:t xml:space="preserve">личности; принцип возрастания роли внеурочной деятельности; принцип индивидуализации и дифференциации обучения; принцип создания условий для совместной работы учащихся при минимальном участии учителя. </w:t>
      </w:r>
      <w:r>
        <w:rPr>
          <w:lang w:eastAsia="ru-RU"/>
        </w:rPr>
        <w:t>Ведь талантливому ребенку не нужно до конца все «разжевывать».</w:t>
      </w:r>
    </w:p>
    <w:p>
      <w:pPr>
        <w:pStyle w:val="Normal"/>
        <w:spacing w:before="280" w:after="280"/>
        <w:ind w:firstLine="540"/>
        <w:jc w:val="both"/>
        <w:rPr>
          <w:lang w:eastAsia="ru-RU"/>
        </w:rPr>
      </w:pPr>
      <w:r>
        <w:rPr>
          <w:spacing w:val="-6"/>
        </w:rPr>
        <w:t xml:space="preserve">Свою работу с детьми веду по направлениям: интеллектуальная одаренность — веду исследовательскую деятельность, учащиеся принимают участие в научно-практической конференции «Старт  в будущее»,  конкурсе реферативных работ «Шаг в будущее», участвуем в предметных олимпиадах городского и краевого уровня,  конкурсе «КИТ». Также в системе проводятся индивидуально-групповые занятия по предмету, </w:t>
      </w:r>
      <w:r>
        <w:rPr>
          <w:color w:val="333333"/>
          <w:lang w:eastAsia="ru-RU"/>
        </w:rPr>
        <w:t xml:space="preserve"> интегрированные уроки: физика и информатика, информатика и экономика. </w:t>
      </w:r>
      <w:r>
        <w:rPr>
          <w:lang w:eastAsia="ru-RU"/>
        </w:rPr>
        <w:t xml:space="preserve">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Ежегодно проводим предметную неделю математики, физики и информатики в школе, к участию в которой вовлекаем почти всех учеников. Это и выпуск газет, кроссвордов,</w:t>
      </w:r>
      <w:r>
        <w:rPr>
          <w:bCs/>
          <w:spacing w:val="-6"/>
        </w:rPr>
        <w:t xml:space="preserve"> </w:t>
      </w:r>
      <w:r>
        <w:rPr>
          <w:lang w:eastAsia="ru-RU"/>
        </w:rPr>
        <w:t>при создании которых более углубленно изучается программа профессиональной верстки Page Maker, графический редактор PhotoShop. На страницах газеты освещается жизнь школы, обсуждаются школьные проблемы, рассматриваются различные мнения и взгляды. Организация деятельности школьной видеостудии также привлекает внимание одаренных детей. При создании фильмов ребята изучают этапы создания фильма, сочиняют стихи, работают над дикцией, ну и то, что радует больше всего учителя — расширяют свои познания в области информационных технологий: знакомятся с программами Movie Maker, более сложной — Pinnacle Studio, ну и пробуют профессиональные программы Adobe Premier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второму направлению — коммуникативная одаренность — проводим в классах </w:t>
      </w:r>
      <w:r>
        <w:rPr>
          <w:rFonts w:cs="Times New Roman" w:ascii="Times New Roman" w:hAnsi="Times New Roman"/>
          <w:sz w:val="24"/>
          <w:szCs w:val="24"/>
        </w:rPr>
        <w:t>игровые уроки: деловые игры, соревнование, КВН, урок-расследование, Брей ринг, урок-виктор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чтобы все желающие смогли попробовать свои си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содержатся в такой форме работы с одаренными детьми, как организация исследовательских работ, предоставляющих учащимся возможность выбора не только направления исследовательской работы, но и индивидуального темпа и способа продвижения в предмете. Распространенной формой включения в исследовательскую деятельность является проектный метод. С учётом интересов и уровней дарования конкретных учеников им предлагается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spacing w:val="-6"/>
        </w:rPr>
        <w:t xml:space="preserve">Так же развиваем ораторские способности — на уроках информатики читаем доклады, защищаем рефераты и научные работы. По третьему направлению — художественно-творческая одаренность — учащиеся принимают участие в ежегодном городском конкурсе рисунков, плакатов  с использованием </w:t>
      </w:r>
      <w:r>
        <w:rPr>
          <w:lang w:eastAsia="ru-RU"/>
        </w:rPr>
        <w:t xml:space="preserve">программы Macromedia Flash, где любой пользователь может работать в качестве художника, аниматора, веб-мастера и программиста одновременно. Еще одним плюсом этой программы является то, что для работы во Flash не обязательно иметь какой-либо опыт в профессиональном программирован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pacing w:val="-6"/>
        </w:rPr>
        <w:t xml:space="preserve">Работу с одарёнными детьми я рассматриваю как возможность перехода на другой, более качественный уровень образования, как поиск, как практическую деятельность, как опыт, посредством которого ученик осуществляет в самом себе преобразования, необходимые для саморазвития, самосовершенствования, внутреннего роста, достижения истин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 xml:space="preserve">Предполаг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  <w:spacing w:val="-8"/>
        </w:rPr>
      </w:pPr>
      <w:r>
        <w:rPr>
          <w:bCs/>
          <w:spacing w:val="-8"/>
        </w:rPr>
        <w:t>увеличение числа одарённых детей, которым оказывается поддер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создание банка данных, включающих в себя сведения о детях с различными типами одарё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использование системы диагностик для выявления и отслеживания различных типов одарё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  <w:spacing w:val="-14"/>
        </w:rPr>
      </w:pPr>
      <w:r>
        <w:rPr>
          <w:bCs/>
          <w:spacing w:val="-14"/>
        </w:rPr>
        <w:t>количественные показатели успешности учащихся (олимпиады, конкурсы, НП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качественные показатели по реализации спроса на удовлетворение потребности одаренных детей в средн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создание индивиду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bCs/>
        </w:rPr>
        <w:t>обобщение результатов работы с одаренными учащимися в школ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 заключении хочется сказать, что наше время — время перемен. И становится очень актуальным то, что, выйдя из стен школы в большой мир, молодые современные люди должны быть адаптированы к этому миру, а мы, педагоги, должны им в этом помочь. Человек может прожить всю свою жизнь и даже не подозревать о тех возможностях, которые заложены в него природой. Он может не раскрыться в семье, а может не раскрыться в школе. Моя задача как педагога помочь ребятам найти и понять себя. Ведь одаренность — это и исключение, и правило,  и каждый человек одаре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Хочется пожелать всем учителям творчества в работе, такого творчества о котором написал Торренс: «Творчество — это копать глубоко, смотреть в оба, слышать запахи, смотреть сквозь, протягивать руки в завтрашний день, слушать кошку и петь  в собственном ключе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hyperlink r:id="rId2">
        <w:r>
          <w:rPr>
            <w:rStyle w:val="InternetLink"/>
          </w:rPr>
          <w:t>http://www.pedagog.by/metod.html</w:t>
        </w:r>
      </w:hyperlink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hyperlink r:id="rId3">
        <w:r>
          <w:rPr>
            <w:rStyle w:val="InternetLink"/>
          </w:rPr>
          <w:t>http://www.google.com.by/</w:t>
        </w:r>
      </w:hyperlink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www.openclass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.by/metod.html" TargetMode="External"/><Relationship Id="rId3" Type="http://schemas.openxmlformats.org/officeDocument/2006/relationships/hyperlink" Target="http://www.google.com.by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3:00Z</dcterms:created>
  <dc:creator>new</dc:creator>
  <dc:description/>
  <dc:language>en-US</dc:language>
  <cp:lastModifiedBy>1</cp:lastModifiedBy>
  <cp:lastPrinted>2011-10-25T10:40:00Z</cp:lastPrinted>
  <dcterms:modified xsi:type="dcterms:W3CDTF">2013-11-19T13:53:00Z</dcterms:modified>
  <cp:revision>2</cp:revision>
  <dc:subject/>
  <dc:title>ВИДЫ  ОДАРЕННОСТИ И ИХ РАЗВИТИЕ</dc:title>
</cp:coreProperties>
</file>