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верочная работа по теме: «Операционные системы»</w:t>
      </w:r>
    </w:p>
    <w:p>
      <w:pPr>
        <w:pStyle w:val="Normal"/>
        <w:rPr>
          <w:b/>
          <w:b/>
        </w:rPr>
      </w:pPr>
      <w:r>
        <w:rPr>
          <w:b/>
        </w:rPr>
        <w:t>1. Что такое операционная система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Установите соответствия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66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MS-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С с графическим интерфейсом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ОС с текстовым интерфейсом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) однопользовательская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2. Windows NT, XP, Vista, 7, 8, Unix, Be, Linu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) многопользовательская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) многозадачные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) однозадачны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Назовите примеры сетевых ОС: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4. Перечислите компоненты операционной системы</w:t>
      </w:r>
      <w:r>
        <w:rPr/>
        <w:t>: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>
          <w:b/>
          <w:szCs w:val="28"/>
        </w:rPr>
        <w:t xml:space="preserve">5. </w:t>
      </w:r>
      <w:r>
        <w:rPr>
          <w:b/>
        </w:rPr>
        <w:t>Установите соответствия   а___________    б_______________    в  _________</w:t>
      </w:r>
    </w:p>
    <w:p>
      <w:pPr>
        <w:pStyle w:val="Normal"/>
        <w:rPr>
          <w:i/>
          <w:i/>
        </w:rPr>
      </w:pPr>
      <w:r>
        <w:rPr>
          <w:i/>
        </w:rPr>
        <w:t xml:space="preserve">а) файл </w:t>
      </w:r>
    </w:p>
    <w:p>
      <w:pPr>
        <w:pStyle w:val="Normal"/>
        <w:rPr>
          <w:i/>
          <w:i/>
        </w:rPr>
      </w:pPr>
      <w:r>
        <w:rPr>
          <w:i/>
        </w:rPr>
        <w:t xml:space="preserve">б) каталог </w:t>
      </w:r>
    </w:p>
    <w:p>
      <w:pPr>
        <w:pStyle w:val="Normal"/>
        <w:rPr>
          <w:i/>
          <w:i/>
        </w:rPr>
      </w:pPr>
      <w:r>
        <w:rPr>
          <w:i/>
        </w:rPr>
        <w:t>в) файловая система</w:t>
      </w:r>
    </w:p>
    <w:p>
      <w:pPr>
        <w:pStyle w:val="Normal"/>
        <w:rPr/>
      </w:pPr>
      <w:r>
        <w:rPr/>
        <w:t>1) часть операционной системы для хранения файлов и организации каталогов, которая необходима для упорядоченного размещения данных и программ во внешней памяти</w:t>
      </w:r>
    </w:p>
    <w:p>
      <w:pPr>
        <w:pStyle w:val="Normal"/>
        <w:rPr/>
      </w:pPr>
      <w:r>
        <w:rPr/>
        <w:t>2) совокупность данных, хранящихся во внешней памяти компьютера и рассматриваемых как единое целое</w:t>
      </w:r>
    </w:p>
    <w:p>
      <w:pPr>
        <w:pStyle w:val="Normal"/>
        <w:rPr/>
      </w:pPr>
      <w:r>
        <w:rPr/>
        <w:t xml:space="preserve">3) область внешней памяти, которая содержит имена файлов </w:t>
      </w:r>
    </w:p>
    <w:p>
      <w:pPr>
        <w:pStyle w:val="Normal"/>
        <w:rPr/>
      </w:pPr>
      <w:r>
        <w:rPr>
          <w:b/>
          <w:szCs w:val="28"/>
        </w:rPr>
        <w:t xml:space="preserve">6. Установите соответствия   а___________    б_______________  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а) можно изменить размер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б) нельзя изменить размер</w:t>
      </w:r>
    </w:p>
    <w:p>
      <w:pPr>
        <w:pStyle w:val="Normal"/>
        <w:rPr>
          <w:szCs w:val="28"/>
        </w:rPr>
      </w:pPr>
      <w:r>
        <w:rPr>
          <w:szCs w:val="28"/>
        </w:rPr>
        <w:t>1) окно документа</w:t>
      </w:r>
    </w:p>
    <w:p>
      <w:pPr>
        <w:pStyle w:val="Normal"/>
        <w:rPr>
          <w:szCs w:val="28"/>
        </w:rPr>
      </w:pPr>
      <w:r>
        <w:rPr>
          <w:szCs w:val="28"/>
        </w:rPr>
        <w:t>2) диалоговое окно</w:t>
      </w:r>
    </w:p>
    <w:p>
      <w:pPr>
        <w:pStyle w:val="Normal"/>
        <w:rPr>
          <w:szCs w:val="28"/>
        </w:rPr>
      </w:pPr>
      <w:r>
        <w:rPr>
          <w:szCs w:val="28"/>
        </w:rPr>
        <w:t>3) окно приложения</w:t>
      </w:r>
    </w:p>
    <w:p>
      <w:pPr>
        <w:pStyle w:val="Normal"/>
        <w:rPr>
          <w:szCs w:val="28"/>
        </w:rPr>
      </w:pPr>
      <w:r>
        <w:rPr>
          <w:szCs w:val="28"/>
        </w:rPr>
        <w:t>4) текущее рабочее окно проводника</w:t>
      </w:r>
    </w:p>
    <w:p>
      <w:pPr>
        <w:pStyle w:val="Normal"/>
        <w:rPr/>
      </w:pPr>
      <w:r>
        <w:rPr>
          <w:b/>
          <w:szCs w:val="28"/>
        </w:rPr>
        <w:t>7. Как называется самый главный каталог в компьютере, в котором содержатся все остальные каталоги и файлы?________________________________________________________________________</w:t>
      </w:r>
    </w:p>
    <w:p>
      <w:pPr>
        <w:pStyle w:val="Normal"/>
        <w:rPr/>
      </w:pPr>
      <w:r>
        <w:rPr>
          <w:b/>
          <w:szCs w:val="28"/>
        </w:rPr>
        <w:t>8.  Установите соответствия</w:t>
      </w:r>
      <w:r>
        <w:rPr>
          <w:szCs w:val="28"/>
        </w:rPr>
        <w:t xml:space="preserve">   </w:t>
      </w:r>
      <w:r>
        <w:rPr>
          <w:b/>
          <w:szCs w:val="28"/>
        </w:rPr>
        <w:t>в примерах расширений файлов разных типов:</w:t>
      </w:r>
    </w:p>
    <w:p>
      <w:pPr>
        <w:pStyle w:val="Normal"/>
        <w:rPr/>
      </w:pPr>
      <w:r>
        <w:rPr>
          <w:szCs w:val="28"/>
        </w:rPr>
        <w:t>а) текст</w:t>
        <w:tab/>
        <w:t>б) графика</w:t>
        <w:tab/>
        <w:tab/>
        <w:t>в) звук</w:t>
        <w:tab/>
        <w:t xml:space="preserve">    </w:t>
        <w:tab/>
        <w:t xml:space="preserve">   г) видео</w:t>
        <w:tab/>
        <w:t xml:space="preserve">      д) архивные </w:t>
        <w:tab/>
        <w:t>е) исполняе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892810</wp:posOffset>
                </wp:positionV>
                <wp:extent cx="3552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) bmp</w:t>
                              <w:tab/>
                              <w:tab/>
                              <w:t>6) zip</w:t>
                              <w:tab/>
                              <w:tab/>
                              <w:t>11) com</w:t>
                              <w:tab/>
                              <w:t>16) b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2) mov</w:t>
                              <w:tab/>
                              <w:tab/>
                              <w:t>7) mp3</w:t>
                              <w:tab/>
                              <w:tab/>
                              <w:t>12) avi</w:t>
                              <w:tab/>
                              <w:tab/>
                              <w:t>17) tx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3) exe</w:t>
                              <w:tab/>
                              <w:tab/>
                              <w:t>8) rtf</w:t>
                              <w:tab/>
                              <w:tab/>
                              <w:t>13) wav</w:t>
                              <w:tab/>
                              <w:t>18) mi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4) doc</w:t>
                              <w:tab/>
                              <w:tab/>
                              <w:t>9) gif</w:t>
                              <w:tab/>
                              <w:tab/>
                              <w:t>14) docx</w:t>
                              <w:tab/>
                              <w:t>19) mpeg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5) jpeg</w:t>
                              <w:tab/>
                              <w:tab/>
                              <w:t>10) rar</w:t>
                              <w:tab/>
                              <w:tab/>
                              <w:t>15) 3gp</w:t>
                            </w:r>
                            <w:r>
                              <w:rPr>
                                <w:szCs w:val="28"/>
                              </w:rPr>
                              <w:tab/>
                              <w:t>20) htm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70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1) bmp</w:t>
                        <w:tab/>
                        <w:tab/>
                        <w:t>6) zip</w:t>
                        <w:tab/>
                        <w:tab/>
                        <w:t>11) com</w:t>
                        <w:tab/>
                        <w:t>16) b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>2) mov</w:t>
                        <w:tab/>
                        <w:tab/>
                        <w:t>7) mp3</w:t>
                        <w:tab/>
                        <w:tab/>
                        <w:t>12) avi</w:t>
                        <w:tab/>
                        <w:tab/>
                        <w:t>17) tx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>3) exe</w:t>
                        <w:tab/>
                        <w:tab/>
                        <w:t>8) rtf</w:t>
                        <w:tab/>
                        <w:tab/>
                        <w:t>13) wav</w:t>
                        <w:tab/>
                        <w:t>18) mi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>4) doc</w:t>
                        <w:tab/>
                        <w:tab/>
                        <w:t>9) gif</w:t>
                        <w:tab/>
                        <w:tab/>
                        <w:t>14) docx</w:t>
                        <w:tab/>
                        <w:t>19) mpeg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5) jpeg</w:t>
                        <w:tab/>
                        <w:tab/>
                        <w:t>10) rar</w:t>
                        <w:tab/>
                        <w:tab/>
                        <w:t>15) 3gp</w:t>
                      </w:r>
                      <w:r>
                        <w:rPr>
                          <w:szCs w:val="28"/>
                        </w:rPr>
                        <w:tab/>
                        <w:t>20) html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54:00Z</dcterms:created>
  <dc:creator>WiZaRd</dc:creator>
  <dc:description/>
  <cp:keywords/>
  <dc:language>en-US</dc:language>
  <cp:lastModifiedBy>WiZaRd</cp:lastModifiedBy>
  <dcterms:modified xsi:type="dcterms:W3CDTF">2014-05-22T14:54:00Z</dcterms:modified>
  <cp:revision>1</cp:revision>
  <dc:subject/>
  <dc:title>Проверочная работа по теме: «Операционные системы»</dc:title>
</cp:coreProperties>
</file>