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учителя истории Кашириной Т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Политическая система современной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основными событиями политической жизни в 90- е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учащихся к пониманию особенностей российской политической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й излагать главные вопросы темы, аргументировано высказывать свое мнение, составлять план- конспект параграфа учебника и фрагмента исторического источ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уро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домашнего задания.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карточка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одготовка устного развернутого ответа по карточк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вопрос и подготовь развернутый ответ на нег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акое значение имели экономические реформы проведенные правительством России в начале 90- х гг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этого подумай и поразмыс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ие программы экономических  преобразований были разработаны в стране в годы перестройк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Какие реформы экономики способствовали ее переходу к рыночным основам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Какие цели преследовала политика реформ проводимая правительством Гайдар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Как изменилась социальная политика после развала Советского Союз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чему В.С Черномырдин. вернулся к государственному регулированию экономики и протекционистской политик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Что означают понятия «шоковая терапия», «приватизация», «ваучер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делай выв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ронтальная беседа по вопросам с класс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программу выхода из кризиса предлагали Явлинский и Шатилин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 правительство Черномырдина начало активный выпуск ГК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чему провела такая политик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менилась экономическая ситуация после экономического кризиса 1998 год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итоги экономических реформ в Росси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ные ответы учащихся, отзывы однокласс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новой те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дачи для учащихс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яснить, в чем заключались особенности развития политической системы России в конце 20 ве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иться  составлять план – конспект параграфа учебника и фрагмента исторического документ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самостоятельная работа учащихся с текстом учебник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самостоятельно составляют план – конспект. Совместная проверка 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классом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менилась расстановка основных  политических сил после августа 1991г.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различия в подходах к разработке новой Конституции страны существовали в 1992-1993 гг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онституционные положения, упомянутые в тексте учебника, вы считаете главными? Почему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облемы обозначились в ходе политического реформирования российского общества в 90 е годы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   Работа с понятиями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:   </w:t>
      </w:r>
      <w:r>
        <w:rPr>
          <w:rFonts w:cs="Times New Roman" w:ascii="Times New Roman" w:hAnsi="Times New Roman"/>
          <w:b/>
          <w:i/>
          <w:sz w:val="28"/>
          <w:szCs w:val="28"/>
        </w:rPr>
        <w:t>референдум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ракци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орат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удебная инстанци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абота с текстом документа « Политическая ситуация в России и выборы Президента РФ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оценку политической ситуации дает автор статьи? Согласны ли вы с этой оценкой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ходили выборы Президента РФ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Заслушивание  сообщений  о Б.Н. Ельцине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 изученного материал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 страница 353 учебни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 задание:      № 52, сообщения по желанию, знать даты и термины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45:00Z</dcterms:created>
  <dc:creator>User</dc:creator>
  <dc:description/>
  <cp:keywords/>
  <dc:language>en-US</dc:language>
  <cp:lastModifiedBy>USER</cp:lastModifiedBy>
  <dcterms:modified xsi:type="dcterms:W3CDTF">2014-01-10T05:54:00Z</dcterms:modified>
  <cp:revision>4</cp:revision>
  <dc:subject/>
  <dc:title/>
</cp:coreProperties>
</file>