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ратский педагогический колледж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951"/>
        <w:gridCol w:w="4489"/>
      </w:tblGrid>
      <w:tr>
        <w:trPr>
          <w:trHeight w:val="615" w:hRule="atLeast"/>
        </w:trPr>
        <w:tc>
          <w:tcPr>
            <w:tcW w:w="5580" w:type="dxa"/>
            <w:tcBorders/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ДОБРЕНО МО:______________________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 ____ «_____» __________ 2013 г.</w:t>
            </w:r>
          </w:p>
          <w:p>
            <w:pPr>
              <w:pStyle w:val="Normal"/>
              <w:spacing w:before="0" w:after="200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: ________/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.Д.Корне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5951" w:type="dxa"/>
            <w:tcBorders/>
          </w:tcPr>
          <w:p>
            <w:pPr>
              <w:pStyle w:val="Heading1"/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489" w:type="dxa"/>
            <w:tcBorders/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Зав.отд.УКП_________М.И.Коновалова </w:t>
              <w:br/>
              <w:t>«_____» ________________ 201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П  №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____ ИК  № - </w:t>
      </w:r>
      <w:r>
        <w:rPr>
          <w:rFonts w:cs="Times New Roman" w:ascii="Times New Roman" w:hAnsi="Times New Roman"/>
          <w:sz w:val="24"/>
          <w:szCs w:val="24"/>
          <w:u w:val="single"/>
        </w:rPr>
        <w:t>23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2013-2014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0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информатике и ИК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ель: Рудакова Ольга Николаев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:18 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ю: 0,5 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: 3 ч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абораторно-практические занятия: 15 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ирование составл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е Рабочей программы  по  инфо</w:t>
      </w:r>
      <w:r>
        <w:rPr>
          <w:rFonts w:cs="Times New Roman" w:ascii="Times New Roman" w:hAnsi="Times New Roman"/>
          <w:color w:val="000000"/>
        </w:rPr>
        <w:t xml:space="preserve">рматике и ИКТ  для обучающихся 10 </w:t>
      </w:r>
      <w:r>
        <w:rPr>
          <w:rFonts w:cs="Times New Roman" w:ascii="Times New Roman" w:hAnsi="Times New Roman"/>
          <w:color w:val="000000"/>
          <w:sz w:val="24"/>
          <w:szCs w:val="24"/>
        </w:rPr>
        <w:t>-го класса учебно-консультационного  пунк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 - составитель: О.Н.Рудакова, учитель  второй квалификационной категор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87344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161"/>
                              <w:gridCol w:w="6804"/>
                              <w:gridCol w:w="1276"/>
                              <w:gridCol w:w="1843"/>
                              <w:gridCol w:w="202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п\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в тем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ата проведения 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Виды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 1  Информация и информационные процессы 17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1.1. Информация и информационные процессы 8  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Дискретные и непрерывные сигнал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ассификация информационных процессов. Кодирование информации. Языки кодирования. Формализованные и неформализованные язык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5 недел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бор способа представления информации в соответствии с поставленной задачей. Поиск и отбор информации. Методы поиска. Критерии отбора. Хранение информации; выбор способа хранения информации. Передача информац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7 недел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нал связи и его характеристики. Примеры передачи информации в социальных, биологических и технических системах. Обработка информации. Систематизация информац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9 недел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1.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1 недел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1.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ащита информации. Методы защиты. Особенности запоминания, обработки и передачи информации человеком. Управление системой как информационный процесс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3 недел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1.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Использование основных методов информатики и средств ИКТ при анализе процессов в обществе, природе и технике. Организация личной информационной среды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5 недел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1.2.Компьютер как средство автоматизации информационных процессов 1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Архитектура современных компьютеров.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7 недел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ногообразие операционных сист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19 неделя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бор конфигурации компьютера в зависимости от решаемой зада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1 недел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стирование компьюте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3 недел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2.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стройка BIOS и загрузка операционной систем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5 недел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2.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абота с графическим интерфейсом Windows, стандартными и служебными приложениям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7 недел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2.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бота с графическим интерфейсом Windows, файловыми менеджерами,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9 недел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2.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бота с графическим интерфейсом Windows, архиваторами и антивирусными программа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1 недел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2.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граммные средства создания информационных объектов, организации личного информационного пространства, защиты информац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3 недел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2.1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Информационные пространства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5 недел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5pt;height:595.3pt;mso-wrap-distance-left:9pt;mso-wrap-distance-right:9pt;mso-wrap-distance-top:0pt;mso-wrap-distance-bottom:10pt;margin-top:7pt;mso-position-vertical-relative:text;margin-left:6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161"/>
                        <w:gridCol w:w="6804"/>
                        <w:gridCol w:w="1276"/>
                        <w:gridCol w:w="1843"/>
                        <w:gridCol w:w="202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п\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в теме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Дата проведения 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Виды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Раздел 1  Информация и информационные процессы 17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Тема 1.1. Информация и информационные процессы 8   часов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Дискретные и непрерывные сигнал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ассификация информационных процессов. Кодирование информации. Языки кодирования. Формализованные и неформализованные язык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5 недел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бор способа представления информации в соответствии с поставленной задачей. Поиск и отбор информации. Методы поиска. Критерии отбора. Хранение информации; выбор способа хранения информации. Передача информац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7 недел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нал связи и его характеристики. Примеры передачи информации в социальных, биологических и технических системах. Обработка информации. Систематизация информац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9 недел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1.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1 недел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1.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щита информации. Методы защиты. Особенности запоминания, обработки и передачи информации человеком. Управление системой как информационный процесс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3 недел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1.8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Использование основных методов информатики и средств ИКТ при анализе процессов в обществе, природе и технике. Организация личной информационной среды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5 недел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Тема 1.2.Компьютер как средство автоматизации информационных процессов 1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Архитектура современных компьютеров.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7 недел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ногообразие операционных систе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19 неделя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бор конфигурации компьютера в зависимости от решаемой зада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1 недел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2.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стирование компьюте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3 недел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2.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стройка BIOS и загрузка операционной систем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5 недел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2.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абота с графическим интерфейсом Windows, стандартными и служебными приложениям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7 недел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2.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бота с графическим интерфейсом Windows, файловыми менеджерами,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9 недел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2.8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бота с графическим интерфейсом Windows, архиваторами и антивирусными программа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1 недел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2.9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граммные средства создания информационных объектов, организации личного информационного пространства, защиты информац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3 недел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2.1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Информационные пространства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5 недел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22:00Z</dcterms:created>
  <dc:creator>Avers</dc:creator>
  <dc:description/>
  <cp:keywords/>
  <dc:language>en-US</dc:language>
  <cp:lastModifiedBy>Avers</cp:lastModifiedBy>
  <dcterms:modified xsi:type="dcterms:W3CDTF">2014-01-03T11:23:00Z</dcterms:modified>
  <cp:revision>2</cp:revision>
  <dc:subject/>
  <dc:title/>
</cp:coreProperties>
</file>