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51"/>
        <w:gridCol w:w="4489"/>
      </w:tblGrid>
      <w:tr>
        <w:trPr>
          <w:trHeight w:val="615" w:hRule="atLeast"/>
        </w:trPr>
        <w:tc>
          <w:tcPr>
            <w:tcW w:w="5580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ДОБРЕНО МО:______________________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 «_____» __________ 2013 г.</w:t>
            </w:r>
          </w:p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: ________/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.Д.Корн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5951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Зав.отд.УКП_________М.И.Коновалова </w:t>
              <w:br/>
              <w:t>«_____» ________________ 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ратский педагогический колледж»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П  №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___ ИК  № - </w:t>
      </w:r>
      <w:r>
        <w:rPr>
          <w:rFonts w:cs="Times New Roman" w:ascii="Times New Roman" w:hAnsi="Times New Roman"/>
          <w:sz w:val="24"/>
          <w:szCs w:val="24"/>
          <w:u w:val="single"/>
        </w:rPr>
        <w:t>23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3-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информатике и ИК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: Рудакова Ольг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18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: 0,5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2 ч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занятия: 16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Рабочей программы  по  информатике и ИКТ  для обучающихся 11-го класса учебно-консультационного  пун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- составитель: О.Н.Рудакова, учитель  второй квалификационной категори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8734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7"/>
                              <w:gridCol w:w="6945"/>
                              <w:gridCol w:w="991"/>
                              <w:gridCol w:w="1987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 теме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ата проведения 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 2  Информационные модели 18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1.  Моделирование и формализация 9 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е моделирование как метод познания. Информационные (нематериальные) модел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начение и виды информационных моделей. Объект, субъект, цель моделирования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екватность моделей моделируемым объектам и целям моделирования. Формы представления моделей: описание, таблица, формула, граф, чертеж, рисунок, схем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е этапы построения моделей. Формализация как важнейший этап моделирования. Компьютерное моделирование и его виды: расчетные, графические, имитационные модел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руктурирование данных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руктура данных как модель предметной област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горитм как модель деятельности. Гипертекст как модель организации поисковых систем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8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меры моделирования социальных, биологических и технических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2. Информационные основы управления 3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дель процесса управления. Цель управления, воздействие внешней среды. Управление как подготовка, принятие решения и выработка управляющего воздействия. Роль обратной связи в управлени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 Самоорганизую1щиеся системы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9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ние информационных моделей в учебной и познав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3. Информационные системы и базы данных 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нятие и типы информационных систем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зы данных(табличные, иерархические, сетевые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3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стема управления базами данных(СУБД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3.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ы представления данных(таблицы, формы, отчеты, запросы).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3.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ляционные базы данных. Связывание таблиц в многотабличных базах данны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1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3.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здание, ведение и использование баз данных при решении учебных и практических задач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 5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95.3pt;mso-wrap-distance-left:9pt;mso-wrap-distance-right:9pt;mso-wrap-distance-top:0pt;mso-wrap-distance-bottom:10pt;margin-top:7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7"/>
                        <w:gridCol w:w="6945"/>
                        <w:gridCol w:w="991"/>
                        <w:gridCol w:w="1987"/>
                        <w:gridCol w:w="244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 теме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Дата проведения 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ид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аздел 2  Информационные модели 18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2.1.  Моделирование и формализация 9   часов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формационное моделирование как метод познания. Информационные (нематериальные) модел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значение и виды информационных моделей. Объект, субъект, цель моделирования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екватность моделей моделируемым объектам и целям моделирования. Формы представления моделей: описание, таблица, формула, граф, чертеж, рисунок, схем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ые этапы построения моделей. Формализация как важнейший этап моделирования. Компьютерное моделирование и его виды: расчетные, графические, имитационные модел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руктурирование данных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руктура данных как модель предметной област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лгоритм как модель деятельности. Гипертекст как модель организации поисковых систем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8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меры моделирования социальных, биологических и технических систем и процессов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2.2. Информационные основы управления 3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дель процесса управления. Цель управления, воздействие внешней среды. Управление как подготовка, принятие решения и выработка управляющего воздействия. Роль обратной связи в управлени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 Самоорганизую1щиеся системы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9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пользование информационных моделей в учебной и познавательной деятельност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2.3. Информационные системы и базы данных 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нятие и типы информационных систем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зы данных(табличные, иерархические, сетевые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3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стема управления базами данных(СУБД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3.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ормы представления данных(таблицы, формы, отчеты, запросы).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3.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ляционные базы данных. Связывание таблиц в многотабличных базах данны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1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3.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здание, ведение и использование баз данных при решении учебных и практических задач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 5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3:00Z</dcterms:created>
  <dc:creator>Avers</dc:creator>
  <dc:description/>
  <cp:keywords/>
  <dc:language>en-US</dc:language>
  <cp:lastModifiedBy>Avers</cp:lastModifiedBy>
  <dcterms:modified xsi:type="dcterms:W3CDTF">2014-01-03T11:24:00Z</dcterms:modified>
  <cp:revision>2</cp:revision>
  <dc:subject/>
  <dc:title/>
</cp:coreProperties>
</file>