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овск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  <w:gridCol w:w="3708"/>
        <w:gridCol w:w="3708"/>
        <w:gridCol w:w="2745"/>
      </w:tblGrid>
      <w:tr>
        <w:trPr>
          <w:trHeight w:val="30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школьным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етодсове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4"/>
              </w:rPr>
              <w:t>______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_____»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_______2013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___________Ю.А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уим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иказ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4"/>
              </w:rPr>
              <w:t>___________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____»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_________2013г.</w:t>
            </w:r>
          </w:p>
        </w:tc>
        <w:tc>
          <w:tcPr>
            <w:tcW w:w="37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бочая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учебному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предмету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История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класс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базовый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уровень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1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1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учебный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бочая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грамм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оставлен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снове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«Истори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России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од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редакцией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А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А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Данилова, Л.Г. Косулин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М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росвещение,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2011г.;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«Всеобща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овог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1500-1800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од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редакцией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А.Я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Юдовская-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М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росвещение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2008г.;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базовый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(70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час.)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Составитель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Гуторова Л.П.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учитель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истории,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высшая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квалификационная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категория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с.Таловка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учебного предмета  «История» 7 класс</w:t>
      </w:r>
    </w:p>
    <w:p>
      <w:pPr>
        <w:pStyle w:val="Heading5"/>
        <w:numPr>
          <w:ilvl w:val="0"/>
          <w:numId w:val="0"/>
        </w:numPr>
        <w:spacing w:before="300" w:after="6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-680" w:firstLine="138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ус документ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предмета «История» 7 класса разработана на основе: </w:t>
      </w:r>
      <w:r>
        <w:rPr>
          <w:rFonts w:cs="Times New Roman" w:ascii="Times New Roman" w:hAnsi="Times New Roman"/>
          <w:color w:val="000000"/>
          <w:sz w:val="24"/>
        </w:rPr>
        <w:t xml:space="preserve"> Пример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ор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1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9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4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Истор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сс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-9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.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дакц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  <w:softHyphen/>
        <w:t>нилов, Л.Г. Косули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.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свещение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09г., «Всеобщ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500-1800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дакц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.Я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Юдовская 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свещ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08г.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нен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5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  <w:r>
        <w:rPr>
          <w:rFonts w:eastAsia="Times New Roman"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1089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Срок реализации программы 1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едмета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рассчитана на 70 часов, из расчета 2 часа в нед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В  Рабочую программу внесены измене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выстроена в логике </w:t>
      </w:r>
      <w:r>
        <w:rPr>
          <w:rFonts w:cs="Times New Roman" w:ascii="Times New Roman" w:hAnsi="Times New Roman"/>
          <w:color w:val="000000"/>
          <w:sz w:val="24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Истор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сс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-9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.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дакц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  <w:softHyphen/>
        <w:t>нилов, Л.Г. Косули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</w:rPr>
        <w:t xml:space="preserve"> «Всеобщ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500-1800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дакц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.Я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Юдовская </w:t>
      </w:r>
      <w:r>
        <w:rPr>
          <w:rFonts w:cs="Times New Roman" w:ascii="Times New Roman" w:hAnsi="Times New Roman"/>
          <w:sz w:val="24"/>
        </w:rPr>
        <w:t xml:space="preserve">и учебных пособий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Юдовска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А.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Я.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«</w:t>
      </w:r>
      <w:r>
        <w:rPr>
          <w:rFonts w:cs="Times New Roman" w:ascii="Times New Roman" w:hAnsi="Times New Roman"/>
          <w:spacing w:val="-5"/>
          <w:sz w:val="24"/>
        </w:rPr>
        <w:t>Всеобща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история.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Истор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Нов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времен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1500-1800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 xml:space="preserve">гг.» и </w:t>
      </w:r>
      <w:r>
        <w:rPr>
          <w:rFonts w:cs="Times New Roman" w:ascii="Times New Roman" w:hAnsi="Times New Roman"/>
          <w:spacing w:val="-9"/>
          <w:sz w:val="24"/>
        </w:rPr>
        <w:t>«Истори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Росси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конца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lang w:val="en-US"/>
        </w:rPr>
        <w:t>XVI</w:t>
      </w:r>
      <w:r>
        <w:rPr>
          <w:rFonts w:cs="Times New Roman" w:ascii="Times New Roman" w:hAnsi="Times New Roman"/>
          <w:spacing w:val="-9"/>
          <w:sz w:val="24"/>
        </w:rPr>
        <w:t>-</w:t>
      </w:r>
      <w:r>
        <w:rPr>
          <w:rFonts w:cs="Times New Roman" w:ascii="Times New Roman" w:hAnsi="Times New Roman"/>
          <w:spacing w:val="-9"/>
          <w:sz w:val="24"/>
          <w:lang w:val="en-US"/>
        </w:rPr>
        <w:t>XVIII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век»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А.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А.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Данилов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Л.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Г.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Косулина</w:t>
      </w:r>
      <w:r>
        <w:rPr>
          <w:rFonts w:cs="Times New Roman" w:ascii="Times New Roman" w:hAnsi="Times New Roman"/>
          <w:spacing w:val="-5"/>
          <w:sz w:val="24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соответствии с базисным учебным планом программа составлена на 70 часов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нутрення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ыв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жившие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баланс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о-возраст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предмет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гр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авлив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и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42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а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ейш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я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28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чет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но-тематическог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ронологическог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ивилизационног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ологичес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уманизац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я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беж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резмер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рагментар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лоскутности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ыти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х</w:t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ap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Курс истории ставит целью: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е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и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я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из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треч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ивш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дущ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ов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ивилизаци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та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рожд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питализма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имуществ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волюцио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волюционным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волюц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форм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ьтернатив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ж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форм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иворечий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ьнейш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в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ирожденные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жизн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бод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ость»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ународ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фликтах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одивш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йнам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хов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вропейце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ж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куляриз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на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лигиоз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пимост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ейш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ов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удожеств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ия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седнев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дей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Школьн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ить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метод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зу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чник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потез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азательст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)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выявл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сыл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нализир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сновы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к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)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имущест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остатк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ого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ов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сопоставл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ждений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шко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чник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ходящих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ниги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ществу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окультур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ниг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е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мятн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опримечатель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н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атр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е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иблиотек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ссов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)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раз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нигой.</w:t>
      </w:r>
    </w:p>
    <w:p>
      <w:pPr>
        <w:pStyle w:val="Normal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е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ми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rPr/>
      </w:pPr>
      <w:r>
        <w:rPr>
          <w:rFonts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ятия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е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сл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е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к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каз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лад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классник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е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рассматри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рет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тановк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зма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раскры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связ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зависим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номик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тик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усства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ы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бобщ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тизир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н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ю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да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рет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щ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м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сущест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но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жпредмет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ипредмет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и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тив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а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ч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р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гументироват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оч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ждения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блад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икатив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ми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аде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лог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мот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нологическ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в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кусс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жат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уп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бщениям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ладам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цензи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в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ов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ев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ах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ы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р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уж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осущест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контро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ценку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4"/>
        </w:rPr>
        <w:t>Календарно-темат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иан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дактико-технологи-чес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о-компьютер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</w:t>
        <w:softHyphen/>
        <w:t>польз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но-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уем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</w:t>
        <w:softHyphen/>
        <w:t>пьютера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проек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Истор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</w:t>
        <w:softHyphen/>
        <w:t>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»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еофильмы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нет-ресурсы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sz w:val="24"/>
        </w:rPr>
        <w:t>Зн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е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е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Знать: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ыти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м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ят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те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ыти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ыт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ечеств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</w:t>
        <w:softHyphen/>
        <w:t>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ейш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вроп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чников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Уметь: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вни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ыт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ысл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</w:t>
        <w:softHyphen/>
        <w:t>нейш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яти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куссировать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Анализировать</w:t>
      </w: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чни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</w:t>
        <w:softHyphen/>
        <w:t>ления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казы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жде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т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ту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Группировать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лассифицировать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ыт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  <w:softHyphen/>
        <w:t>знаку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b/>
          <w:i/>
          <w:iCs/>
          <w:sz w:val="24"/>
        </w:rPr>
        <w:t>Сопоставлять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тип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ечеств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рубеж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Сравнивать</w:t>
      </w: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ыт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</w:t>
        <w:softHyphen/>
        <w:t>к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х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b/>
          <w:i/>
          <w:iCs/>
          <w:sz w:val="24"/>
        </w:rPr>
        <w:t>Владеть</w:t>
      </w: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компетенциями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52" w:leader="none"/>
        </w:tabs>
        <w:autoSpaceDE w:val="false"/>
        <w:ind w:left="0" w:firstLine="142"/>
        <w:rPr/>
      </w:pPr>
      <w:r>
        <w:rPr>
          <w:rFonts w:cs="Times New Roman" w:ascii="Times New Roman" w:hAnsi="Times New Roman"/>
          <w:sz w:val="24"/>
        </w:rPr>
        <w:t>коммуникатив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52" w:leader="none"/>
        </w:tabs>
        <w:autoSpaceDE w:val="false"/>
        <w:ind w:left="0" w:firstLine="142"/>
        <w:rPr/>
      </w:pPr>
      <w:r>
        <w:rPr>
          <w:rFonts w:cs="Times New Roman" w:ascii="Times New Roman" w:hAnsi="Times New Roman"/>
          <w:sz w:val="24"/>
        </w:rPr>
        <w:t>смыслопоисков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52" w:leader="none"/>
        </w:tabs>
        <w:autoSpaceDE w:val="false"/>
        <w:ind w:left="0" w:firstLine="142"/>
        <w:rPr/>
      </w:pPr>
      <w:r>
        <w:rPr>
          <w:rFonts w:cs="Times New Roman" w:ascii="Times New Roman" w:hAnsi="Times New Roman"/>
          <w:sz w:val="24"/>
        </w:rPr>
        <w:t>компетенци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52" w:leader="none"/>
        </w:tabs>
        <w:autoSpaceDE w:val="false"/>
        <w:ind w:left="0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поиск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52" w:leader="none"/>
        </w:tabs>
        <w:autoSpaceDE w:val="false"/>
        <w:ind w:left="0" w:firstLine="142"/>
        <w:rPr/>
      </w:pPr>
      <w:r>
        <w:rPr>
          <w:rFonts w:cs="Times New Roman" w:ascii="Times New Roman" w:hAnsi="Times New Roman"/>
          <w:sz w:val="24"/>
        </w:rPr>
        <w:t>рефлексив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52" w:leader="none"/>
        </w:tabs>
        <w:autoSpaceDE w:val="false"/>
        <w:ind w:left="0" w:firstLine="142"/>
        <w:rPr/>
      </w:pPr>
      <w:r>
        <w:rPr>
          <w:rFonts w:cs="Times New Roman" w:ascii="Times New Roman" w:hAnsi="Times New Roman"/>
          <w:sz w:val="24"/>
        </w:rPr>
        <w:t>учебно-познавате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ей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Способны</w:t>
      </w: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решать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ен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казы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</w:t>
        <w:softHyphen/>
        <w:t>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жд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лед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</w:t>
        <w:softHyphen/>
        <w:t>ческ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дь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циональ</w:t>
        <w:softHyphen/>
        <w:t>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лигиоз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адлеж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менение современных образовательных технологий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проблемного обучения, технология критического мышления, ИКТ технолог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b/>
          <w:sz w:val="24"/>
        </w:rPr>
        <w:t xml:space="preserve">ормы и методы обучения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лог, беседа, дискуссия, консультация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Формы проверки и оценки результатов обучени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51"/>
        <w:widowControl/>
        <w:spacing w:lineRule="auto" w:line="240"/>
        <w:ind w:left="0" w:right="0" w:firstLine="142"/>
        <w:rPr/>
      </w:pPr>
      <w:r>
        <w:rPr>
          <w:rStyle w:val="FontStyle34"/>
          <w:sz w:val="24"/>
          <w:szCs w:val="24"/>
        </w:rPr>
        <w:t>устные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и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исьменные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ответы,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самостоятельные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работы,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тестовые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задания,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сравнительные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таблицы,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выступления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на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семинарах,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рефера</w:t>
        <w:softHyphen/>
        <w:t>тивные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работы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и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сообщения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учащихся,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резентации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о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теме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</w:rPr>
        <w:t>Используемый учебно-методический комплек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14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Юдовска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А.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Я.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Всеобща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история.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Истор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Нов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времен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1500-1800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гг.: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учебни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общеобразовательны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учреждени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/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А.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Я.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Юдовская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А.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А.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Баранов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Л.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М.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Ва-</w:t>
      </w:r>
      <w:r>
        <w:rPr>
          <w:rFonts w:cs="Times New Roman" w:ascii="Times New Roman" w:hAnsi="Times New Roman"/>
          <w:sz w:val="24"/>
        </w:rPr>
        <w:t>13-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веще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8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142"/>
        <w:rPr/>
      </w:pPr>
      <w:r>
        <w:rPr>
          <w:rFonts w:cs="Times New Roman" w:ascii="Times New Roman" w:hAnsi="Times New Roman"/>
          <w:spacing w:val="-9"/>
          <w:sz w:val="24"/>
        </w:rPr>
        <w:t>«Истори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Росси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конца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lang w:val="en-US"/>
        </w:rPr>
        <w:t>XVI</w:t>
      </w:r>
      <w:r>
        <w:rPr>
          <w:rFonts w:cs="Times New Roman" w:ascii="Times New Roman" w:hAnsi="Times New Roman"/>
          <w:spacing w:val="-9"/>
          <w:sz w:val="24"/>
        </w:rPr>
        <w:t>-</w:t>
      </w:r>
      <w:r>
        <w:rPr>
          <w:rFonts w:cs="Times New Roman" w:ascii="Times New Roman" w:hAnsi="Times New Roman"/>
          <w:spacing w:val="-9"/>
          <w:sz w:val="24"/>
          <w:lang w:val="en-US"/>
        </w:rPr>
        <w:t>XVIII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век»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А.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А.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Данилова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Л.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Г.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Косулиной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Москва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Просвещение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2011;</w:t>
      </w:r>
    </w:p>
    <w:p>
      <w:pPr>
        <w:pStyle w:val="Normal"/>
        <w:ind w:firstLine="709"/>
        <w:jc w:val="both"/>
        <w:rPr>
          <w:rStyle w:val="FontStyle34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спользуемый УМК позволяет на уроках широко использовать современные личностно ориентированные педагогические технологии, вовлекать учащихся в практические и лабораторные занятия с решением проблемных заданий, с самостоятельным анализом разнообразных носителей социальной информации.</w:t>
      </w:r>
    </w:p>
    <w:p>
      <w:pPr>
        <w:pStyle w:val="Normal"/>
        <w:ind w:firstLine="709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Для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информационно-компьютерной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оддержки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учебного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роцесса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редполагается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ис</w:t>
        <w:softHyphen/>
        <w:t>пользование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следующих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рограммно-педагогических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средств,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реализуемых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с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омощью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ком</w:t>
        <w:softHyphen/>
        <w:t>пьютера: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CD-проект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«История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Отечества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882-1917,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«Репетитор-2010</w:t>
      </w:r>
      <w:r>
        <w:rPr>
          <w:rStyle w:val="FontStyle34"/>
          <w:rFonts w:eastAsia="Arial" w:cs="Arial"/>
          <w:sz w:val="24"/>
          <w:szCs w:val="24"/>
        </w:rPr>
        <w:t xml:space="preserve">  </w:t>
      </w:r>
      <w:r>
        <w:rPr>
          <w:rStyle w:val="FontStyle34"/>
          <w:sz w:val="24"/>
          <w:szCs w:val="24"/>
        </w:rPr>
        <w:t>по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истории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Кирилла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и</w:t>
      </w:r>
      <w:r>
        <w:rPr>
          <w:rStyle w:val="FontStyle34"/>
          <w:rFonts w:eastAsia="Arial" w:cs="Arial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Мефодия»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Style w:val="FontStyle28"/>
          <w:rFonts w:cs="Times New Roman" w:ascii="Times New Roman" w:hAnsi="Times New Roman"/>
          <w:b/>
          <w:sz w:val="24"/>
        </w:rPr>
        <w:t>Учебно – тематическое планирование</w:t>
      </w:r>
      <w:r>
        <w:rPr>
          <w:rStyle w:val="FontStyle28"/>
          <w:b/>
          <w:sz w:val="24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Всеобщ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тор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тор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ов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ремен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500-180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г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>7класс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.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Европ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пох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веще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бразов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радицио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нне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FontStyle28"/>
          <w:rFonts w:cs="Times New Roman" w:ascii="Times New Roman" w:hAnsi="Times New Roman"/>
          <w:b/>
          <w:sz w:val="24"/>
        </w:rPr>
        <w:t>Учебно – тематическое планирование</w:t>
      </w:r>
      <w:r>
        <w:rPr>
          <w:rStyle w:val="FontStyle28"/>
          <w:b/>
          <w:sz w:val="24"/>
        </w:rPr>
        <w:t xml:space="preserve"> 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«Истор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ссии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ека»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6"/>
        <w:gridCol w:w="1276"/>
        <w:gridCol w:w="2693"/>
        <w:gridCol w:w="1599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. час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. часов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-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край в 17 в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вое повтор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первой четверти 18 в. (</w:t>
            </w:r>
            <w:r>
              <w:rPr>
                <w:rFonts w:cs="Times New Roman" w:ascii="Times New Roman" w:hAnsi="Times New Roman"/>
                <w:sz w:val="24"/>
              </w:rPr>
              <w:t>Пет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25-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62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край в 17 в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вое повтор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УЧЕБНО-ТЕМАТИЧЕСКИЙ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Л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ласс</w:t>
      </w:r>
    </w:p>
    <w:p>
      <w:pPr>
        <w:pStyle w:val="Normal"/>
        <w:shd w:fill="FFFFFF" w:val="clear"/>
        <w:tabs>
          <w:tab w:val="clear" w:pos="709"/>
          <w:tab w:val="left" w:pos="5347" w:leader="dot"/>
        </w:tabs>
        <w:ind w:firstLine="708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 Гуторова Л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 70 час; в неделю 2 час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овых контрольных уроков (уроки повторения)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ланирование составлено на основе  Примерной программы по истории для общеобразовательных учреждений и Программ </w:t>
      </w:r>
      <w:r>
        <w:rPr>
          <w:rFonts w:cs="Times New Roman" w:ascii="Times New Roman" w:hAnsi="Times New Roman"/>
          <w:color w:val="000000"/>
          <w:sz w:val="24"/>
        </w:rPr>
        <w:t>«Истор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сс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-9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.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дакц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</w:t>
        <w:softHyphen/>
        <w:t>нилов, Л.Г. Косули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</w:rPr>
        <w:t xml:space="preserve"> «Всеобщ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500-1800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дакц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.Я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Юдовск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Учебники: </w:t>
      </w:r>
    </w:p>
    <w:p>
      <w:pPr>
        <w:pStyle w:val="Normal"/>
        <w:shd w:fill="FFFFFF" w:val="clear"/>
        <w:tabs>
          <w:tab w:val="clear" w:pos="709"/>
          <w:tab w:val="left" w:pos="5347" w:leader="dot"/>
        </w:tabs>
        <w:rPr/>
      </w:pPr>
      <w:r>
        <w:rPr>
          <w:rFonts w:cs="Times New Roman" w:ascii="Times New Roman" w:hAnsi="Times New Roman"/>
          <w:sz w:val="24"/>
        </w:rPr>
        <w:t>А.Я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довская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Всеобщ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я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00-1800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</w:t>
      </w:r>
    </w:p>
    <w:p>
      <w:pPr>
        <w:pStyle w:val="Normal"/>
        <w:shd w:fill="FFFFFF" w:val="clear"/>
        <w:tabs>
          <w:tab w:val="clear" w:pos="709"/>
          <w:tab w:val="left" w:pos="5347" w:leader="dot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ил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.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сули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Истор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ец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>в.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алендарно-тематическ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ов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тегрирован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урс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тории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Всеобщ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тор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тор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ов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ремен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500-1800гг»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«Истор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сс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нец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V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</w:rPr>
        <w:t>в.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тор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нец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V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в. – 28 часов</w:t>
      </w:r>
    </w:p>
    <w:tbl>
      <w:tblPr>
        <w:tblW w:w="1489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80"/>
        <w:gridCol w:w="2520"/>
        <w:gridCol w:w="3045"/>
        <w:gridCol w:w="1559"/>
        <w:gridCol w:w="577"/>
        <w:gridCol w:w="2917"/>
        <w:gridCol w:w="540"/>
        <w:gridCol w:w="37"/>
        <w:gridCol w:w="1000"/>
        <w:gridCol w:w="53"/>
        <w:gridCol w:w="20"/>
      </w:tblGrid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ра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асть1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Европ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ир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чал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ремени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пох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еликих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еографических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крытий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Что изучает Новая история .Техн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во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е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бществ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це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ц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мбард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шке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авелл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у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общ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rd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)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Вели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ете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ли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они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хв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-07.09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стреч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дьб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т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лады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в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ын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они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перий)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еди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реплавателе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умб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ейц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о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а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виде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общ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rd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)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гад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оссвор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ли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я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ли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граф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они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хв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-07.09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Европа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невековь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овому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ремени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олев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солютиз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и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олев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солютиз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л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солютиз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солютиз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ламен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арх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азанн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ж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ике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яр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м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кантилиз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ован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циональ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циональ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созн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Запад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48г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продук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сал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Ри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Людов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ар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о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у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ш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н-Ло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Людов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-14.09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у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бра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ух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нден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нне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опол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говл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рж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нк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уфактур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л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ист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ка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Запад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48г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-14.09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личи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нне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ржу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рме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рянств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отаж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горажива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-21.09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Европей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седне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седне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це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д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мограф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ум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п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ып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ф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и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др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ыл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он,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Нов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подаё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</w:rPr>
              <w:t>класс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ы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це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-21.09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у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Европ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пох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зрождения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вековь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ождению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пох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ож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ллекту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воззрен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нн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маниз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т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общ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rd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)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гад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оссвор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озрожд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маниз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Философ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манизма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7-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-28.09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уманис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зительн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ад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оне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в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манис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дици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зительн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ад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вин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о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ожд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нден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онард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нч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общ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rd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)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фру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Запис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н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ели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тера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Леонард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нчи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фаэль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-28.09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е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созн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ыс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оник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неч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мир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ягот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калав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овообраще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ы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следова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Зарожд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5.10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формац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реформац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Европ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форм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борьб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устрой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лигио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ад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теран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н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остра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теран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ац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ульгенц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теран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ов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естант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ов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чал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общ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rd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)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фру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мец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ро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1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общ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rd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)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еформ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осыл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а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еформ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5.1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рьб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тол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в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и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аци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остра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рьб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тол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в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и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ац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львинизм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ре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львинист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ов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де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езуит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реформац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рес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утодаф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спростра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аци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реформация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иртуа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ирил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фод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еформ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реформация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25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еформ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-12.1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ролев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ях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нден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о-правов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х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лигио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олев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кан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ов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епобедим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мада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ладычи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р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Найд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шибки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долж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каз»)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нгл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-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-12.1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лигио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реп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солю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арх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реп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солю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арх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лигио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уз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олев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солютиз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нт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дик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гено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рфоломеев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ч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с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ромисс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р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Фран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-2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Фран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пер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вин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-19.1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н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уржуаз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волюции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ждународ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борьб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венств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Европ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лониях)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идерланд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бод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лланд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дерланд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бод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лланд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дерланд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лланд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ёз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коноборче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квизиц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ржуаз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Что?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де?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гда?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ё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ь»)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идерланд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-19.1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ламент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арх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стр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йск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ламен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олё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жентр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ритан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г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ламен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авалеры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руглоголов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Расска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шибками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ереводчик)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нгл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ржуа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-26.1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ламента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арх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астающе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те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днейш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ё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рьб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ламент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арх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й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итуцио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арх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ггер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ектора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екто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ламент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арх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обрит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г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к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ре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ния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общ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rd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)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нглий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ржуаз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нглий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нгл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ржуа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-26.1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ународ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ад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идцатилет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идцатилет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идцатилет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илет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ой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а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идцатилетня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алиц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илетня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8-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ридцатилетня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а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Европ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>в.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Европ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>в.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-02.11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пох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свещения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образ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адноевропейск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е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веще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ем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арств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у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гляд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че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е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ветителе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агаем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уз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ветителям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е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вети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вещения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сте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Энциклопед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вещения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-02.11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пох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ве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пох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вещ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нден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вропей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сторал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рибу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общ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rd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)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гад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оссвор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Эпох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веще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о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-16.11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мышленны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еворот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нглии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мышл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гра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брично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од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шин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грар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удд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общ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rd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)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гад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оссвор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уржу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общ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rd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)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мышл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мышл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-16.11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вероамерикан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лони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орьб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зависимость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единённых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тат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мерики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нглий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о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в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селенце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й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о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в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колонии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в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й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ан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лигри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рокез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они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ссамбле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ропол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остон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епит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чк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вер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75-1783гг.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-23.11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ой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висимость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единё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та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висим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лий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о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в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единё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та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ыт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висимость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висим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трио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ялис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веренитет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лар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висим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ционально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бодите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итуц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гр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общ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rd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)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ой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висим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в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75-1783гг.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вер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75-1783гг.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-23.11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елик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ранцузск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ран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уз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уз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уз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Хлеб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нт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лов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дитель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ра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циональ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ра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кюл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о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кард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р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Отгад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мин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сска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шибками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долж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каз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Француз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-30.11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ели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уз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арх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публ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уз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арх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публик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о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ыт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бин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жи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лар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ин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бинц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льотин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е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бин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татур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о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вен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игий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общ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rd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)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фру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стано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ии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-30.11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ели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уз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бин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т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юме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оле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нап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альнейше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волю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бин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т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юме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оле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напарт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кобин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жим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жи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меренные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ешенные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олото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гачи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мидорианц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иректор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татур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-07.12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радицион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нне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ово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ремя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лониальны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атинск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мерике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лониаль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тин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лады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тиноамерикан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сходя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тин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лады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тиноамерикан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тин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мер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тиноамерикан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тиноамерикан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ькальд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он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ис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ла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-07.12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радицион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стока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европейск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лонизации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тока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дицион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пох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нн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сходя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ток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нден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т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дицио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ура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фуцианств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ддиз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нто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Истор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еж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сеобщ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rdi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</w:rPr>
              <w:t>)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фру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озд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ржа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голов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-14.12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ток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о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то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а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никнов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це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онизац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то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а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никнов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це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па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теж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ёгу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гу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§29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-14.12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сс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в. – 42 ча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4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17"/>
        <w:gridCol w:w="2410"/>
        <w:gridCol w:w="3118"/>
        <w:gridCol w:w="1559"/>
        <w:gridCol w:w="851"/>
        <w:gridCol w:w="2693"/>
        <w:gridCol w:w="567"/>
        <w:gridCol w:w="1252"/>
        <w:gridCol w:w="307"/>
        <w:gridCol w:w="20"/>
      </w:tblGrid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ра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убеж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е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ня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ри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ун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ри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ун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ри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ун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вед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ах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званец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нтюрис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ярск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рестома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СС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евнейш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ё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61г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ка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97г.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ус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иртуа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ирил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фод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мут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-21.12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у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у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ут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уцар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ре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мут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-21.12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у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ол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ерш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у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ол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ерш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у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ибоярщин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олче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елест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сьма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рестьян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Рус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стьян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аин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ж/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епода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-28.12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ельно-обобщающ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убеж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е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ов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леф-клуб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-28.12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ек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2ч. =11ч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у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еп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ъё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у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еп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ъё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был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ынок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уфактур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лкотовар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ём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ик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Эконом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-18.01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ло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ло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ред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лов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рян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лов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стьян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носош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льческ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рщин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тураль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еж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ок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л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бод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ор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ат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еме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,10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им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оциаль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ус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-18.01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че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че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манов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манов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ас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мановых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ост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постничеств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держа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б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его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.Роман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вано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ояр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ума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иказ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а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у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овск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е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-1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акти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Центр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-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ла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овь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ов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в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у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глас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о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ст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в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у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глас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ов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триарх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к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ков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ко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п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ист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льб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обо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ов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мл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-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род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унташ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оля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нт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ед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нт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обряд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род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унташ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-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осст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водительств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Т.Разин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продук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И.Сурико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теп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ин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зя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страхан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ск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ина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теп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о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зу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зн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-3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нешня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седнев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ё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ыча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лытьб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тма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естр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з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нешня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-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осст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водительств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.Хмельниц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-поль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54-1667гг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сво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би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-3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ухо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лепроходц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осков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рокк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уль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-0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слов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ыча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ра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седнев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ё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ыча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ди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седнев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ё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ыча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разц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ч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фт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п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-чёрном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ов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подаё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… </w:t>
            </w:r>
            <w:r>
              <w:rPr>
                <w:rFonts w:cs="Times New Roman" w:ascii="Times New Roman" w:hAnsi="Times New Roman"/>
                <w:sz w:val="24"/>
              </w:rPr>
              <w:t>клас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продук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П.Рябушк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осков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зднич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осков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вуш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вадеб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е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мь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п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е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И.Сурико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се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арев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н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астыря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Изб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-0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одной край 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-1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вторительно-обобщающи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урок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-1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тоговое повторение. </w:t>
            </w:r>
            <w:r>
              <w:rPr>
                <w:rFonts w:cs="Times New Roman" w:ascii="Times New Roman" w:hAnsi="Times New Roman"/>
                <w:b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 мир на рубеж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Что?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де?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гда?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Расска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шиб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02-22.0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первой четверти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ека (</w:t>
            </w:r>
            <w:r>
              <w:rPr>
                <w:rFonts w:cs="Times New Roman" w:ascii="Times New Roman" w:hAnsi="Times New Roman"/>
                <w:b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тр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дпосыл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ов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браз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осыл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ов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браз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дпосыл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ов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бразо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мец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бод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ен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-22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ёт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тв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авител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Интерв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ческ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рое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чал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е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0-егг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идеофиль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ёт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-0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евер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в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бразовани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м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ж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ах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а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тоятельств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к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ачальни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в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м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рв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фузия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алиц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яр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жб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крут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инност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тихр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то?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де?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гда?»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е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вер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а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-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хе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лтав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тв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0-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г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вер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продук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си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строй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ербург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-01.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-0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-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ов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образ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ор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солютиз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а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аб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нгах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стократ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бер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кру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н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е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ого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-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хе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рг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пери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-70-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г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-07.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-1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твер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ошедш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твер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пнейш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гов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уфактур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ны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ще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екциониз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кантилиз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пис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стьян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уш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ат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лю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ре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Экономиче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Экономиче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-1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род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твер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ий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ообрядц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д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ходн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ссио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стья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Истор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еж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-2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-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твер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ошедш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твер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хитектур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ло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збу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нсткамер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вюр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ссамбле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леф-клуб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§18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продук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ж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хитек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-2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-0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вторительно-обобщающи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урок.</w:t>
            </w:r>
            <w:r>
              <w:rPr>
                <w:rFonts w:cs="Times New Roman" w:ascii="Times New Roman" w:hAnsi="Times New Roman"/>
                <w:sz w:val="24"/>
              </w:rPr>
              <w:t xml:space="preserve"> Россия при Петре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тр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ереводч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-0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725-1762го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ворц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рцов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рцов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вард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вори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енщик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рховники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д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§20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ворц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ро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-1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25-1762го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ошедш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петровск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пох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ны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ще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25-1762год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истр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хов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й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анифе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рянству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уп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-19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нешня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25-1762го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25-1762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тоятельств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к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оначальни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рец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735-1739гг.)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-швед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741-1743гг.)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илет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756-1762гг.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илет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зах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час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илет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04-19.0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762-180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+2=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катер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катер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катер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ветител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свещ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солютизм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ожен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торг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ева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опол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куляр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сшифру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.04-26.0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рестьян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водительств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.И.Пугачё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стьян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водительств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.И.Пугачёв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стьян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стьян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елест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сь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йд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шибки»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арточ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ми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вин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-26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ческ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вин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вин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ны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ще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вин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вин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8.04-0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-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нешня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катер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катерин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тоятельств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к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оначальни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усско-турец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ажен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ошедш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полит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ооружё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йтралитет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фер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В.Сувор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.Ф.Уша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§27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усско-турец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68-1774гг.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усско-турец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87-1791гг.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зде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полито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идеофиль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лководец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В.Суво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-02.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-0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вл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в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ю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ню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р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в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литик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альян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вейцар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х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В.Сувор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мант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ператор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столонаслед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грани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рщины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зжалован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м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рянств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Итальян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вейцар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х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В.Сувор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-0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у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ерватор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адем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мназ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ртир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ио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то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ппорт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.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уль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й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5-17.0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-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ников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ан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циз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рокко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иментал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Экскур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§31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Живопис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>в.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продук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ж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хитек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-17.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-24.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ы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ыча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ошедш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ыча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ошедш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ыча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ов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подаё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… </w:t>
            </w:r>
            <w:r>
              <w:rPr>
                <w:rFonts w:cs="Times New Roman" w:ascii="Times New Roman" w:hAnsi="Times New Roman"/>
                <w:sz w:val="24"/>
              </w:rPr>
              <w:t>клас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-24.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ой край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.05-30.0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тоговое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втор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оссия и мир в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Интеллектуаль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рнир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йма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у»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еставр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Итогов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тор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-3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1"/>
    <w:qFormat/>
    <w:rPr>
      <w:rFonts w:ascii="Arial" w:hAnsi="Arial" w:cs="Arial"/>
      <w:sz w:val="20"/>
      <w:szCs w:val="20"/>
    </w:rPr>
  </w:style>
  <w:style w:type="character" w:styleId="FontStyle35">
    <w:name w:val="Font Style35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35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basedOn w:val="Normal"/>
    <w:qFormat/>
    <w:pPr/>
    <w:rPr>
      <w:szCs w:val="20"/>
    </w:rPr>
  </w:style>
  <w:style w:type="paragraph" w:styleId="Style19">
    <w:name w:val="таблица"/>
    <w:basedOn w:val="Normal"/>
    <w:qFormat/>
    <w:pPr>
      <w:widowControl w:val="false"/>
      <w:ind w:left="0" w:right="0" w:hanging="0"/>
      <w:jc w:val="left"/>
    </w:pPr>
    <w:rPr>
      <w:sz w:val="18"/>
      <w:szCs w:val="22"/>
    </w:rPr>
  </w:style>
  <w:style w:type="paragraph" w:styleId="Style20">
    <w:name w:val="Содержимое врезки"/>
    <w:basedOn w:val="TextBody"/>
    <w:qFormat/>
    <w:pPr>
      <w:autoSpaceDE w:val="false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Style41">
    <w:name w:val="Style4"/>
    <w:basedOn w:val="Normal"/>
    <w:qFormat/>
    <w:pPr/>
    <w:rPr>
      <w:rFonts w:ascii="Liberation Serif;MS Mincho" w:hAnsi="Liberation Serif;MS Mincho" w:eastAsia="DejaVu Sans" w:cs="Calibri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27:00Z</dcterms:created>
  <dc:creator>МОУ Таловская СОШ </dc:creator>
  <dc:description/>
  <cp:keywords/>
  <dc:language>en-US</dc:language>
  <cp:lastModifiedBy>zavuch</cp:lastModifiedBy>
  <cp:lastPrinted>2012-10-16T15:34:00Z</cp:lastPrinted>
  <dcterms:modified xsi:type="dcterms:W3CDTF">2013-10-18T09:04:00Z</dcterms:modified>
  <cp:revision>19</cp:revision>
  <dc:subject/>
  <dc:title/>
</cp:coreProperties>
</file>