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816"/>
        <w:gridCol w:w="560"/>
        <w:gridCol w:w="815"/>
        <w:gridCol w:w="594"/>
        <w:gridCol w:w="709"/>
      </w:tblGrid>
      <w:tr>
        <w:trPr>
          <w:trHeight w:val="8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/ разде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 ч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рные сроки изуч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орма контрол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ция плана/Примечание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ветствие. Знакомство. Имя, фамилия, возра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урок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слова в английском языка. Английский алфави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иветств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едставиться и узнать имя собеседн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Знакомство: фамилия, возраст. Прощание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остроение предлож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Я моя семья. Питомцы. Дом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едставиться и рассказать о составе своей семь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ыражение благодарнос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ave/Ha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ножественное число. Предложение угож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J. Мой дом. Прилагательное. Отрицание/отказ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K. Правила чтения гласных. Обращение с просьбой/соглаш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L. Цвета и размер. Просьба о помощ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Звери. Предложение помощ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N. Местоимения. Описание картин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18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одальный глагол  can. Описание фотограф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ам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Чтение гласных. Распросить собеседника, кто он и где он живе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10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и любимые занятия, спорт, музы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Q. Я не могу. Завершение беседы. Описание эпиз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уд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тной речи (диалог-расспро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вор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тное речи (рассказ о себ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R.  Развитие письменных навыков. Рассказать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воих вкуса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S и T. Спорт (лексика). Рассказ о своем досуг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ссказ о своем досуге и об увлечениях род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V. Отрицание в настоящем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W. Описание родных. И выражение к ним своего отнош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алфавита. Ед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X.  Я люблю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Я не люблю. Расспрос собеседника об его семь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Z.  Развитие монологовой речи. Рассказ о питомц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алфавита (устно и письменно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тной речи (рассказ о питомц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онимания грамматики: модельные глаголы, настоящее время, отрица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чтения (односложные слов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и игрушки: цвет, размер, что они умеют делат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ушки. Школьные предметы. Пополние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вета Чтение гласной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Запись слов под диктовку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36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фры и возраст. Чтение гласной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Y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-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фры 1-5. Описание игрушки. Чтение гласной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жественное число. Описание дома-квартиры на картинке. Чтение оконча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фры 5-10 Чтение гласной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Заполнение таблиц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ои любимые персонажи детских произведен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нешность, характер, что они умеют делат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меня е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ои друзья (имя, возраст, увлечения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гласных и согласных. Характеристика сказочного геро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чтения гласных и согласных. Внешность и описание сказочных геро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межзубных звуков. Что персонаж  может делать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буквосочетани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устной речи (обитатели зоопарк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 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местоимения. Развитие навыков письма (лесные звери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открытого и закрытого слога буквы Е. Диалог о любимой игруш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устной реч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ann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 Любимая иг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ответ. Повествование о любимом животн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открытого и закрытого слога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овелительные предлож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информацией «Я/ мы любим делать» (игры, спорт, музык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4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икли. Ударение в словосочетании и предложен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любимцы: развитие навыков чтения и перев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открытого и закрытого слога буквы 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лексики. Развитие монологового высказывания. Стих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8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дготовка к празднику, зарубежные сказ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е праздники. Развитие навыков аудир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открытого и закрытого слога буквы О.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b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открытого и закрытого слога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монологового высказывания о семейных праздника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гласных не по правилу. Развитие устной речи (рассказ о сказочном геро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W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полного понимания прочитанного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навыков чтения и перевода. Английские сказ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61-6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зервные уро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+H. Развитие навыков чтения и письма. Достопримечательности Лонд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-6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навыков чтения и устной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-66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навыков чтения и устной речи «Рассказ о сказачном герое (описание)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67-6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навыков чтения и диалоговой речи Покуп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-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тной речи (рассказ о питомц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-7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 тела, повторение лексики Е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Mu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Развитие выборочного понимания прочитанног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уд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-7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навыков чтения и перевода текста. Английские праздн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ам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годовая работа по чт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-7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годовая работа по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4:00Z</dcterms:created>
  <dc:creator>English_Language S</dc:creator>
  <dc:description/>
  <dc:language>en-US</dc:language>
  <cp:lastModifiedBy>English_Language S</cp:lastModifiedBy>
  <dcterms:modified xsi:type="dcterms:W3CDTF">2009-09-03T11:04:00Z</dcterms:modified>
  <cp:revision>2</cp:revision>
  <dc:subject/>
  <dc:title/>
</cp:coreProperties>
</file>