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1"/>
        <w:gridCol w:w="7816"/>
        <w:gridCol w:w="560"/>
        <w:gridCol w:w="815"/>
        <w:gridCol w:w="594"/>
        <w:gridCol w:w="709"/>
      </w:tblGrid>
      <w:tr>
        <w:trPr>
          <w:trHeight w:val="8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/ раз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 ч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рные сроки изуч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ция плана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зовые зн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А. Приветствие и прощание. Звер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В. Извинение. Школьные предметы. Словарь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 С. Одобрение. Описание дома (прилагательные, мебель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D. Неодобрение. Цвет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Цифры от 1-10. Образование множественного числ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81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Цифры от 15-20. Знакомство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Десятки. Вступление в беседу и ее развит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оличественные числительные. Страны мира и националь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рядковые чистительные. Сезоны, месяц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Личные и притяжательные местоимения. Погод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едложения с to be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ложительные и отрицательные предложения в настоящем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одальный глагол ca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уд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Модальный глагол  must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устной речи (представление своей семьи: имя, возраст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грушки. Игры. Увлечения и спо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устной монологовой речи (представление друга: внешний вид, увлечения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техники чтения односложных слов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тработка оборота There is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витие навыков чтения и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A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ткрытом и закрытом слоге. Развитие навыков чтения и понимания текс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6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ткрытом и закрытом слоге. Развитие навыков чтения и правильного ударения в диалога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чтение буквосочетаний гласных  и согласных букв. Гласная +R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ч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ём и угощение друзей. Любимая еда. Покупка продукт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новым учеником. Описание внешнего ви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степень односложных прилага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степень многосложных прилага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я образование степеней сравнения прилага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емейные праздники. Поведение за стол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исьменных навыков Месяца и сезон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ов на будущий год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Wi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shall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ст по грамма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онологовой речи. Мой праздни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ha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чный стол. Лексика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за столом. Повелительное предлож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грамматики (TO BE). Закрепление правил чтения глас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поздравительной открытки. Оформление адрес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строения положительных, отрицательных и вопросительных предложений в Present Simpl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ир моих увлечений. Любимые произведения моих зарубежных сверстни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Present Simple  в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уг. Пополнение лексики. Специальные и основ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нформации восприятия на слух (полное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увлечения. Лексика. Развитие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концелярии. Пополнение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исание своего рабочего мес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чего стола друга (отрицания и вопросы). Притяжательный паде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спользования глагола has/have+ got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и друзья и я. День рождения друга. Подарок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яжательный падеж. Образование множественного числа (исключения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чтения окончания 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чтения буквосочитаний гласных и согласных бук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исьменных навыков Оформление конвер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исьмо зарубежному друг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исьменной грамотности (оформление конверт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навыков чтения Гласная+R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(чтение аутентичных текстов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29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чт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 ( письмо другу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(диалог- обмен информацией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ая работа по аудированию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й день. Распорядок дн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ие времени. Совершенствование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-3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будущих действий (future simple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рядок дня. Лексика. Повторение чтения согласных букв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ок дня. Диалог- распро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альные глаголы Can и Must. Распорядок дня Хобитт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-4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ом (ответы на вопросы к тексту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йное отрицание neither... nor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ой дом, квартира, комната. Где живут мои геро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. Дом Оборот there is/ar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 Мебель. Общие и специаль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зала/гостин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Моей комна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устной речи Мой д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: Present Simple, There are/i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аудирования Дом англичани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3:00Z</dcterms:created>
  <dc:creator>English_Language S</dc:creator>
  <dc:description/>
  <cp:keywords/>
  <dc:language>en-US</dc:language>
  <cp:lastModifiedBy>1</cp:lastModifiedBy>
  <dcterms:modified xsi:type="dcterms:W3CDTF">2009-09-03T14:23:00Z</dcterms:modified>
  <cp:revision>4</cp:revision>
  <dc:subject/>
  <dc:title/>
</cp:coreProperties>
</file>