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ОСУДАРСТВЕННОЕ БЮДЖЕТНОЕ ОБРАЗОВАТЕЛЬНО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ЧАЛЬНОГО ПРОФЕССИОНАЛЬНОГО ОБРАЗОВАНИЯ ПРОФЕССИОНАЛЬНОЕ УЧИЛИЩЕ №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курс профессионального мастерств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 специальност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«Мастер по обработке цифровой информации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группах Э-3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м.директора УПР: Деева В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тарший Мастер: Рогуткина И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одаватель спец. дисциплин: Ларионова А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ветственные мастера п/о: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антелеева О.П.,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арфоломеева С.Н.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13-2014 учебный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профессионального мастер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и «Мастер по обработке цифровой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.  Э-32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Цель конкурса:</w:t>
      </w:r>
      <w:r>
        <w:rPr>
          <w:sz w:val="28"/>
          <w:szCs w:val="28"/>
        </w:rPr>
        <w:t xml:space="preserve"> совершенствование профессионального мастерства, закрепление полученных знаний, умений и навыков, развитие творческой активности, выявление лучшего по профе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курс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проводится в 2 этапа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ирование (даются вопросы по ранее изученному материалу по спец.технологии и информатике)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часть (включает в себя выполнение двух заданий по профессии согласно квалификации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наний и умений учащих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ст – за каждый правильный ответ 1 балл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-ое задание MS Ex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el – по 10-бальной системе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-ое задани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– по 10-бальной систем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 проводится 3 апреля 2014 г. в кабинете №9 с группами  Э-3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. Директора по УР – Деева В.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ший мастер – Рогуткина И. 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подаватель спецдисциплин – Спирина Г.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стер п/о – Алюрова Г.Ф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ебно-материальное оснащение конкурс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пьютер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даточный материа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струкционные карты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Технология создания, Основы информационных технологий, Информатика и ИКТ, охрана тру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 Black" w:hAnsi="Arial Black" w:cs="Arial Black"/>
          <w:b/>
          <w:b/>
          <w:sz w:val="28"/>
          <w:szCs w:val="28"/>
        </w:rPr>
      </w:pPr>
      <w:r>
        <w:rPr/>
        <w:t xml:space="preserve"> </w:t>
      </w:r>
      <w:r>
        <w:rPr>
          <w:rFonts w:cs="Arial Black" w:ascii="Arial Black" w:hAnsi="Arial Black"/>
          <w:b/>
          <w:sz w:val="28"/>
          <w:szCs w:val="28"/>
        </w:rPr>
        <w:t>Ход конкурса.</w:t>
      </w:r>
    </w:p>
    <w:p>
      <w:pPr>
        <w:pStyle w:val="Normal"/>
        <w:spacing w:lineRule="auto" w:line="360"/>
        <w:ind w:left="360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ча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внешнего вида, количества учащихся по списку и готовность к у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одный инструктаж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ение конкурса проф.мастерства «Лучший по професси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общить тему и цель конкурс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ъяснить этапы конкурса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объяснить, как будут оцениваться задания учащихся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назвать жюр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Значение профессии «Мастер по обработке цифровой информации», требования к современному Оператору ЭВ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сказывает мастер п/о Варфоломеева С.Н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Порядок выполнения работы и требования к выполнению заданий и т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Объясняет преподаватель спецдисциплин Ларионова А.В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чего места и к соблюдению правил техники безопас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Инструктирует мастер п/о Пантелеева О.П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од работы жюри на конкурс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ход рабочих мест с целью провер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оевременного начала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людение правил безопасности труд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авильности выполнения зад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людение технических требов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казание практической помощи учащи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рием работ учащихс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мотрение типичных ошибок, неточносте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ъяснение причин их появления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способы устранения ошибок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. Подведение итогов конкурса (объявл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ие вопросы конкурс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наблюдения при обходах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ие вопросы конкурса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на магнитных дисках представляется в форме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 xml:space="preserve">       </w:t>
      </w:r>
      <w:r>
        <w:rPr>
          <w:color w:val="000000"/>
          <w:sz w:val="20"/>
          <w:szCs w:val="20"/>
        </w:rPr>
        <w:t>файлов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битов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символов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ин сменный СD-носитель способен хранить до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до 650 Мбайт информации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1,44 Мбайт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до 120 Мбайт информации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еративная память (ОЗУ) — это совокупность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 xml:space="preserve">      </w:t>
      </w:r>
      <w:r>
        <w:rPr>
          <w:color w:val="000000"/>
          <w:sz w:val="20"/>
          <w:szCs w:val="20"/>
        </w:rPr>
        <w:t>системных плат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 xml:space="preserve">      </w:t>
      </w:r>
      <w:r>
        <w:rPr>
          <w:color w:val="000000"/>
          <w:sz w:val="20"/>
          <w:szCs w:val="20"/>
        </w:rPr>
        <w:t>специальных электронных ячеек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специальных файлов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виатура предназначена для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вывода на экран текстовой и графической информации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ввода алфавитно-цифровых данных, управления работой ПК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хранения информации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еративная память (ОЗУ) предназначена для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длительного хранения информации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кратковременного хранения информации в текущий момент времени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хранения неизменяемой информации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ьшей единицей информации является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1 бит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1 байт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1 бод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кропроцессоры различаются между собой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устройствами ввода и вывода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разрядностью и тактовой частотой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счетчиками времени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нитор — это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устройство ввода информации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устройство вывода текстовой и графической информации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устройство обработки информации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помощью одного герца можно представить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герц не является единицей памяти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один произвольный символ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числа 0 или 1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сональный компьютер состоит из (стандартный набор)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системного блока, монитора, клавиатуры, дополнительных устройств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комплекса мультимедиа, системного блока, монитора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 xml:space="preserve">        </w:t>
      </w:r>
      <w:r>
        <w:rPr>
          <w:color w:val="000000"/>
          <w:sz w:val="20"/>
          <w:szCs w:val="20"/>
        </w:rPr>
        <w:t>системного блока, монитора, клавиатуры, мыши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оянная память (ПЗУ) предназначена для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кратковременного хранения информации в текущий момент времени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хранения неизменяемой информации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длительного хранения информации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истиками монитора для построения изображения в графическом режиме являются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скорость обработки данных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количество точек, выводимых по горизонтали и вертикали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количество данных, вводимых в компьютер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аком языке представлена информация, обрабатываемая компьютером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в десятичной системе счисления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в текстовом виде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в двоичной системе счисления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тер предназначен для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управления работой ПК, ввода алфавитно-цифровых данных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хранения информации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вывода информации на бумагу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товая частота микропроцессора измеряется в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байтах и битах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мегагерцах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кодах таблицы символов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кропроцессор предназначен для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ввода информации в компьютер и вывода ее на принтер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 xml:space="preserve">       </w:t>
      </w:r>
      <w:r>
        <w:rPr>
          <w:color w:val="000000"/>
          <w:sz w:val="20"/>
          <w:szCs w:val="20"/>
        </w:rPr>
        <w:t>управления работой компьютера и обработки данных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обработки текстовых данных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устройствам вывода информации относятся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модем, принтер, диджитайзер, монитор, цифровой фотоаппарат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монитор, сканер, принтер, микрофон, мышь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принтер, плоттер, монитор, колонки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анипуляторам (координатным устройствам) относятся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джойстик, сканер, мышь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 xml:space="preserve">       </w:t>
      </w:r>
      <w:r>
        <w:rPr>
          <w:color w:val="000000"/>
          <w:sz w:val="20"/>
          <w:szCs w:val="20"/>
        </w:rPr>
        <w:t>джойстик, трекпойнт, мышь, трекбол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трекпэд, клавиатура, планшет, мышь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то такое 1 байт 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4 бита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 xml:space="preserve">       </w:t>
      </w:r>
      <w:r>
        <w:rPr>
          <w:color w:val="000000"/>
          <w:sz w:val="20"/>
          <w:szCs w:val="20"/>
        </w:rPr>
        <w:t>8 бит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1024 Кбайт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ройство 'МЫШЬ' предназначено для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 xml:space="preserve">       </w:t>
      </w:r>
      <w:r>
        <w:rPr>
          <w:color w:val="000000"/>
          <w:sz w:val="20"/>
          <w:szCs w:val="20"/>
        </w:rPr>
        <w:t>ввода управляющей информации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подключения ПК к сети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вывода рисунков на экран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шняя память предназначена для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хранения неизменяемой информации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длительного хранения информации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кратковременного хранения информации в текущий момент времени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ввода текста и чисел предназначены клавиши клавиатуры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буквенно-цифровые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специальные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функциональные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сткие диски получили название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диджитайзер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CD-ROM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винчестер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нитор предназначен для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хранения информации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управления работой ПК, ввода алфавитно-цифровых данных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вывода на экран текстовой и графической информации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время исполнения программа находится в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оперативной памяти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буфере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процессоре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мальный элемент изображения на экране называется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файлом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битом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пикселем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став микропроцессора входят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регистры памяти, арифметико-логическое устройство (АЛУ), устройство управления (УУ)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устройство управления (УУ), кодовая шина данных, регистры памяти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постоянное запоминающее устройство (ПЗУ), арифметико-логическое устройство (АЛУ), устройство управления (УУ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ройством для ввода данных, команд и управляющих воздействий в ПК является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системный блок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световое перо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клавиатура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шняя память используется для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увеличения быстродействия микропроцессора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последовательного доступа к информации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долговременного хранения информации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ройствами внешней памяти являются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магнито-оптические диски, плоттеры, лазерные компакт-диски, накопители на жестких магнитных дисках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 xml:space="preserve">       </w:t>
      </w:r>
      <w:r>
        <w:rPr>
          <w:color w:val="000000"/>
          <w:sz w:val="20"/>
          <w:szCs w:val="20"/>
        </w:rPr>
        <w:t>лазерные компакт-диски, накопители на жестких магнитных дисках, стриммеры, накопители на гибких магнитных дисках, магнито-оптические диски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накопители на гибких магнитных дисках, оперативные запоминающие устройства, стриммеры, накопители на жестких магнитных дисках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еомонитор может работать в режимах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текстовом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 xml:space="preserve">       </w:t>
      </w:r>
      <w:r>
        <w:rPr>
          <w:color w:val="000000"/>
          <w:sz w:val="20"/>
          <w:szCs w:val="20"/>
        </w:rPr>
        <w:t>текстовом и графическом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графическом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ей измерения тактовой частоты является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Бод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 xml:space="preserve">       </w:t>
      </w:r>
      <w:r>
        <w:rPr>
          <w:color w:val="000000"/>
          <w:sz w:val="20"/>
          <w:szCs w:val="20"/>
        </w:rPr>
        <w:t>Мгц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Мбайт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сткий диск — это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устройство вывода алфавитно-цифровой и графической информации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устройство для соединения компьютеров в глобальную сеть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устройство хранения данных с произвольным доступом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ядность микропроцессора — это: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>       </w:t>
      </w:r>
      <w:r>
        <w:rPr>
          <w:color w:val="000000"/>
          <w:sz w:val="20"/>
          <w:szCs w:val="20"/>
        </w:rPr>
        <w:t>наибольшая единица измерения информации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 xml:space="preserve">       </w:t>
      </w:r>
      <w:r>
        <w:rPr>
          <w:color w:val="000000"/>
          <w:sz w:val="20"/>
          <w:szCs w:val="20"/>
        </w:rPr>
        <w:t>наименьшая единица измерения информации</w:t>
      </w:r>
    </w:p>
    <w:p>
      <w:pPr>
        <w:pStyle w:val="Normal"/>
        <w:widowControl w:val="false"/>
        <w:numPr>
          <w:ilvl w:val="1"/>
          <w:numId w:val="4"/>
        </w:numPr>
        <w:spacing w:before="0" w:after="280"/>
        <w:rPr/>
      </w:pPr>
      <w:r>
        <w:rPr>
          <w:color w:val="000000"/>
          <w:sz w:val="20"/>
          <w:szCs w:val="20"/>
        </w:rPr>
        <w:t xml:space="preserve">       </w:t>
      </w:r>
      <w:r>
        <w:rPr>
          <w:color w:val="000000"/>
          <w:sz w:val="20"/>
          <w:szCs w:val="20"/>
        </w:rPr>
        <w:t xml:space="preserve">количество битов информации, воспринимаемых как единое целое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</w:rPr>
      </w:pPr>
      <w:r>
        <w:rPr>
          <w:b/>
        </w:rPr>
        <w:t>Ответы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-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-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-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4-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5-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6-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7-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8-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9-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0-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1-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2-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3-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4-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5-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6-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7-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8-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9-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-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1-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2-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3-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4-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5-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6-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7-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8-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9-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0-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1-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2-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3-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4-С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роение графиков в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диаграмму (поверхность) для графика функции, выбрав область значений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4191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шагом 0,5. Создать заголовок диаграммы «График гиперболического параболои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91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2110</wp:posOffset>
            </wp:positionH>
            <wp:positionV relativeFrom="paragraph">
              <wp:posOffset>152400</wp:posOffset>
            </wp:positionV>
            <wp:extent cx="4618355" cy="26657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диаграмму (точечная) системы уравнений.</w:t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050" cy="35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2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: параметр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  радианы.</w:t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дианы находятся по формуле: π/(180*градусы)</w:t>
      </w:r>
    </w:p>
    <w:p>
      <w:pPr>
        <w:pStyle w:val="Style18"/>
        <w:tabs>
          <w:tab w:val="clear" w:pos="708"/>
          <w:tab w:val="left" w:pos="123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дусы лежат на промежутке </w:t>
      </w:r>
      <w:r>
        <w:fldChar w:fldCharType="begin"/>
      </w:r>
      <w:r>
        <w:rPr>
          <w:position w:val="-9"/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9"/>
          <w:sz w:val="28"/>
          <w:szCs w:val="28"/>
        </w:rPr>
      </w:r>
      <w:r>
        <w:rPr>
          <w:rFonts w:eastAsia="Times New Roman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7239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/>
        <w:t xml:space="preserve"> с шагом 20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314"/>
        <w:gridCol w:w="2435"/>
        <w:gridCol w:w="2389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3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3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н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34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cos(3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3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=sin(2*a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3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3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π/(180*градусы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3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cos(3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ан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3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=sin(2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ан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заголовок  диаграммы «Фигура Лиссажу»</w:t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00</wp:posOffset>
            </wp:positionH>
            <wp:positionV relativeFrom="paragraph">
              <wp:posOffset>51435</wp:posOffset>
            </wp:positionV>
            <wp:extent cx="3133090" cy="3157855"/>
            <wp:effectExtent l="0" t="0" r="0" b="0"/>
            <wp:wrapNone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b/>
          <w:sz w:val="28"/>
          <w:szCs w:val="28"/>
        </w:rPr>
        <w:t xml:space="preserve">Работа в программе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  <w:t>Создать документ по образцу. Картинки могут быть заменены на любые другие. В остальном должно быть полное соответствие.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  <w:t>Для создания формул использовать команду: Вставка – Формул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6:00Z</dcterms:created>
  <dc:creator>user15</dc:creator>
  <dc:description/>
  <cp:keywords/>
  <dc:language>en-US</dc:language>
  <cp:lastModifiedBy>User15</cp:lastModifiedBy>
  <cp:lastPrinted>2014-04-03T07:56:00Z</cp:lastPrinted>
  <dcterms:modified xsi:type="dcterms:W3CDTF">2014-04-03T06:59:00Z</dcterms:modified>
  <cp:revision>7</cp:revision>
  <dc:subject/>
  <dc:title/>
</cp:coreProperties>
</file>