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урока: Нашествие с Востока</w:t>
      </w:r>
    </w:p>
    <w:p>
      <w:pPr>
        <w:pStyle w:val="Normal"/>
        <w:ind w:left="72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нская Нина Вале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Факел Социализма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с Востока, № 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Default"/>
              <w:rPr/>
            </w:pPr>
            <w:r>
              <w:rPr/>
              <w:t xml:space="preserve">Данилов А.А. История России: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ник для 6 класса/А.А. Данилов, Л.Г. Косулина.- М.: Просвещение, 2011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с монголо-татарским нашествием, выяснение причин поражения русских город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  <w:r>
        <w:rPr>
          <w:sz w:val="24"/>
          <w:szCs w:val="24"/>
        </w:rPr>
        <w:t>: выявление причин завоевания Руси монголо-татарами; примеров героизма и мужества русского народа в борьбе с монголо-татар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-развивающие: р</w:t>
      </w:r>
      <w:r>
        <w:rPr>
          <w:sz w:val="24"/>
        </w:rPr>
        <w:t>азвитие у учащихся  умений работы в группе; работы с картой и дополнительными источниками</w: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воспитательные</w:t>
      </w:r>
      <w:r>
        <w:rPr>
          <w:sz w:val="24"/>
          <w:szCs w:val="24"/>
        </w:rPr>
        <w:t>:  воспитание чувства патриотизма и любви к Родин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формирование новых знаний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ный класс, мультимедийный  проектор, атла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14"/>
        <w:gridCol w:w="2090"/>
        <w:gridCol w:w="2008"/>
        <w:gridCol w:w="1511"/>
        <w:gridCol w:w="4638"/>
        <w:gridCol w:w="25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,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, сл.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познакомимся с новой темой, она на доске не обозначена, вы определите её сами. Для этого выполним задание. Откройте карты “Феодальная раздробленность Руси в XII – первой половине XIII в” и “Борьба с иноземными захватчиками в XIII в”. Рассмотрите их внимательно. Что общего вы увидели на картах и что особенного отмети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им образом, в  XIII в. начинается вторжение иноземных захватчиков с востока на Русь. (Показаны стрелками). Этими завоевателями являются монголо - татар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ую тему урока вы бы сформулировали, исследуя кар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ветло-светлая и прекрасно украшенная земля русская! Многими красотами представлена ты: озерами многими славишься, реками, источниками, горами, крутыми холмами, чистыми полями, разнообразными птицами, бесчисленными городами великими, храмами Божьими и князьями грозными, и боярами честными и вельможами многими. Всем ты преисполнена, Земля Русская, о, прославленная вера христианская!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описывает летописец Русь накануне монголо-татарского нашествия и горестно заключает: И в те дни обрушилась беда на христи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"Погибло огромное количество людей, множество было уведено в плен, навсегда исчезли с лица земли могучие города, уничтожены драгоценные рукописи, великолепные фрески, утрачены секреты многих ремесел...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яжелейшем в истории нашей Родины времени мы будем сегодня говорить. Мы познакомимся с нашествие монголо-татар на Ру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то еще нам предстоит выяснить в ходе урок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 урока:  </w:t>
            </w:r>
            <w:r>
              <w:rPr>
                <w:b/>
                <w:sz w:val="24"/>
                <w:szCs w:val="24"/>
              </w:rPr>
              <w:t>почему монголо-татары победили Русь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ак думаете вы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верим наши предположения в конце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щиеся анализируют карты и </w:t>
            </w:r>
            <w:r>
              <w:rPr>
                <w:sz w:val="24"/>
                <w:szCs w:val="24"/>
              </w:rPr>
              <w:t>Представление содержания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держания на вопросы учител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держания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риложение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, 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2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риложение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учеб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.5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н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, 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,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ете текст и  подумайте  над следующими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сведения, приведенные в тексте, для вас нов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й вывод можно сделать на основании этого докумен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м государство монголо-татар и Русь. Посмотрите на карту Руси 12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не она напомнила лоскутное одеяло, сшитое из разноцветных кусочков. Как вы думаете, почем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происходит на территории княжеств? (</w:t>
            </w:r>
            <w:r>
              <w:rPr>
                <w:i/>
                <w:sz w:val="24"/>
                <w:szCs w:val="24"/>
              </w:rPr>
              <w:t>феодальная раздробл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м временем из восточных стран стали приходить тревожные вести о появлении какого-то незнакомого воинственного народа. Из глубин Азии двинулись на Запад новые кочевники –завоеватели.  К 1227 году были покорены стр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чему монголы так много воев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чем причина их завоевательных поход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 было монго-татарское войско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 теперь поработаем в роли исследователей и проверим правильность наших предположени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223 году монголо-татары вторглись в Половецкие степи. Половецкий хан обратился за помощью к русским князьям. </w:t>
            </w:r>
            <w:r>
              <w:rPr>
                <w:b/>
                <w:sz w:val="24"/>
                <w:szCs w:val="24"/>
              </w:rPr>
              <w:t>31 мая 1223 года</w:t>
            </w:r>
            <w:r>
              <w:rPr>
                <w:sz w:val="24"/>
                <w:szCs w:val="24"/>
              </w:rPr>
              <w:t xml:space="preserve"> на берегу реки Калки началось кровопролитное сраже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дание:  Предлагаю открыть учебник на стр. 97. Найти   ответ на вопрос:  Каковы итоги сражения? Почему русские князья потерпели поражение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ins w:id="0" w:author="Unknown" w:date="0-00-00T00:00:00Z"/>
              </w:rPr>
            </w:pPr>
            <w:r>
              <w:rPr>
                <w:sz w:val="24"/>
                <w:szCs w:val="24"/>
              </w:rPr>
              <w:t>Страшное  поражение на Калке вызвало глубокую печаль на Руси. Но князей этот урок ни чему не научил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"... Был страшный век, когда монголы на Русь лавиною пошл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сенний день по степи голой, топча сухие ковыли..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ак шла чудовищным потоком, на Русь монгольская орда.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дном стремление жестоком - сжигать и грабить города...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смерти Чингизхана монголов возглавил его внук Батый и в 1236 году покорил Волжскую Булгарию, а 1237 году подошел к границам Ру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ероическом сопротивлении русских городов вы узнаете, выполнив следующие задания: Я предлагаю  прочитать и составить схему завоевательных походов, на основе представлен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держания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Работа учащихся с карт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ят высказывания в устной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 (информационный модуль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ins w:id="1" w:author="Unknown" w:date="0-00-00T00:00:00Z"/>
              </w:rPr>
            </w:pPr>
            <w:r>
              <w:rPr>
                <w:sz w:val="24"/>
                <w:szCs w:val="24"/>
              </w:rPr>
              <w:t>Работа с текстом представление содержания на вопросы учителя, участвуют в диало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ins w:id="2" w:author="Unknown" w:date="0-00-00T00:00:00Z"/>
              </w:rPr>
            </w:pPr>
            <w:r>
              <w:rPr>
                <w:sz w:val="24"/>
                <w:szCs w:val="24"/>
              </w:rPr>
              <w:t>Работа с текстом представление содержания на вопросы учителя, участвуют в диало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приложение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приложение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м итоги нашего исследования. В ходе разговора  мы ответили на главный вопрос нашей темы урока: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монголо-татары победили Ру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ходов Батыя на Руси установилось иго монголо-тата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ая урок, я предлагаю вам выполнить несколько тестовых зад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ли вы все сделаете правильно, то узнаете, какое качество было необходимо русским, чтобы избавиться от монголо – татарской завис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в диалог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овом обсужд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ят высказывание в уст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й мо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с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текст (вопро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, групп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овите ключевое слово.  В единстве - сила. История доказала, что после объединения русских земель никакой враг не мог больше одолеть Ру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держания на вопросы уч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задание, дает установку на его выполн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сохранение учеб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текст (вопро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кончить предлож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не понравилось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не не понравилось………потому что…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одержания на вопросы учител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онный модуль - </w:t>
      </w:r>
      <w:hyperlink r:id="rId3">
        <w:r>
          <w:rPr>
            <w:rStyle w:val="InternetLink"/>
            <w:sz w:val="24"/>
            <w:szCs w:val="24"/>
          </w:rPr>
          <w:t>http://fcior.edu.ru/card/5749/tataro-mongolskoe-nashestvie-na-rus.html</w:t>
        </w:r>
      </w:hyperlink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й модуль - </w:t>
      </w:r>
      <w:hyperlink r:id="rId4">
        <w:r>
          <w:rPr>
            <w:rStyle w:val="InternetLink"/>
            <w:sz w:val="24"/>
            <w:szCs w:val="24"/>
          </w:rPr>
          <w:t>http://fcior.edu.ru/card/21628/tataro-mongolskoe-nashestvie-i-ego-posledstviya.html</w:t>
        </w:r>
      </w:hyperlink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ложение 1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Какие сведения, приведенные в тексте, для вас новы?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Какой вывод можно сделать на основании этого документа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 ХII веке во главе монголо-татар встал Есугей-багатур. Своим авторитетом он заставлял всех ходить в походы, защищаться от врага. Но поскольку Есугей не был ханом, его влияние кончилось с его смертью. Сыну Есугея - Тэмуджину пришлось добиваться власти. В 1182 году его избрали ханом с титулом "Чингиз" (что скорее всего обозначает "человек, имеющий всю полноту власти")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 1198 году Чингиз стоял уже во главе мощной орды. Чингисхан сформулировал новый свод законов - Великую Ясу. Яса основывалась на обязательности взаимопомощи, единой для всех дисциплине и осуждении предательства. Каждого предателя предавали смертной казни. Простым отрубали голову, знатным ломали позвоночник, чтобы кровь оставалась в теле убитого. Смертная казнь полагалась за неоказание помощи боевому товарищу. Если кто-то из воинов терял лук или колчан со стрелами, то ехавший сзади должен поднять и вернуть ему оружие - иначе смерть. (по Л.Гумилеву)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йско монголо-татар состояло из легкой и тяжелой конницы, они не подковывали коней, поэтому их шаг был, тих и неслышен. Легкие всадники имели кривую саблю, топор, аркан, копье и 2 лука. У каждого воина 2 колчана по 30 стре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гкая конница атаковала первой, а затем ложным отступлением заманивали противника под удар главных сил. Воины тяжелой конницы имели копье, меч, железный шлем, кольчугу. У каждого воина было не менее трех лошад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ое войско сильно отличалось от монгольского. Во главе войска стоял князь со своей дружиной. Крестьяне не привлекались к военным действиям. Да и дружина не могла иметь по нескольку лошадей. Из оружия можно выделить щит, меч, копье, секир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8255</wp:posOffset>
            </wp:positionV>
            <wp:extent cx="3455670" cy="153098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Первый удар монголо-татарского войска приняла на себя </w:t>
      </w:r>
      <w:r>
        <w:rPr>
          <w:color w:val="FF0000"/>
          <w:sz w:val="22"/>
          <w:szCs w:val="24"/>
        </w:rPr>
        <w:t xml:space="preserve">Рязань. </w:t>
      </w:r>
      <w:r>
        <w:rPr>
          <w:sz w:val="22"/>
          <w:szCs w:val="24"/>
        </w:rPr>
        <w:t xml:space="preserve">В </w:t>
      </w:r>
      <w:r>
        <w:rPr>
          <w:color w:val="FF0000"/>
          <w:sz w:val="22"/>
          <w:szCs w:val="24"/>
        </w:rPr>
        <w:t>1237</w:t>
      </w:r>
      <w:r>
        <w:rPr>
          <w:sz w:val="22"/>
          <w:szCs w:val="24"/>
        </w:rPr>
        <w:t xml:space="preserve"> году Батый подошел к ее стенам. Князь </w:t>
      </w:r>
      <w:r>
        <w:rPr>
          <w:color w:val="000000"/>
          <w:sz w:val="22"/>
          <w:szCs w:val="24"/>
        </w:rPr>
        <w:t>Юрий Ингваревич</w:t>
      </w:r>
      <w:r>
        <w:rPr>
          <w:sz w:val="22"/>
          <w:szCs w:val="24"/>
        </w:rPr>
        <w:t xml:space="preserve"> попросил помощи у соседей, но черниговский и владимирский князья отказались помочь. Батый потребовал выплатить ему с города дань в </w:t>
      </w:r>
      <w:r>
        <w:rPr>
          <w:color w:val="000000"/>
          <w:sz w:val="22"/>
          <w:szCs w:val="24"/>
        </w:rPr>
        <w:t>размере десятой</w:t>
      </w:r>
      <w:r>
        <w:rPr>
          <w:sz w:val="22"/>
          <w:szCs w:val="24"/>
        </w:rPr>
        <w:t xml:space="preserve"> части от всего имущества. Князья отказались платить, и татары осадили город. </w:t>
      </w:r>
      <w:r>
        <w:rPr>
          <w:color w:val="000000"/>
          <w:sz w:val="22"/>
          <w:szCs w:val="24"/>
        </w:rPr>
        <w:t>Шесть</w:t>
      </w:r>
      <w:r>
        <w:rPr>
          <w:sz w:val="22"/>
          <w:szCs w:val="24"/>
        </w:rPr>
        <w:t xml:space="preserve"> дней горожане мужественно сопротивлялись натиску, но </w:t>
      </w:r>
      <w:r>
        <w:rPr>
          <w:color w:val="000000"/>
          <w:sz w:val="22"/>
          <w:szCs w:val="24"/>
        </w:rPr>
        <w:t>21 декабря</w:t>
      </w:r>
      <w:r>
        <w:rPr>
          <w:sz w:val="22"/>
          <w:szCs w:val="24"/>
        </w:rPr>
        <w:t xml:space="preserve"> монголы ворвались в город. Он был уничтожен, лишь небольшая дружина под предводительством </w:t>
      </w:r>
      <w:r>
        <w:rPr>
          <w:color w:val="000000"/>
          <w:sz w:val="22"/>
          <w:szCs w:val="24"/>
        </w:rPr>
        <w:t>Евпатия Коловрата</w:t>
      </w:r>
      <w:r>
        <w:rPr>
          <w:sz w:val="22"/>
          <w:szCs w:val="24"/>
        </w:rPr>
        <w:t xml:space="preserve"> еще долго вела борьбу, догнав татар на </w:t>
      </w:r>
      <w:r>
        <w:rPr>
          <w:color w:val="000000"/>
          <w:sz w:val="22"/>
          <w:szCs w:val="24"/>
        </w:rPr>
        <w:t>Суздальской</w:t>
      </w:r>
      <w:r>
        <w:rPr>
          <w:sz w:val="22"/>
          <w:szCs w:val="24"/>
        </w:rPr>
        <w:t xml:space="preserve"> земле.</w:t>
      </w:r>
    </w:p>
    <w:p>
      <w:pPr>
        <w:pStyle w:val="Normal"/>
        <w:rPr/>
      </w:pPr>
      <w:r>
        <w:rPr>
          <w:sz w:val="22"/>
          <w:szCs w:val="24"/>
        </w:rPr>
        <w:t xml:space="preserve">Расправившись с Рязанью, Батый направил войско на север, и </w:t>
      </w:r>
      <w:r>
        <w:rPr>
          <w:color w:val="FF0000"/>
          <w:sz w:val="22"/>
          <w:szCs w:val="24"/>
        </w:rPr>
        <w:t>3 февраля 1238</w:t>
      </w:r>
      <w:r>
        <w:rPr>
          <w:sz w:val="22"/>
          <w:szCs w:val="24"/>
        </w:rPr>
        <w:t xml:space="preserve"> года подошел </w:t>
      </w:r>
      <w:r>
        <w:rPr>
          <w:color w:val="FF0000"/>
          <w:sz w:val="22"/>
          <w:szCs w:val="24"/>
        </w:rPr>
        <w:t>к Владимиру</w:t>
      </w:r>
      <w:r>
        <w:rPr>
          <w:sz w:val="22"/>
          <w:szCs w:val="24"/>
        </w:rPr>
        <w:t xml:space="preserve">. При штурме города применялись пушки и огнеметы (стенобитные орудия и камнеметные машины). Монголы ворвались в город. Жители города попытались укрыться в Софийском (Успенском) соборе, но были сожжены заживо. Юрий Всеволодович попытался собрать войско на реке Сить, но недооценил противника и был разбит в марте 1238 года.После победы на реке Сить монгольские войска устремились к Новгороду их путь держал через город Торжок, но его жители заранее подготовились к схватке противником, однако и он был взят. К концу марта монголы подошли к небольшой крепости Козельск и этот город по приказу Батыя был сровнен с землей. 6 дней продержалась под натиском татар Рязань,10 дней – Владимир, а маленький Козельск держа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орду под своими стенами 50 дней! Батый назвал его «злым городом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4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183515</wp:posOffset>
                </wp:positionV>
                <wp:extent cx="128587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3335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Почему монголо-татары победили Ру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7462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7462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онголо-татары                                                                                 Ру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ое, централизованное государство                    феодальная раздроб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е превосходство;                                                    Отсутствие един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ная дисциплина,                                           Техническая отсталость русских дружин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наступательная такти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едка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3873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96215</wp:posOffset>
                </wp:positionV>
                <wp:extent cx="3952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становление монголо-татарского и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ложение 5. Тест</w:t>
      </w:r>
      <w:r>
        <w:rPr>
          <w:sz w:val="22"/>
          <w:szCs w:val="22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букву, под которой по вашему мнению правильный отв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обратился к русским князьям за помощью в борьбе с монголо-татарами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оловцы                                  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еченеги</w:t>
        <w:tab/>
        <w:tab/>
        <w:tab/>
        <w:t>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изантийцы</w:t>
        <w:tab/>
        <w:tab/>
        <w:tab/>
        <w:t>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унны</w:t>
        <w:tab/>
        <w:tab/>
        <w:tab/>
        <w:tab/>
        <w:t>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тва на реке Калке произош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1 мая 1322 года         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8 сентября 1237 года</w:t>
        <w:tab/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 сентября 1322 года</w:t>
        <w:tab/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1 мая 1223 года</w:t>
        <w:tab/>
        <w:t>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монголо-татарский хан напал на Русь в 1237 году?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й</w:t>
        <w:tab/>
        <w:tab/>
        <w:tab/>
        <w:t>Е</w:t>
        <w:tab/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Батый</w:t>
        <w:tab/>
        <w:tab/>
        <w:tab/>
        <w:t xml:space="preserve"> И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Чингисхан</w:t>
        <w:tab/>
        <w:t xml:space="preserve">              Ш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Тохтамыш</w:t>
        <w:tab/>
        <w:t xml:space="preserve">              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не входило в вооружение русского воина?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Меч</w:t>
        <w:tab/>
        <w:tab/>
        <w:tab/>
        <w:t>П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ира</w:t>
        <w:tab/>
        <w:tab/>
        <w:tab/>
        <w:t xml:space="preserve"> Р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пье</w:t>
        <w:tab/>
        <w:tab/>
        <w:t xml:space="preserve">                С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Лук и стрелы</w:t>
        <w:tab/>
        <w:tab/>
        <w:t>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ый удар в 1237 году был нанесен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вгородской земле</w:t>
        <w:tab/>
        <w:t xml:space="preserve">            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ладимирскому княжеству             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язанскому Княжеству</w:t>
        <w:tab/>
        <w:tab/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иевскому княжеству</w:t>
        <w:tab/>
        <w:tab/>
        <w:t xml:space="preserve">   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впатий Коловрат выступил на защиту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Владимирского княжества</w:t>
        <w:tab/>
        <w:t>Р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 xml:space="preserve">Киевского княжества </w:t>
        <w:tab/>
        <w:tab/>
        <w:t>К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Рязанского княжества</w:t>
        <w:tab/>
        <w:tab/>
        <w:t>Т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Новгородской земли</w:t>
        <w:tab/>
        <w:tab/>
        <w:t>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город монголо-татары назвали “Злым городом”?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Торжок</w:t>
        <w:tab/>
        <w:tab/>
        <w:tab/>
        <w:tab/>
        <w:t>Е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Рязань</w:t>
        <w:tab/>
        <w:tab/>
        <w:tab/>
        <w:tab/>
        <w:t>Ж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Козельск</w:t>
        <w:tab/>
        <w:tab/>
        <w:tab/>
        <w:t>В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Владимир</w:t>
        <w:tab/>
        <w:tab/>
        <w:tab/>
        <w:t>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не являлось причиной поражения Руси монголо-тат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еодальная раздробленность,</w:t>
        <w:tab/>
        <w:tab/>
        <w:tab/>
        <w:t xml:space="preserve">          С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Отсутствие единой армии</w:t>
        <w:tab/>
        <w:tab/>
        <w:t xml:space="preserve">            У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Техническая отсталость русских дружин</w:t>
        <w:tab/>
        <w:tab/>
        <w:t>И</w:t>
      </w:r>
    </w:p>
    <w:p>
      <w:pPr>
        <w:pStyle w:val="Normal"/>
        <w:ind w:left="1353" w:hanging="0"/>
        <w:rPr>
          <w:sz w:val="22"/>
          <w:szCs w:val="22"/>
        </w:rPr>
      </w:pPr>
      <w:r>
        <w:rPr>
          <w:sz w:val="22"/>
          <w:szCs w:val="22"/>
        </w:rPr>
        <w:t>Христианское вероисповедание</w:t>
        <w:tab/>
        <w:tab/>
        <w:tab/>
        <w:t>О</w:t>
      </w:r>
    </w:p>
    <w:sectPr>
      <w:type w:val="continuous"/>
      <w:pgSz w:orient="landscape" w:w="16838" w:h="11906"/>
      <w:pgMar w:left="1134" w:right="1134" w:gutter="0" w:header="0" w:top="851" w:footer="709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cior.edu.ru/card/5749/tataro-mongolskoe-nashestvie-na-rus.html" TargetMode="External"/><Relationship Id="rId4" Type="http://schemas.openxmlformats.org/officeDocument/2006/relationships/hyperlink" Target="http://fcior.edu.ru/card/21628/tataro-mongolskoe-nashestvie-i-ego-posledstviya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0:00Z</dcterms:created>
  <dc:creator>User</dc:creator>
  <dc:description/>
  <cp:keywords/>
  <dc:language>en-US</dc:language>
  <cp:lastModifiedBy>User</cp:lastModifiedBy>
  <dcterms:modified xsi:type="dcterms:W3CDTF">2013-10-18T10:47:00Z</dcterms:modified>
  <cp:revision>9</cp:revision>
  <dc:subject/>
  <dc:title/>
</cp:coreProperties>
</file>