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090303 Информационная безопасность телекоммуникационных систем, 090905 Организация и технология защиты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нкретной операцион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тандартными программами  операцио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сопровождать операционные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риложения различных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 и принципы работы операционных систем и ср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, основные функции, типы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ашинно- зависимые свойства операционных систем: обработку прерываний, планирование процессов, обслуживание ввода- вывода, управление виртуальной памя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шинно- независимые свойства операционных систем: работу с файлами, планирование заданий, распределение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организации поддержки устройств, драйверы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ятие, функции и способы использования программного интерфейса операционной системы, иды пользовательского интерфей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/>
        <w:t>124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83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41__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перационные системы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835"/>
        <w:gridCol w:w="1812"/>
        <w:gridCol w:w="1564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>Основы теории операционных систем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 Общие сведения об операционных системах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нятие операционной системы. Назначение и функции операционной системы. Состав, </w:t>
            </w:r>
            <w:r>
              <w:rPr>
                <w:color w:val="000000"/>
                <w:sz w:val="20"/>
                <w:szCs w:val="20"/>
              </w:rPr>
              <w:t>взаимодействие основных компонентов операционной системы. Типы операционных сист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структуры операционной сист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таблицы классификации</w:t>
            </w:r>
            <w:r>
              <w:rPr>
                <w:sz w:val="20"/>
                <w:szCs w:val="20"/>
              </w:rPr>
              <w:t xml:space="preserve"> ОС по различным критерия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62"/>
              <w:rPr>
                <w:bCs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Тема 1.2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Интерфейс пользо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онятие программного интерфейса, его назначение. Виды интерфейсов. Языки </w:t>
            </w:r>
            <w:r>
              <w:rPr>
                <w:color w:val="000000"/>
                <w:sz w:val="20"/>
                <w:szCs w:val="20"/>
              </w:rPr>
              <w:t>взаимодействия пользователя,  стандартные сервисные программы поддержки интерфейса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иды языков взаимодействия пользователя с операционной сист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62"/>
              <w:rPr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62"/>
              <w:rPr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ие таблицы классификаций интерфейса операционных систем. 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62"/>
              <w:rPr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ение схемы </w:t>
            </w:r>
            <w:r>
              <w:rPr>
                <w:sz w:val="20"/>
                <w:szCs w:val="20"/>
              </w:rPr>
              <w:t>соответствия видов интерфейсов и типов О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</w:t>
            </w:r>
            <w:r>
              <w:rPr>
                <w:bCs/>
                <w:color w:val="000000"/>
                <w:sz w:val="20"/>
                <w:szCs w:val="20"/>
              </w:rPr>
              <w:t xml:space="preserve"> Операционное окружение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нятие операционного окружения, состав, назначение. </w:t>
            </w:r>
            <w:r>
              <w:rPr>
                <w:color w:val="000000"/>
                <w:sz w:val="20"/>
                <w:szCs w:val="20"/>
              </w:rPr>
              <w:t>Услуги, предоставляемые операционным окружением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. Стандартные сервисны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граммы поддержки операционного окружения. Понятие базовой машины, расширенной </w:t>
            </w:r>
            <w:r>
              <w:rPr>
                <w:color w:val="000000"/>
                <w:spacing w:val="-1"/>
                <w:sz w:val="20"/>
                <w:szCs w:val="20"/>
              </w:rPr>
              <w:t>машины. Режим пользователя, режим супервизор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структуры операционного окружения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стандартных сервисных программ поддержки операционного окру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. Работа в операционных системах и средах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труктура операционной системы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различных видов операционных систем (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98,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2000,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Linux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 т.п.). Загрузка операционных систем. Особенности работы  конкретной операционной системы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руктура различных видов опер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схемы на тему «Структура операционной системы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 </w:t>
            </w:r>
            <w:r>
              <w:rPr>
                <w:bCs/>
                <w:color w:val="000000"/>
                <w:sz w:val="20"/>
                <w:szCs w:val="20"/>
              </w:rPr>
              <w:t>Интерфейс пользователя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Интерфейс пользователя. </w:t>
            </w:r>
            <w:r>
              <w:rPr>
                <w:color w:val="000000"/>
                <w:spacing w:val="4"/>
                <w:sz w:val="20"/>
                <w:szCs w:val="20"/>
              </w:rPr>
              <w:t>Приглашение системы М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. Ввод команд. Запуск и выполн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оманд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граммная оболочка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FA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стройка панелей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Команды оболочки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Изучение работы с командами в операционной сист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Изучение работы с командами в программной оболочке Norton Commander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Изучение работы с командами в операционной сист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XP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основных команд операционной систе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основных команд программной  оболочки </w:t>
            </w:r>
            <w:r>
              <w:rPr>
                <w:sz w:val="20"/>
                <w:szCs w:val="20"/>
                <w:lang w:val="en-US"/>
              </w:rPr>
              <w:t>FAR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мандами программной оболочки </w:t>
            </w:r>
            <w:r>
              <w:rPr>
                <w:sz w:val="20"/>
                <w:szCs w:val="20"/>
                <w:lang w:val="en-US"/>
              </w:rPr>
              <w:t>FAR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Тема 2.3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рганизация хранения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рганизация файловой структуры различных операционных систем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ндартные программы операционной системы. </w:t>
            </w:r>
            <w:r>
              <w:rPr>
                <w:color w:val="000000"/>
                <w:sz w:val="20"/>
                <w:szCs w:val="20"/>
              </w:rPr>
              <w:t>Работа с файлами и каталогами. Работа с дис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  с   файлами   и   каталогами   в   различных   видах </w:t>
            </w:r>
            <w:r>
              <w:rPr>
                <w:color w:val="000000"/>
                <w:sz w:val="20"/>
                <w:szCs w:val="20"/>
              </w:rPr>
              <w:t>операционных систем (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, программной оболочке </w:t>
            </w:r>
            <w:r>
              <w:rPr>
                <w:color w:val="000000"/>
                <w:spacing w:val="7"/>
                <w:sz w:val="20"/>
                <w:szCs w:val="20"/>
              </w:rPr>
              <w:t>Norton Commander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дисками в различных видах операционных систе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7"/>
                <w:sz w:val="20"/>
                <w:szCs w:val="20"/>
              </w:rPr>
              <w:t>программной оболочке Norton Commander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1"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нтирование файловых систем различных тип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пакетными файл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фигурирование файлов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toexec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ba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onfig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sys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процессами в операционной систем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с файлами и дисками в операционной системе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DO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с файловой системой в </w:t>
            </w:r>
            <w:r>
              <w:rPr>
                <w:color w:val="000000"/>
                <w:spacing w:val="7"/>
                <w:sz w:val="20"/>
                <w:szCs w:val="20"/>
              </w:rPr>
              <w:t>программной оболоч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Раздел 3. Машинно- зависимые свойства операционных сист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Тема 3.1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бработка прерываний и планирование процессов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нятия:       задание,       процесс,       планирование </w:t>
            </w:r>
            <w:r>
              <w:rPr>
                <w:color w:val="000000"/>
                <w:spacing w:val="-4"/>
                <w:sz w:val="20"/>
                <w:szCs w:val="20"/>
              </w:rPr>
              <w:t>процесса. Управление процессами. Модель «Клиент-сервер», семафоры, мьютексы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нятие прерывания. Классы прерываний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испетчеризация             процесса.             Алгоритм диспетчеризации. </w:t>
            </w:r>
            <w:r>
              <w:rPr>
                <w:color w:val="000000"/>
                <w:spacing w:val="-4"/>
                <w:sz w:val="20"/>
                <w:szCs w:val="20"/>
              </w:rPr>
              <w:t>Способ выбора процесса для диспетчеризации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нятие     события.     Механизм     установления </w:t>
            </w:r>
            <w:r>
              <w:rPr>
                <w:color w:val="000000"/>
                <w:spacing w:val="2"/>
                <w:sz w:val="20"/>
                <w:szCs w:val="20"/>
              </w:rPr>
              <w:t>соответствия между процессом и событием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нятие ресурса. Алгоритмы распределения ресурсов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тезауруса на тему «Процесс, задание планирование процессов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алгоритмов управления процесс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зауруса на тему «Семафор, мьютексы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классификаций прерывания по различным критерия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классификаций прерывания по различным критерия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ределения ресурсов на основе очеред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аблицы классификаций прерываний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BIO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№1: </w:t>
            </w:r>
            <w:r>
              <w:rPr>
                <w:rFonts w:eastAsia="Calibri"/>
                <w:bCs/>
                <w:sz w:val="20"/>
                <w:szCs w:val="20"/>
              </w:rPr>
              <w:t>Обработка прерываний и планирование процессов в ОС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Тема 3.2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рхитектурные особенности модели микропроцессор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Упрощенная архитектура типовой микро ЭВМ. Структура оперативной памяти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дресация. Основные регистры. Форматы данных и команд. Операционная система как </w:t>
            </w:r>
            <w:r>
              <w:rPr>
                <w:color w:val="000000"/>
                <w:spacing w:val="2"/>
                <w:sz w:val="20"/>
                <w:szCs w:val="20"/>
              </w:rPr>
              <w:t>средство управления ресурсами типовой микро-ЭВМ.</w:t>
            </w:r>
            <w:r>
              <w:rPr>
                <w:color w:val="000000"/>
                <w:sz w:val="20"/>
                <w:szCs w:val="20"/>
              </w:rPr>
              <w:t xml:space="preserve"> Средства и способы защиты реальной памят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нспекта на тему «Средства и способы защиты реальной памят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Составление опорной схемы структуры оперативной памя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Лабораторная работа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оманды операционной систе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Тема 3.3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Обслуживание ввода-вы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я побайтного ввода-вывода. Организация ввода-вывода с использованием каналов ввода-вывода. Последовательность операций, выполняемых каналом ввода-вывода. Канальная программа. Вовлечение операционной системы в управление вводом-выводом. </w:t>
            </w:r>
            <w:r>
              <w:rPr>
                <w:color w:val="000000"/>
                <w:sz w:val="20"/>
                <w:szCs w:val="20"/>
              </w:rPr>
              <w:t xml:space="preserve">Рабочая область канала ввода-вывода. Очередь запросов на ввод-вывод. Алгоритм обработки </w:t>
            </w:r>
            <w:r>
              <w:rPr>
                <w:color w:val="000000"/>
                <w:spacing w:val="1"/>
                <w:sz w:val="20"/>
                <w:szCs w:val="20"/>
              </w:rPr>
              <w:t>прерываний по вводу-выводу. Пример управления вводом-вывод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. Разработка тезауру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ы </w:t>
            </w:r>
            <w:r>
              <w:rPr>
                <w:color w:val="000000"/>
                <w:spacing w:val="1"/>
                <w:sz w:val="20"/>
                <w:szCs w:val="20"/>
              </w:rPr>
              <w:t>организации побайтного ввода-выво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алгоритма обработки прерываний по вводу- вывод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3.4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амя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еханизм разделения центральной памяти. Разделение памяти на разделы. Распределени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амяти с разделами фиксированного размера. Распределение памяти с разделам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еременного размера. Способы </w:t>
            </w:r>
            <w:r>
              <w:rPr>
                <w:color w:val="000000"/>
                <w:sz w:val="20"/>
                <w:szCs w:val="20"/>
              </w:rPr>
              <w:t>защиты памяти. Проблема фрагментации памяти и способы ее раз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нятие виртуального ресурса. Отображение виртуальной памяти в реальную. Общи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етоды реализации виртуальной памяти. Размещение страниц по запросам. Страничны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дры. Таблица отображения страниц. Динамическое преобразование адресов. Сегментная </w:t>
            </w:r>
            <w:r>
              <w:rPr>
                <w:color w:val="000000"/>
                <w:spacing w:val="-1"/>
                <w:sz w:val="20"/>
                <w:szCs w:val="20"/>
              </w:rPr>
              <w:t>организация памя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распределения памяти с разделами </w:t>
            </w:r>
            <w:r>
              <w:rPr>
                <w:color w:val="000000"/>
                <w:spacing w:val="7"/>
                <w:sz w:val="20"/>
                <w:szCs w:val="20"/>
              </w:rPr>
              <w:t>фиксированного разме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распределения памяти с разделами </w:t>
            </w:r>
            <w:r>
              <w:rPr>
                <w:color w:val="000000"/>
                <w:spacing w:val="7"/>
                <w:sz w:val="20"/>
                <w:szCs w:val="20"/>
              </w:rPr>
              <w:t>переменного разме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бщих методов реализации виртуальной памя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hanging="0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2: </w:t>
            </w:r>
            <w:r>
              <w:rPr>
                <w:bCs/>
                <w:sz w:val="20"/>
                <w:szCs w:val="20"/>
              </w:rPr>
              <w:t xml:space="preserve">Алгоритмы управления памятью в ОС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аздел 4. Машинно- независимые свойства опер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Тема 4.1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Работа с фай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бора процесса для диспетчеризации. Файловая система. Типы файлов. Иерархическая структура файловой системы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огическая организация файловой системы. Физическая организация файловой системы. </w:t>
            </w:r>
            <w:r>
              <w:rPr>
                <w:color w:val="000000"/>
                <w:sz w:val="20"/>
                <w:szCs w:val="20"/>
              </w:rPr>
              <w:t xml:space="preserve">Файловые операции, контроль доступа к файлам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Файловые системы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TFS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. Разработка тезауру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иерархической структуры файлов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логической и физической организации файловых систе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нспекта на тему «Структура </w:t>
            </w:r>
            <w:r>
              <w:rPr>
                <w:sz w:val="20"/>
                <w:szCs w:val="20"/>
                <w:lang w:val="en-US"/>
              </w:rPr>
              <w:t>NTF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оступа к файлам в различных типах О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>4.2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Планирование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7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ведение в планирование. Категории алгоритмов планирования. Задачи алгоритмов </w:t>
            </w:r>
            <w:r>
              <w:rPr>
                <w:color w:val="000000"/>
                <w:sz w:val="20"/>
                <w:szCs w:val="20"/>
              </w:rPr>
              <w:t xml:space="preserve">планирования. Планирование в системах пакетной обработки данных. Планирование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терактивных системах. Планирование в системах реального времени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заимоблокировки. Обнаружение и  устранение взаимоблокировок. Избежание </w:t>
            </w:r>
            <w:r>
              <w:rPr>
                <w:color w:val="000000"/>
                <w:sz w:val="20"/>
                <w:szCs w:val="20"/>
              </w:rPr>
              <w:t>взаимоблокировок. Предотвращение взаимоблокиро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ланирования заданий в операционных систе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классификаций алгоритмов планирования зад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лада на тему «Устранение и обнаружение взаимоблокировок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лада на тему «Устранение и обнаружение взаимоблокировок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Тема 4.3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Защищенность и отказоустойчивость опер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сновные понятия безопасности. Классификация угроз. Базовые технолог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езопасности. Аутентификация, авторизация, аудит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тказоустойчивость файловых и дисковых систем. Восстанавливаемость файловых </w:t>
            </w:r>
            <w:r>
              <w:rPr>
                <w:color w:val="000000"/>
                <w:sz w:val="20"/>
                <w:szCs w:val="20"/>
              </w:rPr>
              <w:t xml:space="preserve">систе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классификаций угроз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№3: </w:t>
            </w:r>
            <w:r>
              <w:rPr>
                <w:bCs/>
                <w:sz w:val="20"/>
                <w:szCs w:val="20"/>
              </w:rPr>
              <w:t xml:space="preserve">Файловая система: понятие, структур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аздел 5.  Работа с утилитами операционных систем.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Тема 5.1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Утилиты операцион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382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с операционной оболочкой. 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Утилиты разных операционных систем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бота с операционными оболочками типа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Norton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Commander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FAR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фигурирование системы. Ре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  <w:lang w:val="en-US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накомство и работа с утилитами для работы с дис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Форматирование дис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ефрагментация дис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перационные системы тестир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зучение диспетчера задач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архиватор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операционной оболоч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FAR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операционной оболоч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Tota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Commander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бота с утилитами для тестирования операционной систем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и настройка  операционной систем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стройка рабочего стола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стройка пап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стройка экранных хранител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вместное использование програм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зучение эмуляторов опер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" w:hanging="0"/>
              <w:rPr>
                <w:b/>
                <w:b/>
                <w:bCs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структуры реестра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Операционные систем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ые компьютер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окальная компьютерная сет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лобальная компьютерная сеть Интер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Операцио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олочки</w:t>
      </w:r>
      <w:r>
        <w:rPr>
          <w:bCs/>
          <w:sz w:val="28"/>
          <w:szCs w:val="28"/>
          <w:lang w:val="en-US"/>
        </w:rPr>
        <w:t xml:space="preserve"> Total Commander, Far Mana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ненбаум Э. Современные операционные системы.- ООО «Питер Пресс», 2007- 435с. </w:t>
      </w:r>
    </w:p>
    <w:p>
      <w:pPr>
        <w:pStyle w:val="Heading1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опов И. И., Партыка Т. Л. Операционные системы, среды и оболочки: </w:t>
      </w:r>
      <w:r>
        <w:rPr>
          <w:iCs/>
          <w:color w:val="000000"/>
          <w:spacing w:val="-1"/>
          <w:sz w:val="28"/>
          <w:szCs w:val="28"/>
        </w:rPr>
        <w:t xml:space="preserve">Учебное пособие для студентов среднего профессионального образования.- Форум, Инфра-М, 2007- 528 с. </w:t>
      </w:r>
    </w:p>
    <w:p>
      <w:pPr>
        <w:pStyle w:val="Heading1"/>
        <w:ind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пов В.Б. Основы информационных и телекоммуникационных технологий. Часть 1. Программно-аппаратное обеспечение. </w:t>
      </w:r>
      <w:r>
        <w:rPr>
          <w:bCs/>
          <w:color w:val="000000"/>
          <w:sz w:val="28"/>
          <w:szCs w:val="28"/>
          <w:shd w:fill="FFFFFF" w:val="clear"/>
        </w:rPr>
        <w:t>Финансы и статистика, 2007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аров С.В. Операционные среды, системы и оболочки М:-«Кудиц-Пресс»,2007- 504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состав и принципы работы операционных систем и сред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домашние работы</w:t>
            </w:r>
          </w:p>
        </w:tc>
      </w:tr>
      <w:tr>
        <w:trPr>
          <w:trHeight w:val="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понятие, основные функции, типы операционных систем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домашние работы</w:t>
            </w:r>
          </w:p>
        </w:tc>
      </w:tr>
      <w:tr>
        <w:trPr>
          <w:trHeight w:val="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машинно- зависимые свойства операционных систем: обработку прерываний, планирование процессов, обслуживание ввода- вывода, управление виртуальной памятью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домашние работы</w:t>
            </w:r>
          </w:p>
        </w:tc>
      </w:tr>
      <w:tr>
        <w:trPr>
          <w:trHeight w:val="7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машинно- независимые свойства операционных систем: работу с файлами, планирование заданий, распределение ресурсов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домашние работы</w:t>
            </w:r>
          </w:p>
        </w:tc>
      </w:tr>
      <w:tr>
        <w:trPr>
          <w:trHeight w:val="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принципы построения операционных систем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способы организации поддержки устройств, драйверы оборудовани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/>
              <w:t>- понятие, функции и способы использования программного интерфейса операционной системы, иды пользовательского интерфейс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, домашние работы</w:t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, домашние работы</w:t>
            </w:r>
          </w:p>
        </w:tc>
      </w:tr>
      <w:tr>
        <w:trPr>
          <w:trHeight w:val="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работать в конкретной операционной системе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работать со стандартными программами  операционной систем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устанавливать и сопровождать операционные систем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/>
              <w:t>- поддерживать приложения различных операционных систем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БОУ СПО КАИТ №20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преподаватель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Калашникова А.Г.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1:00Z</dcterms:created>
  <dc:creator>BLINOV</dc:creator>
  <dc:description/>
  <cp:keywords/>
  <dc:language>en-US</dc:language>
  <cp:lastModifiedBy>Сашка</cp:lastModifiedBy>
  <cp:lastPrinted>2012-11-23T12:44:00Z</cp:lastPrinted>
  <dcterms:modified xsi:type="dcterms:W3CDTF">2013-10-07T14:22:00Z</dcterms:modified>
  <cp:revision>9</cp:revision>
  <dc:subject/>
  <dc:title>ПРОЕКТ</dc:title>
</cp:coreProperties>
</file>