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презент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зентация направлена на формирование  у школьников бережного отношения к научному наследию великого русского ученого, математика Н. И. Лобачевского и представлена на окружной конференции, посвященной  220-летию со дня рождения уче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вторами презентации являются ученики 8 класса Гребенченко Василий и Ходырева  Владислава, серьёзно увлекающиеся информатикой и информационными компьютерными технологиями, а также математикой  и естественно-научными дисциплинам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зентация содержит 13 слайдов с сочетанием информации различных типов: текста, графического изображения, анимации и музыкального сопровождения, дополняющих друг др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слайдах присутствует  много иллюстраций. Следует отметить хорошее звуковое сопровождение презентации: фоновая 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менитая оркестровая сюита Георга Фридриха Генделя «Музыка на воде») не отвлекает внимания, выбрана оптимальная громкость исполнения. Интересен слайд, посвященный роли Н.И. Лобачевского в становлении и развитии российской науки; просмотр слайда «Работа Лобачевского в университете» проходит при звучании гимна студентов в исполнении хора Казанского государственно университета. На отдельные слайды вынесены труды и награды Н.И. Лобаче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лайдов качественное. Четкая конфигурация иллюстраций и графического изображения, хорошо контрастируется с цветовым фоном и цветом шрифта. Размер шрифта удобен для прочтения. Текстовая часть презентации выполнена эффектно и грамотно с применением различных форм анимации. Презентация содержит небольшое количество текста, но при этом хорошо отражена цель презентации «Роль Н.И. Лобачевского, в развитии науки и образования Росс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ие различных фрагментов оптимальн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езентации отмечены интересные и многим неизве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ы из жизни Н.И. Лобачев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зентация хорошо воспринимается при просмотре, оставляя приятное впечатление и развивает познавательный интерес учащихся к  изучению истории развития российской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 ГБОУ СОШ № 137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веева Т.П. 26.11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3:00Z</dcterms:created>
  <dc:creator>User</dc:creator>
  <dc:description/>
  <dc:language>en-US</dc:language>
  <cp:lastModifiedBy>User</cp:lastModifiedBy>
  <dcterms:modified xsi:type="dcterms:W3CDTF">2013-11-30T12:56:00Z</dcterms:modified>
  <cp:revision>1</cp:revision>
  <dc:subject/>
  <dc:title/>
</cp:coreProperties>
</file>