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7816"/>
        <w:gridCol w:w="560"/>
        <w:gridCol w:w="815"/>
        <w:gridCol w:w="594"/>
        <w:gridCol w:w="709"/>
      </w:tblGrid>
      <w:tr>
        <w:trPr>
          <w:trHeight w:val="88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/ раз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 ч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рные сроки изуч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ция плана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познакомимся! Интонация. Типы предлож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зде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познакомимся. Формы приветствия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в школах Великобритании. Произношение новых слов. Отрицательные фор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в России. Составление школьного распис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школьного образования в России и в Англии. Будущее врем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лексических и грамматических навы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временам и лекс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. Развитие письменной грамотно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жизнь моих родителей. Прошедшее врем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времен и лексики. Развитие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тепеней сравнения прилага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сентября. Слова синони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ая комната. Обор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re are/ there i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ая комната и школьные принадлежности. Развитие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множественного числ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яжательный падеж и притяжательные местоим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любимому учителю. Развитие творческих способност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любимого учи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бсуждение прочитанного текс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модальных глаголов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ul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в школе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аудирова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выков по работе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форма. Развитие монологическ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ый ученик. Вопросы и отрицания с модальными глаголам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имый учитель. Сложноподчиненные предложения с союз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at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школа. Повторение специальных вопрос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лексических и грамматических единиц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. Побудительные предложения.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 в городе. Побудительные предложения с отрицание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я провел лето. Краткие ответ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пройденному материал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Школа моей мечты. Развитие творческих способност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м. Составление докладов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- приглашение из Англии.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де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опросов. Альтернативные и общие вопросы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риглашения из Англии. Специаль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е вопросы. Диалоговая реч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школьному обмену. Составление диалог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школьниками. Развитие творческих способност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: типы вопросов и ответы на них. Диалоговая реч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ц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азговор по телефону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выражения будущих действ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планы. Развитие навыков письм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и недели. Развитие навыков работы с текст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бщения. Этикет разговор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ланов на будущие выходные. Будущее Регулярное врем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оя семья проводит выходные. Настоящее регулярно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и планы с друзьями на выходные. Будущее Регулярно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за столом. Повелительное наклон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поведения в гостях и дом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ul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диции и обыча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ould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изученной лексики и граммат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Организация дня рожд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м Вечерин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грамматики и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аудирова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выков по работе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работы над перевод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Линдой. Употребление модальных глагол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зде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ые слова. Типы вопрос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визитная карточка. Специальные вопрос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омонимы. Описание кумир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выков чтения стихотворений. Интонация. Произношени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 семьёй Линды. Развитие навыков работы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емья. Развитие навыков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новой лексики по теме Семь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ы характера.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 слов вежливост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новой лексики по теме увлечения и хобб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тной речи Хобб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диалоговой речи Увлеч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тной речи Мой досуг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будущая профессия. Пополнение лексик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я в моей семье. Развитие монологическ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образование. Антонимы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устной речи. Мир професс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лексических и грамматических навык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ские и мужские профессии. Составление анкеты об уважаемом челове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од за домашними животными. Настоящее Продолженное врем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аудирования и граммат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работы с текста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аудирова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выков по работе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естоимен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времен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единственного и множественного числ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тепеней сравнения прилага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я выражения настоящих действ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я выражения прошедших действ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выражения будущих действ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едлогов мес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едлогов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выков чтения и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дон- столица Великобритании. Новые слов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разде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 Лондона.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 моего города. Развитие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. Диалоговая реч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времен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ное время и глаголы, не используемые в данном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пройденного материал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: числитель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: месяца, времена года, пог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: артикл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чт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глаго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 b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одальные и возвратные глаголы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зовые глаголы. Продолженное врем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Лондона. Приглашени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грамматики и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- столица России. Развитие навыков работы с текст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настоящего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прошедшего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ы по причастия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выков по аудирова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выков по работе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моему городу. Вопросительные фор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 в незнакомом городе.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Супер город Развитие творческих способнос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м. Составление доклада и плана отве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чтения и перево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авыков письма. Письмо другу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English_Language S</dc:creator>
  <dc:description/>
  <cp:keywords/>
  <dc:language>en-US</dc:language>
  <cp:lastModifiedBy>English_Language S</cp:lastModifiedBy>
  <dcterms:modified xsi:type="dcterms:W3CDTF">2009-09-28T07:58:00Z</dcterms:modified>
  <cp:revision>6</cp:revision>
  <dc:subject/>
  <dc:title/>
</cp:coreProperties>
</file>