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6"/>
        <w:gridCol w:w="7816"/>
        <w:gridCol w:w="560"/>
        <w:gridCol w:w="815"/>
        <w:gridCol w:w="594"/>
        <w:gridCol w:w="709"/>
      </w:tblGrid>
      <w:tr>
        <w:trPr>
          <w:trHeight w:val="8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/ разде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 ч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мерные сроки изуч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ррекция плана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ировые памятники культуры и достопримечательности Лонд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четв 27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равил чтения гласных и согласных букв. Обзор пройденной граммат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астоящего Завершенного времени. Сравнение с Прошедшим времене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и перевода  Музей Мадам Тюзо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и перевода Парки и сады Лондо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тной речи Посещение достопримечательносте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тите в Лондоне. Глаголы с предлогами, диалог- обмен информац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ecause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ранспорт. Занимательны факты истории городского транспорта. Дорожные зна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особенностями дорожного движения в Лондоне. Развитие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ые предложения в настоящем и прошедшем времени. Развитие навыков произнош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дорожного движения. Пополнение лексики. Закрепление прошедшего времени и настоящего завершенного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ботка повелительного наклонения. Предложение. Обор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re is/ar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 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ыдающиеся деятели культуры англоязычных стран и Росс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ые литераторы Великобритани. Развитие навыков работы с тексто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стные политики Великобритании.  Употребление артикле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й кумир. Развитие навыков устной речи. Словообразование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авыков грамматики: упортебление артиклей и Пассивного залога в Прошедшем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артиклей с географическими названия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имения, словообразование, прошедшее время (тест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ланета земля: названия сторон света, континентов, стран, океан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: новая лекс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: употребление артиклей с географическими названиям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: настоящее время в активном и пассивом залог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к стать знаменитым (профессии, черты характера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 Твен. Прошедшее время (закрепление)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ли Чаплин. Прошедшее время- отрицание  и вопрос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. Выражение мн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прошедшем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 д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казание будущего. Будущее простое время. Составление планов на будуще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ь вежлив! Восклицательные предложения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лог кон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ем о знаменитостях. Новая лексика. Развитие навыков письм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чи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(аудирование, грамматика)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пройденному материалу (работа над текстом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Животные на воле и в неволе: домашние, дикие и находящиеся под угрозой вымир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 четвер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устной речи. Повторение изученной лексики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донский зоопарк. Новая лексика. Указательные местоим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 пожаловать в Лондон. Повторения порядка прилагательных и степеней сравн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ьте вежливы! Развитие устной речи. О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тите зоопарк. Пополнение лексики. Повторение прошлого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. Закрепление активного и пассивного залога в прошедшем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я мечта. Развитие устной речи. Построение вопросов в настоящем времени (повторение)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еста обитания животных. Человек и звери, живущие в неволе: зоопарк, заповедник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 диких животных. Отработка интон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животных. Дискуссия. Типы вопрос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животных. Описание животных, внешний вид, характер, среда обитания, ум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ы о животных. Пересказ фильма о животных (развитие устной речи). Продолженное настоящее врем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зучение настоящего завершенного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ечия образа действия и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употребления настоящего завершенного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стоящего завершенного времени. Отрицание и вопро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построения предложений в настоящем завершенном времен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ее завершенное время в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омашние питомцы: истории о любимых животны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 ли у тебя животные. Пополнение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животных. Притяжательный падеж. Существительных и местоим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и животные. Забота. Развитие устной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питомец. Развитие навыков письм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на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оя семья, мои друзья. Что такое семья: взаимоотношения в семье, родственники, письма родственника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 четверть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ворим о родственниках. Развитие произношения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ворим о родственниках. Пополнение лексики. Сравнительные конструк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ые. Краткие ответы в настоящем завершенном времени. Порядок слов в предложен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с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ые люди. Развитие устной речи (краткие и полные ответы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. Смысловые глаголы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кого больше родственников. Развитие диалогов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шем письмо. Развитие навыков письма. Обор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 be going to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семья. Вопросительные слова, порядок слов в вопрос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ети и родители: отношение к учебе, домашние обязанности, взаимоотношение, выражение восхищения друг друг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в доме. Отработка  интонации в восклицательном предложени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и обязанности по дому. Развитие устной реи. Модальные глагол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ust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омашнего уклада. Предметы кухни. Повторение настоящего времен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по дому. Прилагательные для описания семь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 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обязанности. Названия дней недели. Закрепление новой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ем вежливы! Выражение восхищ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 реч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нравится. Пополнение лексики Ед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ипичная английская еда. Рецепты блюд. Праздничное английское и русское мен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вкус. Повторение изученной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люда. Повелительное наклонение. Перевод и Написание рецепт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т фуд: за и против. Развитие навыков аудирова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 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ы завтрак. Сложные предложения с придаточными предложениям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ичная русская еда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любимая еда. Развитие навыков письм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любимая еда. Обмен мнениями. (диалог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а- правильное питание.  (тест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а: за и против. Работа над тексто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ой дом- моя крепость. Любимое место  дом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ичные дома. Новая лексика. Описание дом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дом. Развитие монологическ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дом. Новая лексика. Развитие навыков опис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любимое место. Повторение образования единственного и множественного числ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ворим о доме. Проверка 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временные формы глаголов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юбимые занятия англичан. Увлечения  членов моей семьи. Любимые програм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 четвер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любят англичане? Развитие произносительных навыков. Новая лекс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бби. Выражение пожеланий. Развитие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нас похожие хобби? Развитие устн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увлечения. Пополнение и закрепление лексики. Развитие навыков письм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 и телевидение. Развитие навыков работы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танское телевидение. Утвердительное и вопросительное предложени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телевидение. Реклама. Отрицательнее форм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любимый певец. Развитие диалоговой речи, диалог обмен мнениям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: за и против. Развитие навыков работы с тексто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телевизионный канал. Развитие творческих способносте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емейные праздники. Национальные праздники. Даты. Подарки. Подарки. Сервировка стола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Названия праздников. Порядковые числительны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ые любимые праздники. Традиции. Развитие устной речи : описани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и моей семьи. Развитие монологической речи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 реч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чаем день рождения. Развитие навыков аудирова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ем открытку. Развитие навыков письма. Оформление адресов и писем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крыть стол? Закрепление лексик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жливая интонация. Личные и возвратные местоимения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е праздники. Беседа о школе. Видовременные формы глагола. Закрепление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е праздники. Беседа о каникулах. Выражение будущих действий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е праздники. Названия международных праздников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роки контрол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работе с тексто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аудирова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устной реч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грамматик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8:00Z</dcterms:created>
  <dc:creator>English_Language S</dc:creator>
  <dc:description/>
  <cp:keywords/>
  <dc:language>en-US</dc:language>
  <cp:lastModifiedBy>1</cp:lastModifiedBy>
  <dcterms:modified xsi:type="dcterms:W3CDTF">2009-09-11T16:08:00Z</dcterms:modified>
  <cp:revision>2</cp:revision>
  <dc:subject/>
  <dc:title>№ п/п</dc:title>
</cp:coreProperties>
</file>