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матике в коммуникативном аспекте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оей темы был обусловлен тем, что, начав работать в 5-х классах (первый год обучения), я обнаружила, что усвоение лексики практически у всех детей не вызывало затруднений, т. к. подается такой материал в интересном, игровом варианте. Не вызывали трудностей у детей и диалоги, усваиваемые в играх; были интересны задания на аудирование. Что же касается грамматики, то ее отработка в речи детей шла гораздо тяжелее. Трудность в том, что именно в грамматике наиболее четко видна разница между русским и английским языками. Коммуникативный метод обучения иностранным языкам позволяет учителю постоянно варьировать приемы обучения. 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метод обучения предусматривает 3 этапа работы над речевым материалом: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лексико-грамматических навыков. Лексико-грамматический материал усваивается без предъявления текста. Здесь целесообразно использовать условно-речевые и языковые упражнения (не коммуникативные или с некоторой речевой направленностью)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— совершенствование навыков. Он осуществляется при работе над текстом. Здесь скомбинирован речевой материал текста и материал, усвоенный учащимися ранее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— развитие умения. Речевой материал используется в совершенно новых ситуациях, для решения более сложных задач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формирования навыков является базовым. Он подразумевает усвоение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грамматических явлений вместе с их функцией; ситуативность формирования речевых навыков; условно-речевые и языковые упражнения; квантование правил, а также запись на слух с однократного предъявления как становление навыков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языковых упражнений следующие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Complete the sentence»: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износит предложение, пропуская глагол to be / to have, бросает мяч кому-то из детей. Поймавший мяч говорит предложение полностью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ртинок и личных местоимений дети составляют утвердительные, вопросительные и отрицательные предложения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Who knows the Present Progressive tense best?»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ети становятся в круг. Водящий говорит задание: придумать предложения с глаголом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 в утвердительной, вопросительной, отрицательной форме. Дети бросают мяч друг другу. Сделавший ошибку выбывает из игры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екоторой речевой направленности таковы: замените прямую речь косвенной; напишите предложения в пассиве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условно-речевых упражнений следующие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What have you got? What has your friend got? »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азделены на команды. На партах у них игрушки. Учитель спрашивает одного из детей: «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k</w:t>
      </w:r>
      <w:r>
        <w:rPr>
          <w:rFonts w:cs="Times New Roman" w:ascii="Times New Roman" w:hAnsi="Times New Roman"/>
          <w:sz w:val="28"/>
          <w:szCs w:val="28"/>
        </w:rPr>
        <w:t>?», и тот показывает и называет предметы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y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 учитель обращается к другому ученику из этой же команды: «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k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ct and say what you are doing?» 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у доски изображает какое-либо действие, а остальные называют это действие. После 3-4 действий его сменяет другой ученик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 подлинно-речевые упражнения, которые подразумевают естественную коммуникацию – обмен информацией, мотивированный целями и условиями обучения. Этот тип упражнений самый сложный и наиболее творческий, поэтому он завершает всю систему упражнений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irthday party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щ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cs="Times New Roman" w:ascii="Times New Roman" w:hAnsi="Times New Roman"/>
          <w:sz w:val="28"/>
          <w:szCs w:val="28"/>
          <w:lang w:val="en-US"/>
        </w:rPr>
        <w:t>: «She is nine today? Let`s have a birthday party. G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y</w:t>
      </w:r>
      <w:r>
        <w:rPr>
          <w:rFonts w:cs="Times New Roman" w:ascii="Times New Roman" w:hAnsi="Times New Roman"/>
          <w:sz w:val="28"/>
          <w:szCs w:val="28"/>
        </w:rPr>
        <w:t>». Дети по очереди поздравляют «именинника»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: - Good morning. I wish you many happy returns of the day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 - How old are you? Here is my present for you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: - I am glad. Thank you for your present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менинн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прашивают: «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?» Ребенок перечисляет все подарки. Потом выбирается другой водящий, игра продолжается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ghtseei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оделен на 2 команды: туристы и гиды. Туристы задают вопросы о достопримечательностях города, гиды отвечают. Затем команды меняются ролями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ровня усвоения (от репродуктивного до продуктивного)  целесообразно использовать речевые образцы, развивать у учащихся навыки самоконтроля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игр по теме «Видо-временные формы английского глагола. Активный залог»:</w:t>
      </w:r>
    </w:p>
    <w:p>
      <w:pPr>
        <w:pStyle w:val="Normal"/>
        <w:numPr>
          <w:ilvl w:val="2"/>
          <w:numId w:val="1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расчерчена на 12 клеток, к каждой клетке сверху приклеен лист, закрывающий ее. На внешней стороне листа – задание, под листом в клетке таблицы – ключ. Задание школьникам: перевести на русский язык фразы и указать слова, раскрывающие особенности действия. Выполненное задание оценивается детьми самостоятельно по шкале оценки знаний.</w:t>
      </w:r>
    </w:p>
    <w:p>
      <w:pPr>
        <w:pStyle w:val="Normal"/>
        <w:numPr>
          <w:ilvl w:val="2"/>
          <w:numId w:val="1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й клетке таблицы приклеиваются листы бумаги. На внешней стороне каждого листка написан вопрос на английском, на внутренней стороне – ответ. Вопросы даны по нескольким темам. Оценивается задание по шкале оценки знаний. 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общать правила небольшими дозами – квантами, предъявляемыми в схемах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рвого кванта правила – снять функциональные трудности его усвоения, поэтому он сообщается в начале презентации грамматического явления. Усвоение формальных трудностей организуется с помощью схем, предъявляемых учащимся в процессе выполнения имитативных упражнений, при выполнении подстановочных, а затем и трансформационных упражнений. При этом в схемах на стадии имитации дана полная форма грамматического явления, на стадии подстановки – инвариант формы, на стадии трансформации – пустая схема. На стадии употребления никакие вербальные и схематические опоры не даются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работу над 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sz w:val="28"/>
          <w:szCs w:val="28"/>
        </w:rPr>
        <w:t xml:space="preserve"> учитель начинает с презентации пассивных конструкций, встретившихся в диалоге, выписывает сказуемое на доску, поясняет, что это формы пассивного залога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ет процесс автоматизации темы:</w:t>
      </w:r>
    </w:p>
    <w:p>
      <w:pPr>
        <w:pStyle w:val="Normal"/>
        <w:numPr>
          <w:ilvl w:val="3"/>
          <w:numId w:val="1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ативное упражнение - разговор о великих открытиях: </w:t>
      </w:r>
      <w:r>
        <w:rPr>
          <w:rFonts w:cs="Times New Roman" w:ascii="Times New Roman" w:hAnsi="Times New Roman"/>
          <w:sz w:val="28"/>
          <w:szCs w:val="28"/>
          <w:lang w:val="en-US"/>
        </w:rPr>
        <w:t>The telephone was inverted by Alexander Bell…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хема-опора на доске:  ________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nvented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3"/>
          <w:numId w:val="1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тивно-подстановочное упражнение – учащиеся рассказывают о российских изобретениях с опорой на схему: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u w:val="doub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 xml:space="preserve">was/wer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  <w:u w:val="double"/>
          <w:vertAlign w:val="subscript"/>
          <w:lang w:val="en-US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u w:val="double"/>
          <w:lang w:val="en-US"/>
        </w:rPr>
        <w:t>/ed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ледует сделать обобщение случаев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ансформационное упражнение: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ree or disagree: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: As far as I know, Misha gave you a book to read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: Yes, I was given an interesting book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Есть опора на схему: _____  </w:t>
      </w:r>
      <w:r>
        <w:rPr>
          <w:rFonts w:cs="Times New Roman" w:ascii="Times New Roman" w:hAnsi="Times New Roman"/>
          <w:kern w:val="2"/>
          <w:sz w:val="28"/>
          <w:szCs w:val="28"/>
          <w:u w:val="double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u w:val="double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u w:val="double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  <w:u w:val="double"/>
        </w:rPr>
        <w:t xml:space="preserve">    </w:t>
      </w:r>
    </w:p>
    <w:p>
      <w:pPr>
        <w:pStyle w:val="Normal"/>
        <w:numPr>
          <w:ilvl w:val="3"/>
          <w:numId w:val="1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продуктивное упражнение: дети рассказывают о том, что изобретено в России, за рубежом, когда и кем.</w:t>
      </w:r>
    </w:p>
    <w:p>
      <w:pPr>
        <w:pStyle w:val="Normal"/>
        <w:numPr>
          <w:ilvl w:val="3"/>
          <w:numId w:val="1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пражнение в чтении: чтение и пересказ текста со структурами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гра «Грамматическое лото» помогает повторить времена английского глагола. Дети раскладывают на большую карту 10 маленьких карточек с названиями времен, глагольными формами, временными наречиями. Или называют правильную форму глагола, ориентируясь на временное наречие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чень эффективна игра на исправление ошибок в письме. Она помогает повторить времена глагола, правила написания письма, что требуется при сдаче ЕГЭ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ругой вариант игры – восстановление порядка слов в письме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гра «Зашифрованные вопросы» подразумевает составление разного рода вопросов из стоящих не по порядку слов. В скобках указаны ответы на правильно сформулированные вопросы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>Енькова Элина Васильевна, МБОУ СОШ № 15 г. Мичуринска Тамб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Liberation Serif;MS PMincho" w:hAnsi="Liberation Serif;MS PMincho" w:eastAsia="DejaVu San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Liberation Serif;MS PMincho" w:hAnsi="Liberation Serif;MS P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5:00Z</dcterms:created>
  <dc:creator>Олеся</dc:creator>
  <dc:description/>
  <cp:keywords/>
  <dc:language>en-US</dc:language>
  <cp:lastModifiedBy>Игорь</cp:lastModifiedBy>
  <dcterms:modified xsi:type="dcterms:W3CDTF">2012-07-21T09:29:00Z</dcterms:modified>
  <cp:revision>3</cp:revision>
  <dc:subject/>
  <dc:title/>
</cp:coreProperties>
</file>