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7707"/>
        <w:gridCol w:w="425"/>
        <w:gridCol w:w="857"/>
        <w:gridCol w:w="709"/>
        <w:gridCol w:w="702"/>
      </w:tblGrid>
      <w:tr>
        <w:trPr>
          <w:trHeight w:val="72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темы/ 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 ч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рные сроки из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рма контро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рекция плана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1 Are you happy at school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аникулы. Школа и школьная жиз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. Развитие навыков устной речи (диалог). Повторение Past Simple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. Школьные предметы. Развитие навыков монологовой речи. Present Simple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с общим пониманием. Повторение предлого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но в школу. Введение косвенной реч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люблю школу, а ты? Развитие монологовой речи: описание событий Neither? Do I/So do I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это значит? Развитие навыков устной речи. Повторение всех типов вопросо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я лучшая школа. Работа над проекто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кую школу ты бы пошел? Защита проекто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? Мои достижения:успехи в шко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. Правило Present Perfect. Развитие монологовой речи: повествовани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. Введение наречий образа действи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. Степени сравнения наречий. Практика образования степеней сравнения наречи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чтение. Повторение послелого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. Развитие монологовой речи: передача прочитаного/прослушанн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. Обучение правильному поддержанию диало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. Развитие навыков чтения с целью выбора нужн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ш кумир. Обучение выражению собственног о мнения по прочитанном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3 Can people do without you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заимоотношения:в семья , с друзь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людям. Занимаешься ли ты благотворительностью? Развитие навыков чтения основного содерж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что мы празднуем эти дни? Введение V-ing после by, For. Моноло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 я могу вам помочь? Complex Objective/ Развитие монологовой речи: эмоциональные и оценочные сужде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делаем по разному? Развитие устной речи: выражение согласия/несогласия с партнер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 текстом. Отработка грамматических навыков (V-Ing, for V-ing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очная работа по говорению "Помощь/Школа/Достижения"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чтению «Известные люд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 грамматике: простые и сложные предложения, предлоги и союз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аудированию «Мой куми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е организации России. Доклад (индивидуальная работ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ы можем помочь окружающему миру. Диску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4 How do you treat the Earth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. Повторение модальных глаголов. Закрепление V-ing. В качестве сложного дополне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. Что происходит в твоем родном городе? Введение Simple Present Passive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Present Simple Passiv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равильно делать выписки из текс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(осн/спец понимание). Повторение союзов/ союзных сло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выделять основыне факты и опускать второстипенные из прослушанного текста. Модальные глаголы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. Развитие монологовой речи: сообщение. Отработка сложного дополне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. Развитие грамматических навыков.  Simple Present Passive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з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? Simple Present Passive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з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?: Simple Present Passive/ Complex Objective/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авыков грамматики (простой тес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5 Do you have any problems with your friends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ружба, перепи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ба. Какие у нас друзья? Введение придаточных определительных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ба. Что такое друг? Что такое дружба? Придаточное определительное предложение (Who, that, which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ба. Какие у вас проблемы с друзьями? Закрепление придаточного предложе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астливы ли вы с друзьями? Развитие монологовой речи: повеств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е ли вы быть другом по переписке? Развитие навыков написанию личных пис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ба между разными культурами. Развитие устной речи: выражение своей точки зр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значит настоящий друг? Развитие творческих способносте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чтению «Заповедники мир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аудированию «Заповедники Росс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оворению «Защита окружающей сре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рамматике: модальные глаголы, придаточные предло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6 Do you like living in your country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оссия: основные сведения, достопримеча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примечательности. Повторение прилагательных и безличных предложени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опримечательности. Повторение безличных предложений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ы думаете о популярных вещах. Применение Инфинитива в качестве оценочного прилагательного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ы можете сказать об улице, на которой вы живете? Повторение всех типов вопросо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шь ли ты жить в своей стране? Развитие навыков понимания информации на слух с целью выбора необходимой информации для себ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 счастливы, жить в России? Развитие монологовой речи: передача основной мысли прочитанного/прослушанн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по Эрмитажу . Развитие монологовой речи: эмоциональные и оценочные су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Золотого кольца. Групповая рабо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овищницы России. Доклад (индивидуальная работа)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7 Do you have an example to follow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звестные люди России и Великобритан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ые личности. Кем гордится ваша страна? Повторение употребление артикле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? Последний? Введение инфинитива в качестве определе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ые личности. Повторение инфинитива в качестве определения. Придаточное определительное предложение. Практика перевода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о вы можете назвать героем? Развитие монологовой речи: описание собы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чтения. Закрепление предложений с инфинитивом и Whose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ость приносит вам счастье? Повторение фраз одобрения/ неодобрения/ согласия/ несоглас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тать известным? Повторение определительных придаточных предложений (устная речь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 прославились известные люди? Развитие творческих способносте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проекта: "Мой герой!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8 How do you spend your free time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Хобби: книги, музыка, спорт, теарт, ки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ы делаете после школы? Повторение структуры V-ing (в устной реч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е ваше хобби? Развитие устной речи. Отработка прилагательных на «-ing/-ed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ши увлечения. Развитие устной речи: выражение своей точки зр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ши праздники. Обучение правильному составлению поздравительных речей. Изучение способов выражения будущих действи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ый лучший способ проведения времени  с пользой. Развитие навыков чтения с полным пониманием содерж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ы думаете о просмотре хорошего фильма? Повторение вопросов в устной реч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выделять основные факты и опускать второстепенные из прослушанного текс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собираемся в путешествие по Лондону. Развитие монологовой речи: эмоциональные и оценочные су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по грамматике: предаточные предложения, прилагательные и нареч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аудированию «Досуг в Америк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чтению «Досуг Британских дете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оворению «Мой досуг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9 What is special about your country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оссия и Англия: история, городская и сельская жиз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ы думаете о столице вашей страны? Повторение Past Simple. Лексика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государства Российского. Развитие навыков перевода. Употребление артиклей а/the с профессиям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нашей страны. Развитие навыков понимания сложных фра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Passive Voice Past Simple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ли ли вы эти шедевры? Города Золотого кольца. Present Perfect (тес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техники чтения (стихотворения). Повторение числитель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нологовой речи. «Моё путешествие» (Present Perfect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чтения. Обучение правильному завершению диало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г «В» в разных значениях. Развитие устной речи: выражение своей точки зр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диалоговой речи: фразы, выражающие различные диалоговые фун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ий Кремль. Развитие навыков чтения основного содерж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монологовой речи. Фразы-синонимы в английском язык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страноведческих знаний: «Англия и Шотландия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страноведческих знаний «История Британии»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грамматики: выполнение тес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примечательности Англии. Доклад (индивидуальная работа)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примечательности Америки. Доклад (индивидуальная работа)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ru-RU"/>
              </w:rPr>
              <w:t xml:space="preserve">Unit 10 Are we different or alike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рубежные друзья. Дружба. Перепи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ли бы вы участие в программе по обмену учащимися. Обучению правильному заполнению блан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ли бы  вы в клуб друзей по переписке. Развитие навыков написанию личных пис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мы можем сделать чтобы мир стал лучше. Чтение стихотворений: выявление основной темы.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работы с текстом «Достопримечательности Ирланд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навыков по грамматике за курс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аудирования «Музеи и галлереи мир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говорения «Достопримечательности Москвы/Сн-Петербург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2:00Z</dcterms:created>
  <dc:creator>English_Language S</dc:creator>
  <dc:description/>
  <dc:language>en-US</dc:language>
  <cp:lastModifiedBy>English_Language S</cp:lastModifiedBy>
  <dcterms:modified xsi:type="dcterms:W3CDTF">2009-09-03T11:02:00Z</dcterms:modified>
  <cp:revision>2</cp:revision>
  <dc:subject/>
  <dc:title/>
</cp:coreProperties>
</file>