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"/>
        <w:gridCol w:w="6757"/>
        <w:gridCol w:w="560"/>
        <w:gridCol w:w="1213"/>
        <w:gridCol w:w="1000"/>
        <w:gridCol w:w="957"/>
      </w:tblGrid>
      <w:tr>
        <w:trPr>
          <w:trHeight w:val="64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/ разде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 ч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сроки изуч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контрол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рекция плана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1. Reading…? Why not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Хоб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ниг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етв 27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ие каникулы. Повторение и закреп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отчет. Повторение и закрепление Present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Perfect. Совершенствование умений вести диалог-этикетного характе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Британии. Совершенствование письменных навыков (выписка из текста)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и Британ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чтению аутентичных текст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и Британии. Совершенствавание умений вести диалог-расспро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ы книг. Повт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Passive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Active Voice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и. Жанры Известные писатели и поэты Сложное предложени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книг. Степеней сравнения прилагательных и наречий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любим читать? Повторение словообраз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ые книги. Повторение степеней сравнения прилагательных и нареч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имые книги. Развитие навыков пересказа прочитанного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. Развитие письменных навыков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и писатели. Совершенствование умений вести диалог-обмен мнения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книгах. Совершенствование умений вести диалог-побуждение к действ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2. Let the Music begin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Хобби и досуг: музыка и её напра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Британии. Отработка навыков чтения с общим и специальным понимание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в жизни. Повторение  вопросов. Развитие диалоговой речи (обмен мениями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нты. Обучение ведению интервью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Британии и России : музыка. Развитие навыков устной речи (на основе прочитанного)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нты: внешность, характеристика и творчество. Повторение V-ing. Развитие навыков аудирова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ая музыка. Межличностные взаимоотношения в семье Проверка навыков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атре. Развитие навыков повелительного наклонения. Повторение сложного дополн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-музыка. Межличностные взаимоотношения с друзьями Развитие чтения с детальным понимание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: герундий, инфинитив, причаст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работы с текстом (полное понимание) «Великие писатели и композитор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аудирования «Музыка и мы»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рамматике (времена и согласование времен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книг и музыки в жизни. Дискусс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Unit 3. What's the news? Средства массовой информ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тв 21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ы России. Обучение правильному ведению диалога. may/might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 все любите смотреть телевизор? Развитие навыков выражения сомнений. Повторение модальных глаголов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видение. Мне это нравится, а тебе? Обучение правильному завершению диалога. Косвенная реч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я у вас любимая программа? Практика в говорении/аудировании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ионные программы и характер человека. Обучение вражению просьб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Past Perfect, Past Simpl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условных предложений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построения вопросов «Интервью с ди-джеем» в косвенн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е праздники и радио!? Развитие навыков выражения согласия и несоглас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. Знаменательные даты.  Повторение порядка слов в предложени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ы. Обучение выражения благодар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. Какие журналы для подростков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ю выражению сове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. Проверочная работа по говорению «Книги и интерне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: хорошо или плохо? Развитие навыков работы с текстам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. Обучение выражению пожела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: Обучение выражения собственной точки зрения (косвенная речь)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канал- спортивный. Обучение правильному началу диалог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чтению «Чтение и Интерне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рамматике: модальные глаголы, отглагольные форм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аудированию «Досуг школьников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/ театр. Обучению вежливому отказу. Оценочные прилагательны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и нашего города. Перевод газет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 текстом (понимание основного содержания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4. Healthy Living Guid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ие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етв 30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здоровья в Британии. Повторение наречий и их степеней сравне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заполнения бланков и фор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здоровья. Молодежная мода Выражение одобрения и неодобрения. Наречия частоты действи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здоровья. Повторение возвратных местоимений/Participle I/II. I wish/ придаточных частоты действ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 здоровья. Повторение придаточных условий II типа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хорошо выглядеть? Выражение эмоциональной оценки. Present Perfect Continuous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ные товары/продукты. Обучение умениям поддержать партнера. Present Perfect Continuou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е ли вы инструкции? Совершенствование умений понимать на слух текст. Повторение повелительного наклон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. Бытовая химия. Практика заполнения формуляр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фы и факты о нашем здоровье. Практика в чтении и устной речи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со здоровьем. Развитие навыков устной речи: комплимент. Present Perfect Continuous 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ание умений высказываться о факта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альная диета. Проект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5. What will you be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альнейшая учёба и выбор будущей профе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 пойти после школы? Совершенствование умений высказываться о текущих события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Британии. Совершенствование умений вести беседу повествовательного характе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ы в России Развитие навыков работы с текстом (выборочное понимание)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в России. Совершенствование умений выразить свою точку зр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щая профессия. Кем вы хотите быть? Повт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Passive Voice/Indirect Speech/can/may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школа и школьная жизнь. Моя будущая профессия. WOULD.  Развитие монологовой грамотност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емые предметы и отношение к ним Выбор профессии. Развитие навыков работы  с текстом (просмотровое чтени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на работу. Собеседование. Заполнение анкеты (отработка устных и письменных навыков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программе по обмену учащимися  Приём на работу повторение вопросов в косвенной речи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оворению «Выбор професси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аудированию (специальное понимание) Британцы о своем будущем рассуждают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рамматике: образование косвенной речи, утверждения, вопросы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чтению «Работа зарубежом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использования дополнительнои информации «Moscow news»для написания тем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Развитие навыков перевода газетных стате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а деления предложения на смысловые групп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ка навыков грамматики (active/ passive voice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авил ударения в словах, фразах, предложениях. Чтение стихов и песен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6. Britain in the World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ритания: международное значение, экономика и политик. Английский язык в мир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тв 24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- мировой язык. Совершенствоание умений выражения оценки текущим событиям, фактам, действ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мы учим английский язык? Выражение настоящих, прошлых и будущих действий (Past Simple/Used to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английского языка. Развитие навыков пересказа текста. Повторение числительных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д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Present Simple/Past Simpl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ctive/Passive Voice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умений аудирования с построением прогноза. Косвенная речь: вопросы. Изучение иностранных язык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ые британцы. Повторение Passive Voice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ка и учёные. Отработка Passive Voice. Повторение Second Condition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ёные и их открытия. Развитие навыков устной речи. Повторение  Present Perfect Continuous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раммат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Традиции и обычаи Развитие навыков работы с текстом (поисковое чтени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торговые отношения: экспорт / импорт. Развитие диалогов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Достопримечательности Англии и России: выбор мест посещ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азвития ВБ. Развитие навыков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 по миру: Англия, Россия, Америка Развитие навыков работы  с текстом (просмотровое чтени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диалоговой речи: повторение «Приём на работу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оворению «Собеседование на работ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артиклей с географическими названиями. Повторение : Природа Британии и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чте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исковое чтение) «Роль иностранного язык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. Заповедни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аудирования с употреблением неизвестной лексики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аудированию «Роль стран в мире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работы с текстом (пересказ текста) «Экономика и политика Росси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зервные уро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умений аудирования с выделением основной мысли. Развитие монологовой речи «Великобритания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ость России в мире. Совершенствование аудирования с выбором основной информации и пересказа прослушанной информ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ые проблемы  и их решение. Совершенствование аудирования с опорой на контекс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3:00Z</dcterms:created>
  <dc:creator>English_Language S</dc:creator>
  <dc:description/>
  <dc:language>en-US</dc:language>
  <cp:lastModifiedBy>English_Language S</cp:lastModifiedBy>
  <dcterms:modified xsi:type="dcterms:W3CDTF">2009-09-07T10:23:00Z</dcterms:modified>
  <cp:revision>2</cp:revision>
  <dc:subject/>
  <dc:title/>
</cp:coreProperties>
</file>