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 учителей иностранн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кафедры:</w:t>
      </w:r>
      <w:r>
        <w:rPr>
          <w:sz w:val="28"/>
          <w:szCs w:val="28"/>
        </w:rPr>
        <w:t xml:space="preserve"> Кобзева М.В., Иванова Н.В., Артемьюк Г.И., Барсова М.А., Буканова В.Б., Голубцова И.Н., Истомина А.В., Кочукова Е.А., Лаврова О.В., Сидоров Г.Н., Сидорова О.Ф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прошедший учебный год кафедра работала над методической темой </w:t>
      </w:r>
      <w:r>
        <w:rPr>
          <w:bCs/>
          <w:sz w:val="28"/>
          <w:szCs w:val="28"/>
        </w:rPr>
        <w:t xml:space="preserve">«Формирование иноязычной коммуникативной компетенции учащихся через деятельный подход в обучении иностранному языку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течение учебного года было проведено 5 заседаний кафедры, посвященным основным вопросам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начале учебного года всеми членами кафедры составлены и утверждены  рабочие программы на основе федерального компонента государственного общего образования, составлено поурочное планирование,    разработаны проверочные, контрольные работы, тесты, материалы для подготовки к ГИА и ЕГЭ, материалы итоговой аттеста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 и цели, поставленные перед МО  учителей немецкого и английских языков на 2011-2012 учебный год:</w:t>
      </w:r>
    </w:p>
    <w:p>
      <w:pPr>
        <w:pStyle w:val="ListParagraph"/>
        <w:spacing w:lineRule="auto" w:line="360" w:before="0" w:after="200"/>
        <w:ind w:left="0" w:hanging="0"/>
        <w:jc w:val="both"/>
        <w:rPr>
          <w:bCs/>
          <w:sz w:val="28"/>
          <w:szCs w:val="28"/>
        </w:rPr>
      </w:pPr>
      <w:r>
        <w:rPr>
          <w:b/>
        </w:rPr>
        <w:t xml:space="preserve">- </w:t>
      </w:r>
      <w:r>
        <w:rPr>
          <w:sz w:val="28"/>
          <w:szCs w:val="28"/>
        </w:rPr>
        <w:t>Учителя продолжили  работу по освоению новых педагогических технологий,  компетентностного и деятельностного подхода в обучени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Учителя повысили свое  педагогическое мастерство   на основе организации системы самообразования и повышения квалификации, в том числе на базе школ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едагоги продолжили  работу по внедрению технологий изучения немецкого языка, разработанных в странах носителей язык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Была продолжена  работа по формированию лингвистической компетенции через использование коммуникативно-ориентированных заданий, навыков аудирования через использование аутентичных текстов, чтения через проблемно-поисковые задания, письма через творческие задания, применения знаний в реальной продуктивной деятельности через моделирование ситуаций диалога культур и ролевые игры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роводилась работа  по созданию методической базы по проблеме преподавания английского языка как второго иностранного языка в условиях школы с углублённым изучением немецкого языка.</w:t>
      </w:r>
    </w:p>
    <w:p>
      <w:pPr>
        <w:pStyle w:val="ListParagraph"/>
        <w:spacing w:lineRule="auto" w:line="360" w:before="0" w:after="20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чителя занимались подготовкой   одаренных  детей к олимпиадам, конкурсам.  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-Была усовершенствована    система работы по подго</w:t>
      </w:r>
      <w:r>
        <w:rPr>
          <w:bCs/>
          <w:color w:val="000000"/>
          <w:spacing w:val="1"/>
          <w:sz w:val="28"/>
          <w:szCs w:val="28"/>
        </w:rPr>
        <w:t xml:space="preserve">товке учащихся к итоговой государственной аттестации в формате ГИА, ЕГЭ. </w:t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bCs/>
          <w:sz w:val="28"/>
          <w:szCs w:val="28"/>
        </w:rPr>
        <w:t xml:space="preserve">-Учителя подготовили учащихся 5 – 6 классов для сдачи  </w:t>
      </w:r>
      <w:r>
        <w:rPr>
          <w:sz w:val="28"/>
          <w:szCs w:val="36"/>
        </w:rPr>
        <w:t xml:space="preserve">на сертификат </w:t>
      </w:r>
      <w:r>
        <w:rPr>
          <w:sz w:val="28"/>
          <w:szCs w:val="36"/>
          <w:lang w:val="de-DE"/>
        </w:rPr>
        <w:t>FIT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lang w:val="de-DE"/>
        </w:rPr>
        <w:t>in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lang w:val="de-DE"/>
        </w:rPr>
        <w:t>Deutsch</w:t>
      </w:r>
      <w:r>
        <w:rPr>
          <w:sz w:val="28"/>
          <w:szCs w:val="36"/>
        </w:rPr>
        <w:t xml:space="preserve">  </w:t>
      </w:r>
      <w:r>
        <w:rPr>
          <w:sz w:val="28"/>
          <w:szCs w:val="36"/>
          <w:lang w:val="de-DE"/>
        </w:rPr>
        <w:t>I</w:t>
      </w:r>
      <w:r>
        <w:rPr>
          <w:sz w:val="28"/>
          <w:szCs w:val="3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Была  продолжена реализация личностно - ориентированного подхода в обучении учащихся с учётом здоровьесберегающих технолог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ab/>
      </w:r>
      <w:r>
        <w:rPr>
          <w:bCs/>
          <w:sz w:val="28"/>
          <w:szCs w:val="28"/>
        </w:rPr>
        <w:t>Учителями велась работа по подготовке к сдаче экзамена по иностранным языкам в формате ГИА- 9 класс и ЕГЭ- 11 класс. Особое внимание при планировании школьного МО уделялось подготовке учащихся к ГИА и ЕГЭ  - изучение методики подготовки к государственной (итоговой) аттестации учащихся; изучения правил и процедуры проведения ЕГЭ по языку; изучения типов заданий и практические занятия в течении всего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цова И.Н. прошла курсы повышения квалификации в МГПИ по теме: «Современные аспекты методики преподавания немецкого язы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а О.Ф. получила удостоверение о краткосрочном повышении квалификации в НОУ ВПО «Московском финансово-промышленном университете - «Синергия»» по программе «Инновационные методы и приемы организации воспитательного процесса в рамках классного коллектив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а О.Ф и Иванова Н.В. приняли участие в конференции  «Ассоциация учителей немецкого языка. Цели и задачи организ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сова М.А., Иванова Н.В. посетили окружной семинар:  «Составление рабочих программ в 5-11 классах. Поэтапная подготовка к ГИА» (01.11.2011, гимн.150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а Н.В., Сидорова О.Ф., Барсова М.А. поучаствовали в 2-х семинарах «Дополнительные упражнения, интерактивные компьютерные программы и материалы онлайн к учебникам  издательства Хубер: практическое использование на уроках немецкого язы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учебно-методические пособия из-ва Хубер по грамматике и лексике немецкого языка для уровней А1- С1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методической помощи был организован информационный семинар для подготовки учащихся  к уровням А1-А2 (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>) проходившем Гете- институте. (Сидорова О.Ф., Барсова М.А., Иванова Н.В., Артемьюк Г.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бзева М.В. участвовала  в семинарах издательства Макмил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мина А.В. участвовала в заседании круглого стола «Современные методики обучения иностранным языкам» (рук. проф. Бердичевский – школа-интернат 58). Кобзева М.В.,  Иванова Н.В. посетили  мероприятия Московского педагогического марафона (10,11 апрел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марте был проведен мастер-класс </w:t>
      </w:r>
      <w:r>
        <w:rPr>
          <w:color w:val="000000"/>
          <w:sz w:val="28"/>
          <w:szCs w:val="28"/>
        </w:rPr>
        <w:t>представителями  «МСНК-пресс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му  «Пасха в Германии» в 5 классах, мастер- класс в 4 класс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Были проведены открытые уроки Кобзевой М.В., Лавровой О.В.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оровым Г.Н., Ивановой Н.В., Голубцовой И.Н., Сидоровой О.Ф., Истоминой А.В., Букановой В.Б. Анализируя уроки коллег, члены МО пришли к мнению о том, что учителя работают творчески, применяя в своей практике интересные и эффективные приемы, элементы современных информационно-коммуникативных, личностно-ориентированных, здоровьесберегающи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етоды и формы уроков очень разнообразны – игровые, индивидуальные, групповые с учетом индивидуальных способностей каждого ученика (урок-игра, урок-сказка, урок-викторина, урок-путешествие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учителями немецкого языка были проведены тематические праздники для уч-ся школы: под рук. Букановой В.Б. и Сидоровой О.Ф. «Праздник урожая», Барсовой М.А. и Ивановой Н.В. «День Святого Мартина», </w:t>
      </w:r>
      <w:r>
        <w:rPr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est</w:t>
      </w:r>
      <w:r>
        <w:rPr>
          <w:color w:val="000000"/>
          <w:sz w:val="28"/>
          <w:szCs w:val="28"/>
        </w:rPr>
        <w:t xml:space="preserve"> для уч-ся начальной школы под рук. Букановой В.Б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зка «Белоснежка» под рук. Голубцовой И.Н. и Сидоровой О.Ф., занявша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на окружном этап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щиеся школы  являются победителями и призерами </w:t>
      </w:r>
      <w:r>
        <w:rPr>
          <w:sz w:val="28"/>
          <w:szCs w:val="28"/>
        </w:rPr>
        <w:t>этапа  всероссийской олимпиады школьников  по немецкому языку (Мухина Е. (11А) – победите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йвазов М. (11А) – призер; Смирнова н. (10А) – призер;  Косарева Н. (10А) – призер; Довганюк А. (9А) – призер;  Швейкина О. (9А) – призер; Пивоварова Е. (9А) – призер; Носова К. (8А) – победитель; Земляков А. (8А) – призер; Шваб Р. (7А) – призер; Громов Д.(7А) – приз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ова Кристина (8А) под рук. Ивановой Н.В., представив  исследование по теме: «Великие немцы- Федор Гааз», получила свидетельство за активное участие в виртуальном калейдоскопе экскурсионных сюжетов на встрече актива городского поликультурного экскурсионного клуба «Путешествие по Москве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пешно прошла неделя иностранных языков в школе. Были организованы интересные внеклассные мероприятия, нетрадиционные уроки, литературная гостиная, прошел конкурс чтецов и конкурс стенгазет.  </w:t>
      </w:r>
      <w:r>
        <w:rPr>
          <w:color w:val="000000"/>
          <w:sz w:val="28"/>
          <w:szCs w:val="28"/>
        </w:rPr>
        <w:t xml:space="preserve">  Учащиеся   показали хороший уровень знаний немецкого языка; они с удовольствием приняли участие  во всех мероприятиях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неделе иностранных языков учащиеся  5 – 6 классов показали хорошие результаты при сдаче    экзамена  международного уровня </w:t>
      </w:r>
      <w:r>
        <w:rPr>
          <w:color w:val="000000"/>
          <w:sz w:val="28"/>
          <w:szCs w:val="28"/>
          <w:lang w:val="en-US"/>
        </w:rPr>
        <w:t>F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utsch</w:t>
      </w:r>
      <w:r>
        <w:rPr>
          <w:color w:val="000000"/>
          <w:sz w:val="28"/>
          <w:szCs w:val="28"/>
        </w:rPr>
        <w:t xml:space="preserve"> 1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ледует отметить, что учителями МО проводилась   подготовка учащихся к самостоятельным  и творческим видам работ, таких как личные письма и поздравительные открытки (творческий конкурс на лучшее письмо Деду  Морозу, сочинение «Любимые учителя»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школы  разработали и  создали собственные  сайты в интернете  для размещения информационно-методического материала. (Сидорова О.Ф., Иванова Н.В., Барсова М.А., Артемьюк Г.И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лубцова И.Н.  начала работу над созданием ежемесячного методического сборника по иностранным языкам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стомина А.В. опубликовала свою статью, посвященную литературному переводу стихотворений в журнале «</w:t>
      </w:r>
      <w:r>
        <w:rPr>
          <w:color w:val="000000"/>
          <w:sz w:val="28"/>
          <w:szCs w:val="28"/>
          <w:lang w:val="de-DE"/>
        </w:rPr>
        <w:t>Deuts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kreativ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Н.В. и Артемьюк Г.И. прошли краткосрочные курсы  «Эксперты ГИА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их и прочных знаний учащихся удалось достигнуть,   обеспечивая единство урочной и внеурочной деятельности. Для выполнения этой задачи проводились индивидуально – групповые, факультативные, кружковые занят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оформлялись  и обновлялись   стенды для  ознакомления учащихся с разносторонней информацией о стране изучаемого языка (отв. Сидорова О.Ф.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леднем заседании кафедры были подведены итоги учебного года и обсужден предварительный план работы на следующий учебный го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в течение года МО учителей иностранных языков была осуществлена большая работа по предмету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иностранным языка                           Кобзева М.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34:00Z</dcterms:created>
  <dc:creator>1</dc:creator>
  <dc:description/>
  <cp:keywords/>
  <dc:language>en-US</dc:language>
  <cp:lastModifiedBy>XTreme</cp:lastModifiedBy>
  <dcterms:modified xsi:type="dcterms:W3CDTF">2012-07-21T06:34:00Z</dcterms:modified>
  <cp:revision>5</cp:revision>
  <dc:subject/>
  <dc:title>Отчет работы </dc:title>
</cp:coreProperties>
</file>