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 Antiqua" w:ascii="Book Antiqua" w:hAnsi="Book Antiqua"/>
          <w:sz w:val="28"/>
          <w:szCs w:val="28"/>
        </w:rPr>
        <w:t>Игра-викторина       «Исторический трамвай»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 конкурс Историческая разминка.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. Запись событий по годам (летопись)</w:t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Высокое или почетное звание (титул)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Египетский царь   (фараон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4. Специально обработанная кожа  (пергамент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5. Священная книга мусульман   (Коран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6. Первый металл, освоенный людьми   (медь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7. Подарок людей идолу   (жертв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8. Гибкий прут, стянутый тетивой  (Лук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9. Столица Греции  (Афин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0. Глава католической церкви  (Пап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1. Состязание рыцарей  (Турнир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2. Морские разбойники (Пират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3. Рубаха из железных колец  (Кольчуга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4. Первооткрыватель Америки  (Колумб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5.Материал для письма в древнем Вавилоне  (Глина)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 Конкурс   « Снаряди воина</w:t>
      </w:r>
      <w:r>
        <w:rPr>
          <w:rFonts w:cs="Book Antiqua" w:ascii="Book Antiqua" w:hAnsi="Book Antiqua"/>
          <w:sz w:val="28"/>
          <w:szCs w:val="28"/>
        </w:rPr>
        <w:t xml:space="preserve">»  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Участники игры получают на стол рисунок воина и список  снаряжения, из которого должны выбрать подходящие для данного воина. Чтобы конкурс был интереснее ребятам предлагается вырезать нужное снаряжение и приклеить его к рисунку воина.)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партанский воин</w:t>
      </w:r>
      <w:r>
        <w:rPr>
          <w:rFonts w:cs="Book Antiqua" w:ascii="Book Antiqua" w:hAnsi="Book Antiqua"/>
          <w:sz w:val="28"/>
          <w:szCs w:val="28"/>
        </w:rPr>
        <w:t xml:space="preserve"> – копье, короткий меч, круглый щит, изогнутый щит, шлем, панцирь на груди, поножи на ногах, красный плащ, лук и стрелы, дроти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>Древнерусский воин</w:t>
      </w:r>
      <w:r>
        <w:rPr>
          <w:rFonts w:cs="Book Antiqua" w:ascii="Book Antiqua" w:hAnsi="Book Antiqua"/>
          <w:sz w:val="28"/>
          <w:szCs w:val="28"/>
        </w:rPr>
        <w:t xml:space="preserve"> – кольчуга, шлем, длинный щит, обоюдоострый меч, рогатина, кистень, шестопер, палаш, боевой топор, лик и стрелы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 конкурс «Заморочки из бочки»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 Багдаде все спокойно (нормально, хорош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аннибал у ворот (смертельная опасност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хиллесова пята (уязвимое мест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Авгиевы конюшни (грязное место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щик Пандоры (источник горя и бедстви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изифов труд (бессмысленная работ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Нить Ариадны (выход и трудной ситуаци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Яблоко раздора (причина спор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роянский конь  (какой либо обман, хитрая улов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ордиев узел (трудно разрешимый вопрос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ломоново решение (правильное решени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с воза упало то пропало (пропаж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о  щитом или на щите (победить или умереть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ежду Сциллой и Харибдой (опасный путь, безвыходная ситуаци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ду на вы (объявление войны)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4 конкурс    «Разгадай ребус»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1 ребус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1428750" cy="114300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1304925" cy="1171575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ИСЬ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sz w:val="28"/>
          <w:szCs w:val="28"/>
        </w:rPr>
        <w:t>2,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Клинопись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 ребус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1550" cy="1323975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Book Antiqua" w:ascii="Book Antiqua" w:hAnsi="Book Antiqua"/>
          <w:sz w:val="28"/>
          <w:szCs w:val="28"/>
        </w:rPr>
        <w:t>МИ</w:t>
      </w: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8"/>
          <w:szCs w:val="28"/>
        </w:rPr>
        <w:br w:type="textWrapping" w:clear="all"/>
      </w:r>
      <w:r>
        <w:rPr>
          <w:rFonts w:cs="Book Antiqua" w:ascii="Book Antiqua" w:hAnsi="Book Antiqua"/>
          <w:sz w:val="28"/>
          <w:szCs w:val="28"/>
        </w:rPr>
        <w:t>Л=Р                                                               3,6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Пирамида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3 ребус </w:t>
      </w:r>
    </w:p>
    <w:p>
      <w:pPr>
        <w:pStyle w:val="Normal"/>
        <w:spacing w:lineRule="auto" w:line="240" w:before="0" w:after="200"/>
        <w:contextualSpacing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428750" cy="1104900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904875" cy="1333500"/>
            <wp:effectExtent l="0" t="0" r="0" b="0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1,6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Финикия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4 ребус </w:t>
      </w:r>
    </w:p>
    <w:p>
      <w:pPr>
        <w:pStyle w:val="Normal"/>
        <w:spacing w:lineRule="auto" w:line="240" w:before="0" w:after="200"/>
        <w:contextualSpacing/>
        <w:rPr>
          <w:sz w:val="40"/>
          <w:szCs w:val="40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863600" cy="777240"/>
            <wp:effectExtent l="0" t="0" r="0" b="0"/>
            <wp:docPr id="7" name="Рисунок 12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365885" cy="892810"/>
            <wp:effectExtent l="0" t="0" r="0" b="0"/>
            <wp:docPr id="8" name="Рисунок 13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3.05pt;width:86.95pt;height:82.95pt;mso-wrap-style:none;v-text-anchor:middle;mso-position-vertical:top" type="_x0000_t136">
            <v:path textpathok="t"/>
            <v:textpath on="t" fitshape="t" string="ст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54735" cy="1396365"/>
            <wp:effectExtent l="0" t="0" r="0" b="0"/>
            <wp:docPr id="10" name="Рисунок 13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  <w:tab w:val="left" w:pos="6860" w:leader="none"/>
        </w:tabs>
        <w:spacing w:lineRule="auto" w:line="240" w:before="0" w:after="200"/>
        <w:ind w:firstLine="708"/>
        <w:contextualSpacing/>
        <w:rPr>
          <w:sz w:val="40"/>
          <w:szCs w:val="40"/>
        </w:rPr>
      </w:pPr>
      <w:r>
        <w:rPr>
          <w:sz w:val="40"/>
          <w:szCs w:val="40"/>
        </w:rPr>
        <w:t>3,2</w:t>
        <w:tab/>
        <w:t>К=Р</w:t>
        <w:tab/>
        <w:t>3,2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Государство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5 ребус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>
          <w:sz w:val="48"/>
          <w:szCs w:val="48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07745" cy="1276350"/>
            <wp:effectExtent l="0" t="0" r="0" b="0"/>
            <wp:docPr id="11" name="Рисунок 1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96"/>
          <w:szCs w:val="96"/>
        </w:rPr>
        <w:t xml:space="preserve">  </w: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028700" cy="1130300"/>
            <wp:effectExtent l="0" t="0" r="0" b="0"/>
            <wp:docPr id="12" name="Рисунок 1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pict>
          <v:shape id="shape_0" fillcolor="#b2b2b2" stroked="t" o:allowincell="f" style="position:absolute;margin-left:0pt;margin-top:-93.05pt;width:51.95pt;height:92.95pt;mso-wrap-style:none;v-text-anchor:middle;mso-position-vertical:top" type="_x0000_t136">
            <v:path textpathok="t"/>
            <v:textpath on="t" fitshape="t" string="дь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786765" cy="1353185"/>
            <wp:effectExtent l="0" t="0" r="0" b="0"/>
            <wp:docPr id="14" name="Рисунок 2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0" w:leader="none"/>
        </w:tabs>
        <w:spacing w:lineRule="auto" w:line="240" w:before="0" w:after="200"/>
        <w:contextualSpacing/>
        <w:rPr>
          <w:strike/>
          <w:sz w:val="48"/>
          <w:szCs w:val="48"/>
        </w:rPr>
      </w:pPr>
      <w:r>
        <w:rPr>
          <w:sz w:val="48"/>
          <w:szCs w:val="48"/>
        </w:rPr>
        <w:tab/>
        <w:t xml:space="preserve">1,2             2,1                  </w:t>
      </w:r>
      <w:r>
        <w:rPr>
          <w:strike/>
          <w:sz w:val="48"/>
          <w:szCs w:val="48"/>
        </w:rPr>
        <w:t>ЛЬ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trike/>
          <w:sz w:val="28"/>
          <w:szCs w:val="28"/>
        </w:rPr>
      </w:pPr>
      <w:r>
        <w:rPr>
          <w:rFonts w:cs="Book Antiqua" w:ascii="Book Antiqua" w:hAnsi="Book Antiqua"/>
          <w:b/>
          <w:strike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6 ребус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390650" cy="866775"/>
            <wp:effectExtent l="0" t="0" r="0" b="0"/>
            <wp:docPr id="1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1428750" cy="1028700"/>
            <wp:effectExtent l="0" t="0" r="0" b="0"/>
            <wp:docPr id="1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(занятие)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200"/>
        <w:contextualSpacing/>
        <w:rPr>
          <w:b/>
          <w:b/>
          <w:sz w:val="36"/>
          <w:szCs w:val="36"/>
        </w:rPr>
      </w:pPr>
      <w:r>
        <w:rPr>
          <w:b/>
          <w:strike/>
          <w:sz w:val="36"/>
          <w:szCs w:val="36"/>
        </w:rPr>
        <w:t xml:space="preserve">1,   </w:t>
      </w:r>
      <w:r>
        <w:rPr>
          <w:b/>
          <w:sz w:val="36"/>
          <w:szCs w:val="36"/>
        </w:rPr>
        <w:t>Р=Л</w:t>
        <w:tab/>
      </w:r>
      <w:r>
        <w:rPr>
          <w:b/>
          <w:strike/>
          <w:sz w:val="36"/>
          <w:szCs w:val="36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полчение 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b/>
          <w:sz w:val="28"/>
          <w:szCs w:val="28"/>
        </w:rPr>
        <w:t>5 конкурс   «Гонка за лидером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. Они родились в античные времена, потом были забыты. Теперь они проходят каждые четыре года только зимой и летом  (олимпийские игры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2. Масленица. Что прославляет этот праздник  (солнце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3. Самая распространенная обувь в 18 веке в России (лапт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4. Какой народ первым применил конницу в войне (ассирийцы)?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5. С кем сражался Персей? (с медузой Горгоной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 xml:space="preserve">6. Основатели славянской грамоты. (Кирилл и Мефодий)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7. В древности человек – вещь (раб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8. Закон об устройстве государства (Конституци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9. Столица Древней Руси (Кие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0. Жестокий правитель (Тиран)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11. Отличительный знак рода или города (Герб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2. Забальзамированное тело умершего (Мумия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Book Antiqua" w:ascii="Book Antiqua" w:hAnsi="Book Antiqua"/>
          <w:sz w:val="28"/>
          <w:szCs w:val="28"/>
        </w:rPr>
        <w:t>13. Князь, прозванный Красным Солнышком (Владимир)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тог игры. Подведение итогов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images.yandex.ru/yandsearch?rpt=simage&amp;isize=medium&amp;text=&#1085;&#1086;&#1075;&#1072;&amp;p=4&amp;img_url=celdadearkham.files.wordpress.com/2009/04/monty_python_foot.jpg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images.yandex.ru/yandsearch?rpt=simage&amp;isize=medium&amp;text=&#1089;&#1091;&#1076;&#1072;&#1082;&amp;p=0&amp;img_url=uoor.dp.ua/images/rybalka/sudak/171.jpg" TargetMode="External"/><Relationship Id="rId12" Type="http://schemas.openxmlformats.org/officeDocument/2006/relationships/image" Target="media/image9.jpeg"/><Relationship Id="rId13" Type="http://schemas.openxmlformats.org/officeDocument/2006/relationships/hyperlink" Target="http://images.yandex.ru/yandsearch?rpt=simage&amp;isize=medium&amp;text=&#1088;&#1086;&#1074;&amp;p=1&amp;img_url=www.gornitsa.ru/images/products/al_book_24144.jpg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images.yandex.ru/yandsearch?rpt=simage&amp;isize=medium&amp;text=&#1087;&#1086;&#1074;&#1072;&#1088;&amp;p=0&amp;img_url=ufa.barahla.net/images/photo/4/20101029/3539032/big/128836703612227100.jpg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images.yandex.ru/yandsearch?rpt=simage&amp;isize=medium&amp;text=&#1102;&#1083;&#1072;&amp;p=1&amp;img_url=s011.radikal.ru/i315/1011/f5/e45f7691269d.jpg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images.yandex.ru/yandsearch?rpt=simage&amp;isize=medium&amp;text=&#1077;&#1083;&#1100;&amp;p=13&amp;img_url=mirsovetov.ru/images/585/5.jpg" TargetMode="Externa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35:00Z</dcterms:created>
  <dc:creator>Шеф</dc:creator>
  <dc:description/>
  <cp:keywords/>
  <dc:language>en-US</dc:language>
  <cp:lastModifiedBy>Revan</cp:lastModifiedBy>
  <cp:lastPrinted>2013-05-01T20:27:00Z</cp:lastPrinted>
  <dcterms:modified xsi:type="dcterms:W3CDTF">2013-05-01T16:27:00Z</dcterms:modified>
  <cp:revision>4</cp:revision>
  <dc:subject/>
  <dc:title>Учитель истории Кременчуцкий В</dc:title>
</cp:coreProperties>
</file>