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hadow/>
        </w:rPr>
        <w:t>Урок геометрии (8 класс)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 w:eastAsia="en-US"/>
        </w:rPr>
      </w:pPr>
      <w:r>
        <w:rPr>
          <w:b/>
          <w:bCs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9029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710.95pt,12.8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bCs/>
          <w:shadow/>
        </w:rPr>
      </w:pPr>
      <w:r>
        <w:rPr>
          <w:b/>
          <w:bCs/>
          <w:shadow/>
        </w:rPr>
        <w:t>Название урока «История четырехугольников»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Heading1"/>
        <w:jc w:val="center"/>
        <w:rPr>
          <w:b/>
          <w:b/>
          <w:bCs/>
          <w:shadow/>
        </w:rPr>
      </w:pPr>
      <w:r>
        <w:rPr>
          <w:b/>
          <w:bCs/>
          <w:shadow/>
        </w:rPr>
        <w:t>Тема урока «Четырехугольники»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и первичного закрепления новых знаний с элементами исследовательской рабо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 у учащихся о видах четырехуголь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 особенности каждого ви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ться усвоения учащимися знаний о видах и особенностях четырехугольников и их аналогах в пространстве (призмы, параллелепипеды, усеченные пирамиды, тела вращения – цилиндры и усеченные конусы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ктические умения работы с различными источниками информации (бумажными, электронными и т.п.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практическую значимость изучаемого материал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изучаемому предме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Формировать коммуникативные умения: толерантность, способность работать в малых групп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метно-речевые навыки, память, логическое мышление, внима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вивать навыки взаимоконтроля и само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УУД: 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contextualSpacing/>
        <w:jc w:val="both"/>
        <w:rPr/>
      </w:pP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 xml:space="preserve">- знаково-символические действия: моделирование;  преобразование модели 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необходимой информации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bCs/>
          <w:sz w:val="28"/>
          <w:szCs w:val="28"/>
        </w:rPr>
        <w:t>- контроль в форме 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contextualSpacing/>
        <w:jc w:val="both"/>
        <w:rPr/>
      </w:pPr>
      <w:r>
        <w:rPr>
          <w:b/>
          <w:sz w:val="28"/>
          <w:szCs w:val="28"/>
        </w:rPr>
        <w:t xml:space="preserve">регулятивные: </w:t>
      </w:r>
      <w:r>
        <w:rPr>
          <w:sz w:val="28"/>
          <w:szCs w:val="28"/>
        </w:rPr>
        <w:t>- самостоятельно оценивать правильность выполнения действий и вносить необходимые коррективы в исполнение действия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формирование аккуратности и терпеливости при выполнении чертежей и моделировании фигур;</w:t>
      </w:r>
    </w:p>
    <w:p>
      <w:pPr>
        <w:pStyle w:val="Normal"/>
        <w:numPr>
          <w:ilvl w:val="0"/>
          <w:numId w:val="4"/>
        </w:numPr>
        <w:spacing w:before="0" w:after="0"/>
        <w:ind w:left="720" w:firstLine="414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: - </w:t>
      </w:r>
      <w:r>
        <w:rPr>
          <w:color w:val="000000"/>
          <w:sz w:val="28"/>
          <w:szCs w:val="28"/>
        </w:rPr>
        <w:t xml:space="preserve">планирование учебного сотрудничества; </w:t>
      </w:r>
    </w:p>
    <w:p>
      <w:pPr>
        <w:pStyle w:val="Normal"/>
        <w:spacing w:before="0" w:after="0"/>
        <w:ind w:left="11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остановка вопросов - инициативное сотрудничество в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оиске и сборе информации;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 xml:space="preserve">- 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ние монологической и диалогической формами речи в соответствии с грамматическими и  синтаксическими нормами родного языка.</w:t>
      </w:r>
    </w:p>
    <w:p>
      <w:pPr>
        <w:pStyle w:val="Normal"/>
        <w:ind w:left="1134" w:hanging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адлежности и оборудование для изготовления разверток поверхностей стереометрических тел, ватман, маркеры, комплект геометрических фигур и стереометрических тел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информационно-коммуникационные технические средства: интерактивная доска, индивидуальные ПК, объединенные локальной сетью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технологическая карта учащегося, рабочи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030"/>
        <w:gridCol w:w="4782"/>
        <w:gridCol w:w="3670"/>
        <w:gridCol w:w="3134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совместной деятельност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ующее начало уро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ind w:left="39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ind w:left="395" w:hanging="360"/>
              <w:rPr/>
            </w:pPr>
            <w:r>
              <w:rPr>
                <w:sz w:val="28"/>
                <w:szCs w:val="28"/>
              </w:rPr>
              <w:t>Проверка рабочих мес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ind w:left="39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 при работе на ПК и с техническими средствами для моделиров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Встаю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Проверяют готовность рабочих мест к урок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к дальнейшей совмест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и целей уро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39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перечень вопросов на интерактивной доске, включающий изученные темы и незнакомые поня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>
                <w:sz w:val="28"/>
                <w:szCs w:val="28"/>
              </w:rPr>
              <w:t>Задаёт вопрос: «Мне бы хотелось узнать у вас, почему клали ветку молодого растения умершему на грудь? Почему ветка осталась зеленой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39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тему и цели уро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Читаю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по изученным тема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Выдвигают гипотезы по незнакомым понятия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свои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ой речи учащихся. Готовность к реализации целей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 и ум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а) Предлагает по известным сведениям о простых четырехугольниках (квадрат, прямоугольник) и наглядным пособиям сформулировать определения и свойства этих фигур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пользуя полученные выводы, перейти к исследованию неизвестных понятий (на плоскости, в пространстве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я в учебных группах, при помощи инструкционного листа самостоятельно исследуют свойства новых понятий, фиг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свои вы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амостоятельно выполнять исследование, делать 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взаимо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ой речи учащихся, пространственного мышлени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а) Предлагает вспомнить правила работы за компьютером и с техническими средствами для моделирования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лагает учащимся самостоятельно выполнить работу по поиску информации о незнакомых понятиях и исследованию их свойств, а также сведения по истории возникновения геометрических фигур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лагает учебным группам скорректировать найденную информацию и, выделив главное, приступить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к формированию блок-схемы «Четырехугольники на плоскости»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к оформлению выставки «Четырехугольники в пространстве»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к созданию плаката «История четырехугольников»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- к составлению учебной компьютерной презентации «Виды четырехугольников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задают вопрос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за компьюте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тельности, памяти, логического мыш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чебных групп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ет учебным группам технологическую карту урока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Работают 5 групп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34" w:hanging="2846"/>
              <w:rPr/>
            </w:pPr>
            <w:r>
              <w:rPr>
                <w:sz w:val="28"/>
                <w:szCs w:val="28"/>
              </w:rPr>
              <w:t>1. Центр сбора и обработки информац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34" w:hanging="28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ппа  редакторов, создающих плакаты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34" w:hanging="28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ппа «Четырехугольники на плоскости»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34" w:hanging="28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уппа «Четырехугольники в пространстве»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34" w:hanging="28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уппа «Презентация »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34" w:hanging="28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34" w:hanging="28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работают параллельно в тесном взаимодейств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на основе найденной информации составляют модели продуктов проектно-исследовательской деятельност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ок-схе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а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к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ьютерная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составленных продуктов проводят самооценк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в 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полнять задания творческ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ведение итогов. Самооцен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: «Можем ли мы теперь ответить на пропущенные вопросы о четырехугольник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нимательно выслушать защиту проектов каждо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, обсуждают выступления, оценивают результат работы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ют практическую значимость полученных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язной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оценить работу учебных груп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ет домашнее задан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и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задают вопрос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взаимоконтро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ересецкая</w:t>
    </w:r>
  </w:p>
  <w:p>
    <w:pPr>
      <w:pStyle w:val="Footer"/>
      <w:rPr/>
    </w:pPr>
    <w:r>
      <w:rPr/>
      <w:t>Марина</w:t>
    </w:r>
  </w:p>
  <w:p>
    <w:pPr>
      <w:pStyle w:val="Footer"/>
      <w:rPr/>
    </w:pPr>
    <w:r>
      <w:rPr/>
      <w:t>Геннадьевна</w:t>
      <w:tab/>
      <w:tab/>
      <w:tab/>
      <w:tab/>
      <w:tab/>
      <w:tab/>
      <w:tab/>
      <w:t>Москв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8:00Z</dcterms:created>
  <dc:creator>user</dc:creator>
  <dc:description/>
  <cp:keywords/>
  <dc:language>en-US</dc:language>
  <cp:lastModifiedBy>oem</cp:lastModifiedBy>
  <cp:lastPrinted>2013-10-19T16:33:00Z</cp:lastPrinted>
  <dcterms:modified xsi:type="dcterms:W3CDTF">2014-05-21T11:25:00Z</dcterms:modified>
  <cp:revision>4</cp:revision>
  <dc:subject/>
  <dc:title>Тема урока «Строение стебля»</dc:title>
</cp:coreProperties>
</file>