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80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Перевести в 2, 8, 16 системы счисления числа: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22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и 387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вести в 2  систему счисления числа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02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и   1026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числи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3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+11100010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+15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16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Перевести в 6 шестеричную систему счисления число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036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Перевести в 2, 8, 16 системы счисления числа: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82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и 38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вести в 8 и 16 системы счисления числа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110001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и   110010101010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числи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4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+10111010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+20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16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Перевести в  шестеричную систему счисления число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066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-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Перевести в 2, 8, 16 системы счисления числа: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52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и 300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вести в 8 и 16 системы счисления числа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1111011110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и   1010101010100000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числи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2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+100111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+24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16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Перевести в 7-ричную систему счисления число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036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Перевести в 2, 8, 16 системы счисления числа: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1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и 607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вести в 2 систему счисления числа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05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и   1029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числ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3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+10010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+4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16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+123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Перевести в 3-ную систему счисления число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036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-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Перевести в 2, 8, 16 системы счисления числа: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12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и 61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вести в 8 и 16 системы счисления числа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11001010110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и   101110001101110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числи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7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+110001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+159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16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Перевести в  шестеричную систему счисления число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62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Перевести в 2, 8, 16 системы счисления числа: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22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и 387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вести в 8 и 16 системы счисления числа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85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и   1026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числи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3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+11100010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+15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16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Перевести в  шестеричную систему счисления число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012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-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Перевести в 2, 8, 16 системы счисления числа: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42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и 387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вести в 8 и 16 системы счисления числа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11000101010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и   10101010111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числи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3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+1010110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+287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16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Перевести в 5-ричную систему счисления число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7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-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Перевести в 2, 8, 16 системы счисления числа: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22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и 410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вести в 8 и 16 системы счисления числа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0001101011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и   11100101011011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числи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+11000110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+9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16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Перевести в 5-ричную систему счисления число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206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59:00Z</dcterms:created>
  <dc:creator>мартина</dc:creator>
  <dc:description/>
  <cp:keywords/>
  <dc:language>en-US</dc:language>
  <cp:lastModifiedBy>мартина</cp:lastModifiedBy>
  <cp:lastPrinted>2014-11-28T22:05:00Z</cp:lastPrinted>
  <dcterms:modified xsi:type="dcterms:W3CDTF">2014-11-28T18:07:00Z</dcterms:modified>
  <cp:revision>8</cp:revision>
  <dc:subject/>
  <dc:title/>
</cp:coreProperties>
</file>