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 урок_ Информатика и информационные процесс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своей истории человечество овладевало веществом, энергией и информацией. Целые эпохи в развитии человечества получили название по имени наиболее передовой технологии этой эпохи. Так, “каменный век” - эпоха технологии обработки камня для получения орудия труда, “бронзовый век” - эпоха овладения технологией обработки металла, “век книгопечатания” - эпоха овладения новыми методами распространения информации, “век электричества” - эпоха овладения новыми видами энергии. Еще 20-30 лет назад говорили, что наступил “атомный век”, сейчас все чаще можно услышать о “веке информации” и “веке ЭВМ”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нформации является одним из фундаментальных понятий в современной науке и базовым в курсе изучения информатики. Информацию наряду с веществом и энергией рассматривают в качестве важнейшей сущности мира, в котором мы живе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прос. </w:t>
      </w:r>
      <w:r>
        <w:rPr>
          <w:rFonts w:cs="Times New Roman" w:ascii="Times New Roman" w:hAnsi="Times New Roman"/>
          <w:sz w:val="28"/>
          <w:szCs w:val="28"/>
        </w:rPr>
        <w:t xml:space="preserve"> Попробуйте ответить на вопрос: что такое информация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ния, сведения, сообщение, новость и т.д. Формально определить понятие информации очень сложно. Если сделать перевод, то это латинское слово “informatio”, что означает разъяснение, осведомление, изложение. С рационалистических позиций информация есть отражение реального мира с помощью сообщений. Человек живет в мире информа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я. Информация и зна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знания. Разнообразные знания человека можно разделить на две группы: декларативные ("Я знаю, что..") и процедурные ("Я знаю, как.."). Сообщение несет информацию для человека (информативно), если содержащиеся в нем сведения являются для него новыми и понятными. </w:t>
      </w:r>
      <w:r>
        <w:rPr>
          <w:rFonts w:cs="Times New Roman" w:ascii="Times New Roman" w:hAnsi="Times New Roman"/>
          <w:i/>
          <w:iCs/>
          <w:sz w:val="28"/>
          <w:szCs w:val="28"/>
        </w:rPr>
        <w:t>(определение записать в тетрад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тация положения о том, что одна и та же информация может быть понята разными людьми не только с разной мерой глубины, но и с разной мерой адекватности, вынуждает обратиться к вопросу о факторах, влияющих на процесс восприятия и понимания информац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прос. </w:t>
      </w:r>
      <w:r>
        <w:rPr>
          <w:rFonts w:cs="Times New Roman" w:ascii="Times New Roman" w:hAnsi="Times New Roman"/>
          <w:sz w:val="28"/>
          <w:szCs w:val="28"/>
        </w:rPr>
        <w:t>Что значит вещественно-энергетическая картина мира и информационная картина мира.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воспринимает информацию из окружающего мира с помощью органов чувств; их пять: </w:t>
      </w:r>
      <w:r>
        <w:rPr>
          <w:rFonts w:cs="Times New Roman" w:ascii="Times New Roman" w:hAnsi="Times New Roman"/>
          <w:b/>
          <w:bCs/>
          <w:sz w:val="28"/>
          <w:szCs w:val="28"/>
        </w:rPr>
        <w:t>зрение, слух, вкус, обоняние, осязание.</w:t>
      </w:r>
      <w:r>
        <w:rPr>
          <w:rFonts w:cs="Times New Roman" w:ascii="Times New Roman" w:hAnsi="Times New Roman"/>
          <w:sz w:val="28"/>
          <w:szCs w:val="28"/>
        </w:rPr>
        <w:t xml:space="preserve">  Информация, воспринимаемая человеком в речевой или письменной форме, называется симво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ьная информация представляется по правилам какого-либо язык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зы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знаковый способ представления информации. Общение на языках это процесс передачи информации в знаковой форме. Языки бывают естествен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ормальным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-это сохраненные в памяти ощущения человека от контакта с источником (вкусы, запахи, осязательные ощущения, зрительные и звуковые образы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еловек постоянно занят какой-то работой с информацией: читает книгу, подсчитывает стоимость покупки, пересказывает другому человеку какие-то сведения, заучивает правила, решает задачи и другое. Профессии многих людей связаны исключительно с информационной деятельностью: это учителя, студенты, журналисты, писатели, переводчики и т.д. Они выполняют процессы, связанные с информацией, а именно информационные процесс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формационные процессы </w:t>
      </w:r>
      <w:r>
        <w:rPr>
          <w:rFonts w:cs="Times New Roman" w:ascii="Times New Roman" w:hAnsi="Times New Roman"/>
          <w:sz w:val="28"/>
          <w:szCs w:val="28"/>
        </w:rPr>
        <w:t xml:space="preserve">- это процессы, связанные с получением, хранением, обработкой и передачей информации. </w:t>
      </w:r>
    </w:p>
    <w:p>
      <w:pPr>
        <w:pStyle w:val="Style15"/>
        <w:spacing w:before="0" w:after="0"/>
        <w:ind w:firstLine="851"/>
        <w:jc w:val="both"/>
        <w:rPr/>
      </w:pPr>
      <w:r>
        <w:rPr>
          <w:i/>
          <w:iCs/>
          <w:sz w:val="28"/>
          <w:szCs w:val="28"/>
        </w:rPr>
        <w:t xml:space="preserve">Передача. </w:t>
      </w:r>
      <w:r>
        <w:rPr>
          <w:sz w:val="28"/>
          <w:szCs w:val="28"/>
        </w:rPr>
        <w:t>Очень часто любому человеку приходиться участвовать в процессе передачи информации. Передача происходит при непосредственном разговоре между людьми, через переписку, телефон, радио, телевидение. Передача информации всегда двухсторонний процесс: есть источник, и есть приемник информации. Каждому человеку постоянно приходиться переходить от роли источника к роли приемника информации и обратно.</w:t>
      </w:r>
      <w:r>
        <w:rPr>
          <w:i/>
          <w:iCs/>
          <w:sz w:val="28"/>
          <w:szCs w:val="28"/>
        </w:rPr>
        <w:t xml:space="preserve"> </w:t>
      </w:r>
      <w:r>
        <w:rPr/>
        <w:br/>
      </w:r>
      <w:r>
        <w:rPr>
          <w:sz w:val="28"/>
          <w:szCs w:val="28"/>
        </w:rPr>
        <w:t>Развитие человечества не было бы возможно без обмена информацией. С давних времен люди из поколения в поколение передавали свои знания, извещали об опасности или передавали важную и срочную информацию, обменивались сведениями. Например, в Петербурге в начале XIX века была весьма развита пожарная служба. В нескольких частях города были построены высокие каланчи, с которых обозревались окрестности. Если случался пожар, то на башне днем поднимался разноцветный флаг (с той или иной геометрической фигурой), а ночью зажигалось несколько фонарей, число и расположение которых означало часть города, где произошел пожар, а также степень его сложности. В любом процессе передачи или обмене информацией существует ее источник и получатель, а сама информация передается по каналу связи с помощью сигналов: механических, тепловых, электрических и др. В обычной жизни для человека любой звук свет являются сигналами, несущими смысловую нагрузку. Например, сирена — это звуковой сигнал тревоги; звонок телефона — сигал, чтобы взять трубку; красный свет светофора — сигнал, запрещающий переход дорог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75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информации может выступать живое существо или техническое устройство. От него информация попадает а кодирующее устройство, которое предназначено для преобразования исходного сообщения в форму, удобную для передачи. С такими устройствами вы встречаетесь постоянно: микрофон телефона, лист бумаги и т. д. По каналу связи информация попадает в декодирующее устройство получателя, которое преобразует кодированное сообщение в форму, понятную получателю. Одни из самых сложных декодирующих устройств — человеческие ухо и глаз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355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дачи информация может утрачиваться, искажаться. Это происходит из-за различных помех, как на канале связи, так и при кодировании и декодировании информации. С такими ситуациями вы встречаетесь достаточно часто: искажение звука в телефоне, помехи при телевизионной передаче, ошибки телеграфа, неполнота переданной информации, неверно выраженная мысль, ошибка в расчетах. Вопросами, связанными с методами кодирования и декодирования информации, занимается специальная наука — криптография.</w:t>
        <w:br/>
        <w:t>При передаче информации важную роль играет форма представления информации. Она может быть понятна источнику информации, но недоступна для понимания получателя. Люди специально договариваются о языке, с помощью которого будет представлена информация для более надежного ее сохран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ботка. </w:t>
      </w:r>
      <w:r>
        <w:rPr>
          <w:rFonts w:cs="Times New Roman" w:ascii="Times New Roman" w:hAnsi="Times New Roman"/>
          <w:sz w:val="28"/>
          <w:szCs w:val="28"/>
        </w:rPr>
        <w:t>Процесс обработки информации связан с получением новой или изменением формы или структуры данной информации, осуществлением поиска информации на внешних носителя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>Человек хранит информацию в собственной памяти (внутренняя оперативная информация) и на внешних носителях: бумаге, магнитной ленте, дисках и тд. Наша внутренняя память не всегда надежна. Человек нередко что-то забывает. Информация на внешних носителях храниться дольше, надежнее. Именно с помощью внешних носителей люди передают свои знания из поколения в поколе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7:00Z</dcterms:created>
  <dc:creator>Пользователь</dc:creator>
  <dc:description/>
  <cp:keywords/>
  <dc:language>en-US</dc:language>
  <cp:lastModifiedBy>Пользователь</cp:lastModifiedBy>
  <dcterms:modified xsi:type="dcterms:W3CDTF">2011-10-30T11:53:00Z</dcterms:modified>
  <cp:revision>4</cp:revision>
  <dc:subject/>
  <dc:title/>
</cp:coreProperties>
</file>