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рявцева Е.А.</w:t>
      </w:r>
    </w:p>
    <w:p>
      <w:pPr>
        <w:pStyle w:val="Style15"/>
        <w:spacing w:lineRule="auto" w:line="360" w:before="280" w:after="2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 201 СПб</w:t>
      </w:r>
    </w:p>
    <w:p>
      <w:pPr>
        <w:pStyle w:val="Style15"/>
        <w:spacing w:lineRule="auto" w:line="360" w:before="280" w:after="2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преподавания иностранного языка в классах коррекции.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 статус школы: из государственного учреждения школа стала общественно-государственной, отражающей интересы как государства, так и общества и отдельной личности. Возможности и потребности личности школьника, желание и интересы родителей стали во многом определять образовательную политику в стране: появилось много типов школ, новых курсов обучения, и, соответственно появился выбор образовательных путей. Наличие выбора в сфере образования – одно из проявлений демократизации и гуманизации школы и в значительной мере показатель схемы парадигмы образования. Официально признанной становится личностно-ориентированная парадигма образования, согласно которой ученик становится в центр учебно-воспитательного процесса, рассматривается не как объект воздействия учителя, а как субъект своей учебной деятельности, потребности, возможности и способности которого должны постоянно учитывать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гласно нормативно-правовым положениям, в современной общеобразовательной школе для детей с трудностями в обучении создаются два основных вида классов -</w:t>
      </w:r>
      <w:r>
        <w:rPr>
          <w:rStyle w:val="Emphasis"/>
          <w:sz w:val="28"/>
          <w:szCs w:val="28"/>
        </w:rPr>
        <w:t xml:space="preserve"> классы компенсирующего обучения и классы выравнивания </w:t>
      </w:r>
      <w:r>
        <w:rPr>
          <w:sz w:val="28"/>
          <w:szCs w:val="28"/>
        </w:rPr>
        <w:t>. Коррекционно-развивающее обучение в классах выравнивания и компенсирующих классах определяется нормативно-правовыми положениями Министерства образования РФ и строится на основе организационно-педагогических и научно-методических положений Концепции коррекционно-развивающего обучения, разработанной Институтом коррекционной педагогики, а также психолого-педагогических принципов развивающего обучения. В соответствии с положениями Министерства образования классы выравнивания создаются для обучения детей с задержкой психического развития, у которых при потенциально сохранных возможностях интеллектуального развития наблюдаются слабость памяти, внимания, недостаточность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лассы компенсирующего обучения создаются в общеобразовательных школах для детей, испытывающих затруднения в освоении общеобразовательных программ. Их основная цель - создание адекватных условий воспитания и обучения, позволяющих предупредить дезадаптацию таких детей в условиях общеобразовательного учрежд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классы компенсирующего обучения принимаются дети </w:t>
      </w:r>
      <w:r>
        <w:rPr>
          <w:rStyle w:val="Emphasis"/>
          <w:sz w:val="28"/>
          <w:szCs w:val="28"/>
        </w:rPr>
        <w:t>группы риска.</w:t>
      </w:r>
      <w:r>
        <w:rPr>
          <w:sz w:val="28"/>
          <w:szCs w:val="28"/>
        </w:rPr>
        <w:t xml:space="preserve"> К этой группе специалисты относят детей, которые по совокупности причин генетического, биологического и социального характера приходят в школу психически и физически ослабленными, социально запущенными, с риском школьной и социальной дезадаптации. Это дети "с сохранным интеллектом", значительно более низкими в сравнении со сверстниками адаптационными возможностями, что делает их уязвимыми по отношению к несбалансированным воздействиям внешней среды и предрасположенными к патологическим реакциям на перегрузки, социально-психологическим срыва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и группы риска не имеют выраженных отклонений в развитии, т.е. у них нет задержки психического развития церебрально-органического генеза, умственной отсталости, выраженных нарушений речи, слуха, зрения, двигательной сферы. При интеллектуальном развитии, соответствующем возрастной норме (отсутствие нарушений памяти, перцептивных и мыслительных процессов), эти дети обнаруживают низкую работоспособность, повышенную утомляемость и отвлекаемость, импульсивность, гиперактивность, низкий уровень производительности психических функций и деятельности, несформированность учебной мотивации и познавательных интересов.</w:t>
      </w:r>
      <w:bookmarkStart w:id="0" w:name="153"/>
      <w:r>
        <w:rPr>
          <w:sz w:val="28"/>
          <w:szCs w:val="28"/>
        </w:rPr>
        <w:t xml:space="preserve"> Создание специальных </w:t>
      </w:r>
      <w:bookmarkEnd w:id="0"/>
      <w:r>
        <w:rPr>
          <w:sz w:val="28"/>
          <w:szCs w:val="28"/>
        </w:rPr>
        <w:t>классов коррекционно-развивающего обучения позволяет обеспечить оптимальные педагогические условия для детей с трудностями в обучении и проблемами в физическом и нервно-психическо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учителями школы и, в частнос</w:t>
        <w:softHyphen/>
        <w:t>ти, перед учителями иностранного язы</w:t>
        <w:softHyphen/>
        <w:t>ка, стоит труднейший вопрос — чему и как учить таких детей? Стоит ли им во</w:t>
        <w:softHyphen/>
        <w:t>обще изучать иностранный язык? Ведь для ряда детей, обучающихся в таких классах, характерны кроме вышеперечисленных особенностей и «трудности в звуковом анализе, нарушен</w:t>
        <w:softHyphen/>
        <w:t>ный фонематический слух. Они нечет</w:t>
        <w:softHyphen/>
        <w:t xml:space="preserve">ко воспринимают обращенную речь, не дифференцируют сходные звуки» и 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бычных общеобразовательных школах существуют специализированные классы ЗПР, где дети могут находятся с различным уровнем развития отклонений, а также  дети с первичным дефектом – нарушение органики. Этих детей  возможно обучать иностранному языку,  но при условии смещения акцента в постановке целей с точки зрения практического владения языком - на об</w:t>
        <w:softHyphen/>
        <w:t>щее развитие детей. На первое место должна быть поставлена задача развития мышления детей, памяти, речи, активи</w:t>
        <w:softHyphen/>
        <w:t>зация их познавательной деятельности, обогащение их знаниями об окружающем мире, чему иностранный язык способст</w:t>
        <w:softHyphen/>
        <w:t>вует как никакой другой предмет. Практическое владение языком стано</w:t>
        <w:softHyphen/>
        <w:t>вится не целью, а действенным средст</w:t>
        <w:softHyphen/>
        <w:t>вом решения этой задачи. Планируя конечный уровень практического владе</w:t>
        <w:softHyphen/>
        <w:t>ния языком в классе коррекции и ЗПР, нужно исходить из того, что речь детей со сни</w:t>
        <w:softHyphen/>
        <w:t>женным интеллектом на родном языке ограничивается уровнем бытовых по</w:t>
        <w:softHyphen/>
        <w:t>требностей, небогата по лексическому объему и порой грамматически непра</w:t>
        <w:softHyphen/>
        <w:t>вильна, следовательно, грамматически сложнопостроенную речь на чужом язы</w:t>
        <w:softHyphen/>
        <w:t>ке им не освоить, так как степень обученности иностранному языку зависит от общего уровня развития ребенка. Но это не значит, что таких детей нельзя обучить иностранному языку, они смо</w:t>
        <w:softHyphen/>
        <w:t>гут говорить на другом языке, но на уров</w:t>
        <w:softHyphen/>
        <w:t>не сво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17:00Z</dcterms:created>
  <dc:creator>Admin</dc:creator>
  <dc:description/>
  <cp:keywords/>
  <dc:language>en-US</dc:language>
  <cp:lastModifiedBy>Admin</cp:lastModifiedBy>
  <dcterms:modified xsi:type="dcterms:W3CDTF">2013-11-18T20:40:00Z</dcterms:modified>
  <cp:revision>4</cp:revision>
  <dc:subject/>
  <dc:title>Социально-политические и экономические преобразования во всех сферах жизни нашего общества привели к существенным изменениям в сфере образования</dc:title>
</cp:coreProperties>
</file>