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Урока по геометрии в 9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Углы, вписанные в окружность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 изучения нового материала с применением мультимедийной презентаци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глы, вписанные в окруж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вести понятие вписанного и центрального углов, познакомить со свойством вписанного угла и следствиями из него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с понятиями плоского угла, дополнительных плоских углов, градусной меры плоского уг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ить виды углов: острый, тупой, прямой, развернут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с понятием центрального угла, дуги окружности, градусной меры дуги окруж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с понятием вписанного в окружность угла, соответствующего центрального угла, учить находить их на чертеж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Доказать  свойство вписанного в окружность угла (теорему 11.5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вести следствия из теоре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сти первичное закрепление на задачах с готовым чертеж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внимание, логику, наблюдательность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мультимедийный проектор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ьютер, интерактивная доска, </w:t>
      </w:r>
      <w:hyperlink r:id="rId2">
        <w:r>
          <w:rPr>
            <w:rStyle w:val="InternetLink"/>
            <w:sz w:val="32"/>
            <w:szCs w:val="32"/>
          </w:rPr>
          <w:t xml:space="preserve">презентация </w:t>
        </w:r>
        <w:r>
          <w:rPr>
            <w:rStyle w:val="InternetLink"/>
            <w:sz w:val="32"/>
            <w:szCs w:val="32"/>
            <w:lang w:val="en-US"/>
          </w:rPr>
          <w:t>PowerPoint</w:t>
        </w:r>
        <w:r>
          <w:rPr>
            <w:rStyle w:val="InternetLink"/>
            <w:sz w:val="32"/>
            <w:szCs w:val="32"/>
          </w:rPr>
          <w:t>,</w:t>
        </w:r>
      </w:hyperlink>
      <w:r>
        <w:rPr>
          <w:sz w:val="32"/>
          <w:szCs w:val="32"/>
        </w:rPr>
        <w:t xml:space="preserve"> учебник «Геометрия 7-9», автор Погорелов А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2340"/>
        <w:gridCol w:w="234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Результат совмест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в презент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Организаци-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ветствие учащихс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ует разгадывание ребу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ветствие учител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ытаются разгадать ребу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гадывание фразы «Вписанные угл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8.3pt;height:156pt" filled="f" o:ole="">
                  <v:imagedata r:id="rId4" o:title=""/>
                </v:shape>
                <o:OLEObject Type="Embed" ProgID="PowerPoint.Show.12" ShapeID="ole_rId3" DrawAspect="Content" ObjectID="_498322890" r:id="rId3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Введение в тему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тему урока, организует постановку учащимися цел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ают, что значит полученное выра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тановка целей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635" cy="284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Актуализация опор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учащихся с понятием плоского угла, дополнительных углов, градусной меры плоского уг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онятие угла. Слушают, делают записи в тетради, вспоминают виды плоских уг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том, что ребята уже знакомы с некоторыми плоскими угл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33370" cy="212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Этап изучения теоретическ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комит  с понятием центрального угла, дуги окружности и градусной меры дуг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 с вписанным углом, отмечает связь между вписанным и центральным уг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делают записи в тетради. Отвечают на вопросы учителя: что общего у вписанного и центрального угла, какие у них различия, что общего у соответствующих уг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видами плоских углов , нахождение взаимосвязи между ни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20695" cy="209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1335" cy="229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Первичная проверка понимания и закрепление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готовыми чертежами на поиск вписанных и соответствующих центральных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готовым чертежам, называют пары углов на каждом черт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 чертеже пары соответственных углов и обосновывать свой от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229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6. Расширение и углубление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войством вписанных углов, организует работу с учебником и выделение основных этапов доказа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формулируют условие и заключение теоремы, делят доказательство на основные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водов учащихся с записями на слай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193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7.Работа с доказательством теор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ует работу по доказательству первого и второго этапа теоремы с помощью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ят этапы доказательства на основные шаги, аргументируют каждый шаг, выполняют проверку с записями на слай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ись в тетрадь шагов доказательства первого и второго этапов теор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229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Применение знаний в нов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заданий 1 и 2 на слай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едложенные задачи ус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еличине угла, опирающегося на диаметр, вывод о вписанных углах, опирающихся на общую дуг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229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9.Закрепление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ует обсуждение задач на нахождение величины вписанного угла по готовым черте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ают предложенные учителем задачи, проверяют решение с помощью анимации, записывают решение в тетрад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 учатся решать задачи на применение свойства вписанного угла и оформлять их решение в тетр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1943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1335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1335" cy="1929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1335" cy="2292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0. Этап информации о домашнем за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 учащихся с домашн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исывают задание в дне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Итог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ует повторение новых понятий и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овые понятия и св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75;&#1083;&#1099;,%20&#1074;&#1087;&#1080;&#1089;&#1072;&#1085;&#1085;&#1099;&#1077;%20&#1074;%20&#1086;&#1082;&#1088;&#1091;&#1078;&#1085;&#1086;&#1089;&#1090;&#1100;.ppt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45:00Z</dcterms:created>
  <dc:creator>Наталья</dc:creator>
  <dc:description/>
  <cp:keywords/>
  <dc:language>en-US</dc:language>
  <cp:lastModifiedBy>Виктория</cp:lastModifiedBy>
  <dcterms:modified xsi:type="dcterms:W3CDTF">2014-12-21T07:46:00Z</dcterms:modified>
  <cp:revision>15</cp:revision>
  <dc:subject/>
  <dc:title>Технологическая карта урока по геометрии в 9 классе</dc:title>
</cp:coreProperties>
</file>