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"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спользование игр на уроках иностранного языка в целях развития лексико-грамматических навык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й из насущных проблем современной методики преподавания иностранных языков является организация обучения с помощью игр.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блемы вызвана целым рядом фак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-первых, учебный процесс ставит задачу поиска средств поддержания у обучающихся интереса к изучаемому материалу и активизации их деятельности на протяжении всего занятия. Эффективным </w:t>
      </w:r>
      <w:r>
        <w:rPr>
          <w:spacing w:val="-1"/>
          <w:sz w:val="28"/>
          <w:szCs w:val="28"/>
        </w:rPr>
        <w:t>средством решения этой задачи являются учебные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-вторых, учителю необходимо постоянно искать новые подходы в преподавании иностранного языка, находить такие методы обучения, которые активизировали бы мыслительную деятельность обучаемых, позволили бы сделать учебный процесс качественным, интенсивным и в то же время привлекательным и интересны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орошо известно, как трудно вызывать и затем поддерживать у учащихся интерес к </w:t>
      </w:r>
      <w:r>
        <w:rPr>
          <w:spacing w:val="-1"/>
          <w:sz w:val="28"/>
          <w:szCs w:val="28"/>
        </w:rPr>
        <w:t xml:space="preserve">изучению иностранного языка. Еще сложнее осуществить эту задачу в условиях </w:t>
      </w:r>
      <w:r>
        <w:rPr>
          <w:sz w:val="28"/>
          <w:szCs w:val="28"/>
        </w:rPr>
        <w:t>современной школы. Использование различных игр на уроке иностранного языка способствует овладению языком в занимательной форме, развивает память, внимание, сообразительность, поддерживает интерес к изучаемому языку.</w:t>
      </w:r>
    </w:p>
    <w:p>
      <w:pPr>
        <w:pStyle w:val="Normal"/>
        <w:spacing w:lineRule="auto" w:line="360"/>
        <w:ind w:left="10" w:firstLine="709"/>
        <w:jc w:val="both"/>
        <w:rPr/>
      </w:pPr>
      <w:r>
        <w:rPr>
          <w:sz w:val="28"/>
          <w:szCs w:val="28"/>
        </w:rPr>
        <w:t xml:space="preserve">Все выше сказанное определило </w:t>
      </w:r>
      <w:r>
        <w:rPr>
          <w:b/>
          <w:sz w:val="28"/>
          <w:szCs w:val="28"/>
        </w:rPr>
        <w:t>тему</w:t>
      </w:r>
      <w:r>
        <w:rPr>
          <w:sz w:val="28"/>
          <w:szCs w:val="28"/>
        </w:rPr>
        <w:t xml:space="preserve"> статьи:                   «</w:t>
      </w:r>
      <w:r>
        <w:rPr>
          <w:b/>
          <w:sz w:val="28"/>
          <w:szCs w:val="28"/>
        </w:rPr>
        <w:t>Использование игр на уроках иностранного языка в целях развития лексико-грамматических навык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начение игровой деятельности в обучении иностранному языку указывают такие известные ученые, как: Л.С.Выготский, Е.И.Пассов, М.Н.Скаткин, Д.Б.Эльконин (Выготский, 2008; Пассов ,2005; Скаткин, 1984; Эльконин, 200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гра-это ситуативно-вариативное упражнение, где создается возможность для многократного повторения речевого образца в условиях максимально приближенных к реальному речевому общению с присущими ему признаками: эмоциональностью, спонтанностью, целенаправленностью речевого воздейств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ествует множество различных классификаций игр как зарубежных, так и отечественных ученых. (Ж. Пиаже, М.Ф. Стронин, Л.С. Выготский, С.Л. Рубинштейн и Д.Б. Эльконин 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дактические игры можем разделить на обучающие и развивающие. К обучающим относятся игры, способствующие развитию языковых и речевых навыков и умений. К таким играм относятся фонетические, лексические, грамматические и ролевые. Развивающие игры влияют на формирование таких компонентов способностей, как: мышление, память, логика и воображение.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62626"/>
          <w:sz w:val="28"/>
          <w:szCs w:val="28"/>
        </w:rPr>
        <w:t>В УМК по иностранному языку используются простые, интересные и познавательные игры, которые расширяют у обучающихся знание лексики и грамматики изучаемого языка</w:t>
      </w:r>
      <w:r>
        <w:rPr>
          <w:color w:val="262626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 xml:space="preserve">Для обобщения опыта передовых учителей были проанализированы журналы «Иностранные языки в школе» за 11 последних лет в контексте  использования лексико-грамматических игр на уроках учителями иностранного языка. Каждая игра направлена на развитие разных мыслительных процес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62626"/>
          <w:sz w:val="28"/>
          <w:szCs w:val="28"/>
        </w:rPr>
        <w:t xml:space="preserve">Использование игр развивает  не только лексико-грамматические навыки, но также фантазию, память, мышление, внимание. В процессе игры происходит закрепление, активизация и систематизация знаний. </w:t>
      </w:r>
      <w:r>
        <w:rPr>
          <w:rFonts w:eastAsia="Calibri"/>
          <w:color w:val="262626"/>
          <w:sz w:val="28"/>
          <w:szCs w:val="28"/>
          <w:lang w:eastAsia="en-US"/>
        </w:rPr>
        <w:t>Лексико-грамматические игры способствуют проявлению интереса к иностранному языку и повышают мотивацию к его изучению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28"/>
          <w:szCs w:val="28"/>
          <w:shd w:fill="FAFAFA" w:val="clear"/>
        </w:rPr>
        <w:t>Игра - в значительной степени основа всей человеческой культуры.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AFAFA" w:val="clear"/>
        </w:rPr>
        <w:t>Анатолий Васильевич Луначар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hd w:fill="FFFFFF" w:val="clear"/>
      <w:autoSpaceDE w:val="false"/>
      <w:spacing w:lineRule="exact" w:line="480" w:before="0" w:after="0"/>
      <w:ind w:left="720" w:right="14" w:hanging="0"/>
      <w:contextualSpacing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00:00Z</dcterms:created>
  <dc:creator>Алексей</dc:creator>
  <dc:description/>
  <cp:keywords/>
  <dc:language>en-US</dc:language>
  <cp:lastModifiedBy>Алексей</cp:lastModifiedBy>
  <dcterms:modified xsi:type="dcterms:W3CDTF">2014-01-28T14:05:00Z</dcterms:modified>
  <cp:revision>3</cp:revision>
  <dc:subject/>
  <dc:title/>
</cp:coreProperties>
</file>