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витие познавательного интереса к предмету через использование современных информационно-коммуникационных технолог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ечкина Елена Александровна, заместитель директора по УВР, учитель информатики МБОУ «Верховажская средняя общеобразовательная школа имени Я.Я Кремлев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овременные реалии, учитель должен вносить в учебный процесс новые методы подачи информации, так как мозг ребенка, гораздо легче воспримет предложенную на уроке информацию с помощью </w:t>
      </w:r>
      <w:r>
        <w:rPr>
          <w:rStyle w:val="Spelle"/>
          <w:rFonts w:cs="Times New Roman" w:ascii="Times New Roman" w:hAnsi="Times New Roman"/>
          <w:sz w:val="24"/>
          <w:szCs w:val="24"/>
        </w:rPr>
        <w:t>медиа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сть школьника определяется не только и не столько его способностями, сколько желанием учиться, т.е. мотивацией. </w:t>
      </w:r>
      <w:r>
        <w:rPr>
          <w:rFonts w:cs="Times New Roman" w:ascii="Times New Roman" w:hAnsi="Times New Roman"/>
          <w:sz w:val="24"/>
          <w:szCs w:val="24"/>
        </w:rPr>
        <w:t>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 Помочь учителю в решении этой непростой задачи может сочетание традиционных методов обучения и современных информационно-коммуникационных технологий (ИКТ), 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ют: активизации познавательной деятельности учащихся, развитию вариативности мышления, направленности мыслительной деятельности учащихся на поиск и исследование. </w:t>
      </w:r>
      <w:r>
        <w:rPr>
          <w:rFonts w:cs="Times New Roman" w:ascii="Times New Roman" w:hAnsi="Times New Roman"/>
          <w:sz w:val="24"/>
          <w:szCs w:val="24"/>
        </w:rPr>
        <w:t>Существуют различные формы применения ИКТ на уроках и при подготовке к ни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и применение мультимедийных и интерактивных презентаций, которые </w:t>
      </w:r>
      <w:r>
        <w:rPr>
          <w:rFonts w:cs="Times New Roman" w:ascii="Times New Roman" w:hAnsi="Times New Roman"/>
          <w:color w:val="3C322B"/>
          <w:sz w:val="24"/>
          <w:szCs w:val="24"/>
        </w:rPr>
        <w:t>обеспечивают учителю возможность для информационной поддержки; иллюстрирования; использования разнообразных упражнений; экономии времени и материальных средств; построения канвы урока; расширения образовательного пространства урока. Благодаря использованию презентаций у школьников наблюдается: концентрация внимания; включение всех видов памяти; более быстрое и глубокое восприятие излагаемого материала; повышение интереса к изучению предмета. По-моему, презентации нужно применять: 1)п</w:t>
      </w:r>
      <w:r>
        <w:rPr>
          <w:rFonts w:cs="Times New Roman" w:ascii="Times New Roman" w:hAnsi="Times New Roman"/>
          <w:bCs/>
          <w:color w:val="3C322B"/>
          <w:sz w:val="24"/>
          <w:szCs w:val="24"/>
        </w:rPr>
        <w:t>ри изучении и закреплении нового материала</w:t>
      </w:r>
      <w:r>
        <w:rPr>
          <w:rFonts w:cs="Times New Roman" w:ascii="Times New Roman" w:hAnsi="Times New Roman"/>
          <w:color w:val="3C322B"/>
          <w:sz w:val="24"/>
          <w:szCs w:val="24"/>
        </w:rPr>
        <w:t xml:space="preserve"> (приложение 1); 2) д</w:t>
      </w:r>
      <w:r>
        <w:rPr>
          <w:rFonts w:cs="Times New Roman" w:ascii="Times New Roman" w:hAnsi="Times New Roman"/>
          <w:bCs/>
          <w:color w:val="3C322B"/>
          <w:sz w:val="24"/>
          <w:szCs w:val="24"/>
        </w:rPr>
        <w:t>ля проверки знаний</w:t>
      </w:r>
      <w:r>
        <w:rPr>
          <w:rFonts w:cs="Times New Roman" w:ascii="Times New Roman" w:hAnsi="Times New Roman"/>
          <w:color w:val="3C322B"/>
          <w:sz w:val="24"/>
          <w:szCs w:val="24"/>
        </w:rPr>
        <w:t>; 3) д</w:t>
      </w:r>
      <w:r>
        <w:rPr>
          <w:rFonts w:cs="Times New Roman" w:ascii="Times New Roman" w:hAnsi="Times New Roman"/>
          <w:bCs/>
          <w:color w:val="3C322B"/>
          <w:sz w:val="24"/>
          <w:szCs w:val="24"/>
        </w:rPr>
        <w:t>ля углубления знаний</w:t>
      </w:r>
      <w:r>
        <w:rPr>
          <w:rFonts w:cs="Times New Roman" w:ascii="Times New Roman" w:hAnsi="Times New Roman"/>
          <w:color w:val="3C322B"/>
          <w:sz w:val="24"/>
          <w:szCs w:val="24"/>
        </w:rPr>
        <w:t>; 4) в</w:t>
      </w:r>
      <w:r>
        <w:rPr>
          <w:rFonts w:cs="Times New Roman" w:ascii="Times New Roman" w:hAnsi="Times New Roman"/>
          <w:bCs/>
          <w:color w:val="3C322B"/>
          <w:sz w:val="24"/>
          <w:szCs w:val="24"/>
        </w:rPr>
        <w:t>о время анализа фронтальных самостоятельных работ (</w:t>
      </w:r>
      <w:r>
        <w:rPr>
          <w:rFonts w:cs="Times New Roman" w:ascii="Times New Roman" w:hAnsi="Times New Roman"/>
          <w:color w:val="3C322B"/>
          <w:sz w:val="24"/>
          <w:szCs w:val="24"/>
        </w:rPr>
        <w:t xml:space="preserve">приложение 2). При создании презентаций мною обязательно соблюдаются все важные требования к её дизайну (имеет место методический приём «делай как я»). </w:t>
      </w:r>
      <w:r>
        <w:rPr>
          <w:rFonts w:cs="Times New Roman" w:ascii="Times New Roman" w:hAnsi="Times New Roman"/>
          <w:sz w:val="24"/>
          <w:szCs w:val="24"/>
        </w:rPr>
        <w:t>Мною разработаны презентации к урокам информатики в 10-11 классах. (темы уроков с презентациями представлены в приложении 3).</w:t>
      </w:r>
    </w:p>
    <w:p>
      <w:pPr>
        <w:pStyle w:val="Style14"/>
        <w:spacing w:lineRule="auto" w:line="360" w:before="0" w:after="0"/>
        <w:ind w:left="142" w:firstLine="2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интерактивной доски (ИД) на уроке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аз соответствуют тому способу восприятия информации, которым отличается новое поколение школьников, а</w:t>
      </w:r>
      <w:r>
        <w:rPr>
          <w:rFonts w:cs="Times New Roman" w:ascii="Times New Roman" w:hAnsi="Times New Roman"/>
          <w:sz w:val="24"/>
          <w:szCs w:val="24"/>
        </w:rPr>
        <w:t xml:space="preserve"> для учителя – это возможность проявить и реализовать свои творческие 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оявлением ИД уроки стали динамичны, мобиль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отметить, что ученики, которые раньше не проявляли особого интереса к учебе, теперь с энтузиазмом выходят отвечать. В памяти ИД остаются все ходы и передвижения в процессе решения поставленной учителем задачи. </w:t>
      </w:r>
      <w:r>
        <w:rPr>
          <w:rFonts w:cs="Times New Roman" w:ascii="Times New Roman" w:hAnsi="Times New Roman"/>
          <w:sz w:val="24"/>
          <w:szCs w:val="24"/>
        </w:rPr>
        <w:t>Наиболее часто применяю ИД для заполнения заранее приготовленных таблиц, схем; выполнения заданий на соотнесение, исправление ошибок; для проверки заданий, в том числе домашних; для управления показом презентаций; для демонстрации возможностей различных программ (приложение 4).</w:t>
      </w:r>
    </w:p>
    <w:p>
      <w:pPr>
        <w:pStyle w:val="Style15"/>
        <w:spacing w:lineRule="auto" w:line="360" w:before="0" w:after="0"/>
        <w:rPr/>
      </w:pPr>
      <w:r>
        <w:rPr/>
        <w:t>3. Создание и применение в учебном процессе электронных и бумажных тестов</w:t>
      </w:r>
      <w:r>
        <w:rPr>
          <w:b/>
        </w:rPr>
        <w:t xml:space="preserve">. </w:t>
      </w:r>
      <w:r>
        <w:rPr/>
        <w:t>В своей работе я стремлюсь организовать четкую систему контроля с помощью тестирования. Мой опыт применения тестов показывает, что они позволяют повысить заинтересованность учащихся в получении новых знаний, умений и навыков; эффективно использовать время урока (требуют всего 5-7 минут); качественно оценить знания учащихся; освободить учителя от трудоемкой проверки; в кратчайший срок проверить знания и умения больших групп учащихся; вывить проблемы при изложении и усвоении учебного материала; использовать дифференцированный подход в обучении, преодолеть субъективизм выставления оценок. Разработку тестовых заданий учащиеся сами могут выполнить в качестве итоговой работы ( по теме “Табличный редактор» или используя изученный язык программирования). Примеры созданных мною тестов - в приложении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готовых программных продуктов (энциклопедий, обучающих программ, игровых программ и т.п.), проведение компьютерных лабораторных практикум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ресурсов Интернета. 6. Подготовка раздаточного и дидактического материала. 7. Применение программ удаленного доступа к рабочему столу. 8. Создание различных программных продуктов с помощью языков программирова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я ИКТ, мне удалос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ивидуализировать учебный процесс, создать условия для развития самостоятельности учащихся, повысить качество наглядности в учебном процессе, снизить трудоемкость процесса контроля и консультирования, снять у учеников нервную нагрузку, сопутствующую контрольным работам.. Итогом внедренения ИКТ в образовательный процесс является позитивная динамика изменения мотивации учащихся (данные анкетирования учащихся 11-х классов подтверждают это, они представлены в приложении 6). Включение в ход урока ИКТ делает процесс обучения интересным и занимательным, создаёт у детей бодрое, рабочее настроение, облегчает преодоление трудностей в усвоении учебного материала. Однако, не факт</w:t>
      </w:r>
      <w:r>
        <w:rPr>
          <w:rFonts w:cs="Times New Roman" w:ascii="Times New Roman" w:hAnsi="Times New Roman"/>
          <w:sz w:val="24"/>
          <w:szCs w:val="24"/>
        </w:rPr>
        <w:t xml:space="preserve"> что использование разнообразных ИКТ на уроке даёт возможность овладеть информатикой «легко и счастливо». Лёгких путей в науку нет. Но необходимо использовать все возможности для того, чтобы дети учились с интересом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по- новому интересно, увлекательно, это верный путь в будущее шко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23:00Z</dcterms:created>
  <dc:creator>Admin</dc:creator>
  <dc:description/>
  <cp:keywords/>
  <dc:language>en-US</dc:language>
  <cp:lastModifiedBy>Admin</cp:lastModifiedBy>
  <dcterms:modified xsi:type="dcterms:W3CDTF">2012-10-09T20:54:00Z</dcterms:modified>
  <cp:revision>7</cp:revision>
  <dc:subject/>
  <dc:title/>
</cp:coreProperties>
</file>