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Урок английского языка в 6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УМК «Английский язык» </w:t>
      </w:r>
    </w:p>
    <w:p>
      <w:pPr>
        <w:pStyle w:val="Normal"/>
        <w:rPr/>
      </w:pPr>
      <w:r>
        <w:rPr/>
        <w:t>Ю.Е.Ваулина, Дж.Дули, О.Е.Подоляко, В.Эванс)</w:t>
      </w:r>
    </w:p>
    <w:p>
      <w:pPr>
        <w:pStyle w:val="Normal"/>
        <w:rPr/>
      </w:pPr>
      <w:r>
        <w:rPr/>
        <w:t>Щипкович О.А., учитель английского языка ГБОУ школы №495 Московского района г.Санкт-Петербур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 Развитие навыков чтения и умения обобщать изученное  по теме «Свободное время».</w:t>
      </w:r>
    </w:p>
    <w:p>
      <w:pPr>
        <w:pStyle w:val="Normal"/>
        <w:rPr/>
      </w:pPr>
      <w:r>
        <w:rPr/>
        <w:t>Тип урока: активизация навыков чтения и умения обобщать изученное, закрепление лексических и грамматических навы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бразовательные: совершенствование навыков чтения с пониманием основного содержания, развитие языковых навыков, развитие лексических навыков, развивать умение выражать свои мысли, делать выводы, обогащать словарный запас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Развивающие: развивать устную речь учащихся; навыки анализа текста; развивать умения обобщать изученно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оспитательные: воспитывать уважение к мнению окружающих.</w:t>
      </w:r>
    </w:p>
    <w:p>
      <w:pPr>
        <w:pStyle w:val="Normal"/>
        <w:rPr/>
      </w:pPr>
      <w:r>
        <w:rPr/>
        <w:t>Личностные УУД: Формирование мотивации изучения иностранных языков и стремление к самосовершенствованию в образовательной области «Иностранный язык»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  <w:r>
        <w:rPr/>
        <w:t>формирование уважительного отношения к иному мнению; развитие мышления, внимания.</w:t>
      </w:r>
    </w:p>
    <w:p>
      <w:pPr>
        <w:pStyle w:val="Normal"/>
        <w:rPr/>
      </w:pPr>
      <w:r>
        <w:rPr/>
        <w:t>Метапредметные результаты:</w:t>
      </w:r>
    </w:p>
    <w:p>
      <w:pPr>
        <w:pStyle w:val="Normal"/>
        <w:rPr/>
      </w:pPr>
      <w:r>
        <w:rPr/>
        <w:t>Регулятивные УУД:  самостоятельно формулировать тему и цели урока; иметь способности  к          целеполаганию.</w:t>
      </w:r>
    </w:p>
    <w:p>
      <w:pPr>
        <w:pStyle w:val="Normal"/>
        <w:rPr/>
      </w:pPr>
      <w:r>
        <w:rPr/>
        <w:t xml:space="preserve">Познавательные УУД:   выделять необходимую информацию; осознанно строить речевое высказывание в устной форме; находить ответы на вопросы в иллюстрациях; делать выводы в результате совместной работы класса и учителя; овладевать при поддержке учителя учебно-организационными, учебно-информационными и учебно-коммуникативными умениями. </w:t>
      </w:r>
    </w:p>
    <w:p>
      <w:pPr>
        <w:pStyle w:val="Normal"/>
        <w:rPr/>
      </w:pPr>
      <w:r>
        <w:rPr/>
        <w:t>Коммуникативные УУД:  формировать умение аргументировать свое предложение, убеждать, уступать; слушать и слышать других.</w:t>
      </w:r>
    </w:p>
    <w:p>
      <w:pPr>
        <w:pStyle w:val="Normal"/>
        <w:rPr/>
      </w:pPr>
      <w:r>
        <w:rPr/>
        <w:t>Методы:  проблемно-поисковые, групповая работа с текстом, наглядный метод.</w:t>
      </w:r>
    </w:p>
    <w:p>
      <w:pPr>
        <w:pStyle w:val="Normal"/>
        <w:rPr/>
      </w:pPr>
      <w:r>
        <w:rPr/>
        <w:t>Приемы: Выразительное чтение, монолог, работа в парах.</w:t>
      </w:r>
    </w:p>
    <w:p>
      <w:pPr>
        <w:pStyle w:val="Normal"/>
        <w:rPr/>
      </w:pPr>
      <w:r>
        <w:rPr/>
        <w:t>Средства обучения: компьютер, проектор, презентация по теме, учебник, карточки с упражнениям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Технологическая карта урок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Этапы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еятельност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еятельность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ниверсальные учебные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Организационный эта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итель приветствует учащихся.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,</w:t>
            </w:r>
            <w:r>
              <w:rPr>
                <w:lang w:val="en-US"/>
              </w:rPr>
              <w:t>children</w:t>
            </w:r>
            <w:r>
              <w:rPr/>
              <w:t xml:space="preserve">! </w:t>
            </w:r>
            <w:r>
              <w:rPr>
                <w:lang w:val="en-US"/>
              </w:rPr>
              <w:t>Who is absent today? How are you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ащиеся приветствуют учителя и отвечают на его вопрос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мение вести этикетный диалог, умение с достаточной полнотой и точностью выражать свои мысл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.Этап подготовки учащихся к усвоению новых знаний (постановка учебной задач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тановка проблемного задания. Учитель предлагает  учащимся прочитать стих, определить тему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ащиеся предлагают тему урока и задачи, которые нужно будет реши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Общеучебные- самостоятельное выделение учебных задач;</w:t>
            </w:r>
          </w:p>
          <w:p>
            <w:pPr>
              <w:pStyle w:val="Normal"/>
              <w:rPr/>
            </w:pPr>
            <w:r>
              <w:rPr/>
              <w:t>Логические: формулирование проблемы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ициативное сотрудничество в поиске и выборе информац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.Этап получения новы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прочитать и перевести слайды с различными видами занятий в свободное время, затем задает вопросы. Презентация «</w:t>
            </w:r>
            <w:r>
              <w:rPr>
                <w:lang w:val="en-US"/>
              </w:rPr>
              <w:t>Free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>-какие хобби есть у вас?</w:t>
            </w:r>
          </w:p>
          <w:p>
            <w:pPr>
              <w:pStyle w:val="Normal"/>
              <w:rPr/>
            </w:pPr>
            <w:r>
              <w:rPr/>
              <w:t>- какие кружки/секции вы посещаете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 по каким дням проходят занятия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росматривают слайды с текстом, переводя их на русский язык, повторяют слова и выражения за учителем, обращая внимание на их произношение, анализируют текст , объясняя  свою точку зр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нициативное сотрудничество в поиске и выборе информац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елаксационная пау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5.Этап применения новых знаний  и способов действ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едлагаетс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учащимся рассказать о своих увлечениях, используя новые слова и выраж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(с экра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должны по цепочке называть предложения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ащиеся рассказывают вслух о своих интересах, остальные задают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грамматических струк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Регулятивные: контроль, коррекция, выделение того, что уже усвоено и что еще подлежит усвоению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6.Этап закрепления в памяти обучающихся  знаний времен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ученикам выполнить индивидуальные задания на листах, затем обменяться для проверки друг у друг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ащиеся выполняют упражнения, раскрывая скобки и вставляя  пропущенные бук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коррекция</w:t>
            </w:r>
          </w:p>
          <w:p>
            <w:pPr>
              <w:pStyle w:val="Normal"/>
              <w:rPr/>
            </w:pPr>
            <w:r>
              <w:rPr/>
              <w:t>Коммуникативные:  инициативное сотрудничество в поиске и выборе информац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.Этап получения новы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итель предлагает учащимся прочитать вслух текст, обращая внимание на новые слова и выра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чащиеся читают, переводят текст,затем выполняют задание (</w:t>
            </w:r>
            <w:r>
              <w:rPr>
                <w:lang w:val="en-US"/>
              </w:rPr>
              <w:t>True</w:t>
            </w:r>
            <w:r>
              <w:rPr/>
              <w:t>/</w:t>
            </w:r>
            <w:r>
              <w:rPr>
                <w:lang w:val="en-US"/>
              </w:rPr>
              <w:t>False</w:t>
            </w:r>
            <w:r>
              <w:rPr/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контроль, коррекция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быстро ориентироваться,</w:t>
            </w:r>
          </w:p>
          <w:p>
            <w:pPr>
              <w:pStyle w:val="Normal"/>
              <w:rPr/>
            </w:pPr>
            <w:r>
              <w:rPr/>
              <w:t>сотрудничество в выборе информ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.Подведение итогов урока. Рефлек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на уроке материала.</w:t>
            </w:r>
          </w:p>
          <w:p>
            <w:pPr>
              <w:pStyle w:val="Normal"/>
              <w:rPr/>
            </w:pPr>
            <w:r>
              <w:rPr/>
              <w:t>Закончите</w:t>
            </w:r>
            <w:r>
              <w:rPr>
                <w:lang w:val="en-US"/>
              </w:rPr>
              <w:t xml:space="preserve"> </w:t>
            </w:r>
            <w:r>
              <w:rPr/>
              <w:t>фразу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my free time I like……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cause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едлагает ученикам оценить урок, используя стик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щиеся заканчивают фразу, затем оценивают урок выбором цветного стик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/>
              <w:t>Познавательные: рефлек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Личностные: смыслообраз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.Этап домашнего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стр.70-72,упр.9,10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2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">
    <w:name w:val="Style50"/>
    <w:basedOn w:val="Normal"/>
    <w:qFormat/>
    <w:pPr>
      <w:widowControl w:val="false"/>
      <w:suppressAutoHyphens w:val="true"/>
      <w:autoSpaceDE w:val="false"/>
      <w:spacing w:lineRule="exact" w:line="274"/>
      <w:ind w:hanging="35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57:00Z</dcterms:created>
  <dc:creator>Admin</dc:creator>
  <dc:description/>
  <cp:keywords/>
  <dc:language>en-US</dc:language>
  <cp:lastModifiedBy>Олечка</cp:lastModifiedBy>
  <dcterms:modified xsi:type="dcterms:W3CDTF">2014-05-01T19:22:00Z</dcterms:modified>
  <cp:revision>23</cp:revision>
  <dc:subject/>
  <dc:title/>
</cp:coreProperties>
</file>