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скуссионный материал по курсу «История Росси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, базовый уровень</w:t>
      </w:r>
    </w:p>
    <w:p>
      <w:pPr>
        <w:pStyle w:val="Normal"/>
        <w:jc w:val="center"/>
        <w:rPr/>
      </w:pPr>
      <w:r>
        <w:rPr/>
        <w:t xml:space="preserve">(учебник Загладина Н.В., Козленко С.И., Минакова С.Т., Петрова Ю.А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жет быть использован для организации интерактивного взаимодействия на уроках истории в различных формах:  дискуссии, дебаты, ролевые игры, проект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</w:t>
      </w:r>
      <w:r>
        <w:rPr>
          <w:i/>
        </w:rPr>
        <w:t>:  «Российская империя на рубеже 19 -  20 веков» (п.1-2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ют две точки зрения на уровень развития России в начале 20 ве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Россия – экономически отсталая полуколониальная стр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оссия – страна всеобщего процветания и благоден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ой точки зрения придерживаетесь вы?</w:t>
      </w:r>
    </w:p>
    <w:p>
      <w:pPr>
        <w:pStyle w:val="Normal"/>
        <w:jc w:val="both"/>
        <w:rPr/>
      </w:pPr>
      <w:r>
        <w:rPr/>
        <w:t>( при работе используется материал учебника, энциклопедия, материал фильма «Россия в начале 20 века» из серии «История России. 20 век.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Социальный состав Российской империи» (п.1-2)</w:t>
      </w:r>
      <w:r>
        <w:rPr/>
        <w:t xml:space="preserve"> Исследовательская работа в группах: крестьяне, дворяне и помещики, буржуазия, пролетариат, интеллигенция.   Алгоритм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Экономический стату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Правовой стату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Социальная динамик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Социальные ожи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: почему крестьянство, будучи колоссальной, неудовлетворенной социальной силой, оставалось лишь ведомым в революционных событиях 20 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Первая русская революция» (п.3-4).</w:t>
      </w:r>
      <w:r>
        <w:rPr/>
        <w:t xml:space="preserve"> Персонифик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Гапон – народный герой или провокатор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Реформы Столыпина П.А.» (п.6).</w:t>
      </w:r>
      <w:r>
        <w:rPr/>
        <w:t xml:space="preserve"> Персонифик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Столыпин – великий реформатор или великий разрушител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</w:t>
      </w:r>
      <w:r>
        <w:rPr>
          <w:i/>
        </w:rPr>
        <w:t>: «Серебряный век русской культуры» (п.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удьба русской эмиграции: спасение духовности, бегство или уход от борьб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Россия между двумя революциями» (п.8-1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Альтернативы 17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глый стол: «История в лиц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Гражданская война» (п.12-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ыла ли неизбежна победа «красных»?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углый стол: «История в лицах. Красные командармы против белых генерал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НЭП» (п.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аковы были бы перспективы развития России, если бы НЭП сохранилас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Образование СССР» (п.1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уществует ли взаимосвязь  основ национальной политики, заложенной при образовании СССР, с причинами его распада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</w:t>
      </w:r>
      <w:r>
        <w:rPr>
          <w:i/>
        </w:rPr>
        <w:t>: «Модернизация экономики и оборонной системы» п.(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асколько сопоставимы цели, средства и результат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«</w:t>
      </w:r>
      <w:r>
        <w:rPr>
          <w:i/>
        </w:rPr>
        <w:t>Коллективизация» (п.18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Коллективизация: были ли ей альтернативы в 30-е годы?»</w:t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Культ личности И.В.Сталина, массовые репрессии и создание централизованной системы управления обществом» (п.19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Сталинский тоталитарный режим: тотальное зло или всеобщее благо?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исторический су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Культура и искусство СССР в предвоенное десятилетие» (п.2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оциалистический реализм: торжество новых идей или тоталитаризм в духовной сфер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Международные отношения и внешняя политика СССР  в  предвоенные го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п.21-2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Мог ли  СССР  присоединиться к Тройственному пакту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Великая Отечественная война», гл.4.</w:t>
      </w:r>
      <w:r>
        <w:rPr/>
        <w:t xml:space="preserve"> Дискуссионным может стать практически любой фрагмент видеохрестоматии «Вторая мировая. Полная версия». Персонифик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ении и злодеи. Гитлер и Стал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Холодная война» (п.28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Холодная война: были ли ей альтернативы?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Холодная война: начало Третьей мировой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Первые попытки реформ и 20 съезд КПСС» (п.3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Кому нужна была правда о сталинском режим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Противоречия политики мирного сосуществования» (п.3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Запад и Восток: история и перспективы взаимоотно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Обобщающий урок по гл.5 </w:t>
      </w:r>
      <w:r>
        <w:rPr>
          <w:i/>
        </w:rPr>
        <w:t>«СССР в  1945 – 1964 гг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2 политических портрета: Сталин и Хрущев»  (сравнительный анализ личностей, методов управления и поли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Духовная жизнь в СССР середины 60-х – середины 80-х годов» (п.3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орьба с инакомыслием в Советском государстве (исторический экскурс)» (проектная рабо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</w:t>
      </w:r>
      <w:r>
        <w:rPr>
          <w:i/>
        </w:rPr>
        <w:t>: «Углубление кризисных явлений в СССР» (п.3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Мог бы Ю.В.Андропов стать спасителем советской систем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Кризис и распад советского общества» (п.4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ыл ли неизбежен распад СССР?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давление путча ГКЧП: победа демократии или крах союзных надежд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Обобщающий урок по гл.7  </w:t>
      </w:r>
      <w:r>
        <w:rPr>
          <w:i/>
        </w:rPr>
        <w:t>«Перестройка  и распад советского обществ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озможна ли была перестройка без гласности, а гласность без политики перестройк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Курсом реформ: социально-экономические аспекты» (п.4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Реформы 90-х: за и проти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: </w:t>
      </w:r>
      <w:r>
        <w:rPr>
          <w:i/>
        </w:rPr>
        <w:t>«Политическое развитие РФ в начале 1990-х годов» (п.4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литический кризис 1993 года: борьба за власть или идейное противостояни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тоговый урок</w:t>
      </w:r>
      <w:r>
        <w:rPr/>
        <w:t>. Круглый стол: «Каким будет ближайшее будущее России? Возможные политические, экономические и социальные  перспективы»  (группы: политологи, социологи, экономисты, граждане)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1:00Z</dcterms:created>
  <dc:creator>Мама</dc:creator>
  <dc:description/>
  <dc:language>en-US</dc:language>
  <cp:lastModifiedBy>Мама</cp:lastModifiedBy>
  <cp:lastPrinted>2011-09-17T11:46:00Z</cp:lastPrinted>
  <dcterms:modified xsi:type="dcterms:W3CDTF">2011-09-17T07:47:00Z</dcterms:modified>
  <cp:revision>9</cp:revision>
  <dc:subject/>
  <dc:title/>
</cp:coreProperties>
</file>