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ированное внеклассное мероприятие по иностранному языку </w:t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марина Т.А.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читель немецкого языка МОУ «ООШ № 3» г. Энгельса</w:t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япичникова Г.А. </w:t>
      </w:r>
      <w:r>
        <w:rPr>
          <w:i/>
          <w:sz w:val="28"/>
          <w:szCs w:val="28"/>
        </w:rPr>
        <w:t>учитель английского языка МОУ «ООШ № 3» г. Энгельса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классная работа  по иностранным языкам в начальной школе необходима для развития и поддержания интереса к изучению иностранных языков, для развития творческих способностей учащихся. Самое главное, внеклассные мероприятия по иностранным  языкам способствуют развитию творчества учащихся, создают эмоционально положительную атмосферу сотрудничества, направлены на положительное психологическое взаимодействие учителя и ученика , дают ребятам возможность на практике применить свои знания, независимо от их уровня, и поэтому поверить в свои силы в изучении иностранного языка. </w:t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внеклассного мероприятия </w:t>
      </w:r>
      <w:r>
        <w:rPr>
          <w:sz w:val="28"/>
          <w:szCs w:val="28"/>
        </w:rPr>
        <w:t>- усилить мотивацию к изучению иностранных языков; способствовать практическому владению речевой деятельностью; стимулировать в целом их интеллектуальную и языковую активность; повышать их культурный уровень; развивать творческие способности детей.</w:t>
      </w:r>
      <w:r>
        <w:rPr>
          <w:b/>
          <w:bCs/>
          <w:sz w:val="28"/>
          <w:szCs w:val="28"/>
        </w:rPr>
        <w:t xml:space="preserve"> Задачи </w:t>
      </w:r>
      <w:r>
        <w:rPr>
          <w:sz w:val="28"/>
          <w:szCs w:val="28"/>
        </w:rPr>
        <w:t>- повторение и закрепление лексического материала в игровой форм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ширение словарного запаса, активизация лексики по теме развивать способности к сравнению и сопоставле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ширение кругозора, развитие творчества, фантазии, вообра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ть уважение к традициям  страны изучаемого язы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 весёлая  новогодняя  музыка. </w:t>
      </w:r>
    </w:p>
    <w:p>
      <w:pPr>
        <w:pStyle w:val="Normal"/>
        <w:jc w:val="both"/>
        <w:rPr/>
      </w:pPr>
      <w:r>
        <w:rPr>
          <w:sz w:val="28"/>
          <w:szCs w:val="28"/>
        </w:rPr>
        <w:t>Неожиданно  в  зале  гаснет  свет, дует  ветер ,вьюга. Входит  Зима 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(речь зимы на двух языках)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Hello my dear  friends !                    </w:t>
      </w:r>
      <w:r>
        <w:rPr>
          <w:i/>
          <w:sz w:val="28"/>
          <w:szCs w:val="28"/>
          <w:lang w:val="en-GB"/>
        </w:rPr>
        <w:t>Guten Tag, liebe Gäste!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en-GB"/>
        </w:rPr>
        <w:t xml:space="preserve">I  am glad  to meet  you !                  </w:t>
      </w:r>
      <w:r>
        <w:rPr>
          <w:i/>
          <w:sz w:val="28"/>
          <w:szCs w:val="28"/>
          <w:lang w:val="de-DE"/>
        </w:rPr>
        <w:t>Ich bin froh, ihnen heute zu sehen!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I  am  Winter.                                      </w:t>
      </w:r>
      <w:r>
        <w:rPr>
          <w:i/>
          <w:sz w:val="28"/>
          <w:szCs w:val="28"/>
          <w:lang w:val="de-DE"/>
        </w:rPr>
        <w:t>Ich bin Winter!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I  am  very  cold.                                 </w:t>
      </w:r>
      <w:r>
        <w:rPr>
          <w:i/>
          <w:sz w:val="28"/>
          <w:szCs w:val="28"/>
          <w:lang w:val="en-US"/>
        </w:rPr>
        <w:t>Und bin sehr frosting!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en-US"/>
        </w:rPr>
        <w:t xml:space="preserve">I  know  that  children like winter .  </w:t>
      </w:r>
      <w:r>
        <w:rPr>
          <w:i/>
          <w:sz w:val="28"/>
          <w:szCs w:val="28"/>
          <w:lang w:val="de-DE"/>
        </w:rPr>
        <w:t>Die Kinder haben den Winter gern!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</w:t>
      </w:r>
      <w:r>
        <w:rPr>
          <w:sz w:val="28"/>
          <w:szCs w:val="28"/>
        </w:rPr>
        <w:t>Ст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име</w:t>
      </w:r>
      <w:r>
        <w:rPr>
          <w:b/>
          <w:sz w:val="28"/>
          <w:szCs w:val="28"/>
          <w:u w:val="single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 prepare for the main  holiday of the  year .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Wir bereiten uns auf  unser Lieblingsfest  vor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day  is  the 25 th of  December.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Heute ist der 25. Dezember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 celebrate Christmas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de-DE"/>
        </w:rPr>
        <w:t xml:space="preserve">Wir feiern Weihnachten!   </w:t>
      </w:r>
      <w:r>
        <w:rPr>
          <w:sz w:val="28"/>
          <w:szCs w:val="28"/>
          <w:lang w:val="en-GB"/>
        </w:rPr>
        <w:t>–</w:t>
      </w:r>
      <w:r>
        <w:rPr>
          <w:sz w:val="28"/>
          <w:szCs w:val="28"/>
          <w:lang w:val="en-US"/>
        </w:rPr>
        <w:t>We wish you a Merry Christma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России отмечают этот  праздник  7  январ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ыход на библейский  сюж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Christma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essag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 heard  the  bells on  Christmas  Da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ir old familiar carols play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wild and swee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words repeat</w:t>
      </w:r>
    </w:p>
    <w:p>
      <w:pPr>
        <w:pStyle w:val="Normal"/>
        <w:jc w:val="both"/>
        <w:rPr>
          <w:sz w:val="28"/>
          <w:szCs w:val="28"/>
          <w:u w:val="single"/>
          <w:lang w:val="en-GB"/>
        </w:rPr>
      </w:pPr>
      <w:r>
        <w:rPr>
          <w:sz w:val="28"/>
          <w:szCs w:val="28"/>
          <w:lang w:val="en-US"/>
        </w:rPr>
        <w:t>Of peace on earth, good will to men.</w:t>
      </w:r>
      <w:r>
        <w:rPr>
          <w:sz w:val="28"/>
          <w:szCs w:val="28"/>
          <w:lang w:val="en-GB"/>
        </w:rPr>
        <w:t xml:space="preserve">          </w:t>
      </w:r>
    </w:p>
    <w:p>
      <w:pPr>
        <w:pStyle w:val="Normal"/>
        <w:jc w:val="both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.</w:t>
      </w:r>
      <w:r>
        <w:rPr>
          <w:b/>
          <w:sz w:val="28"/>
          <w:szCs w:val="28"/>
          <w:lang w:val="en-GB"/>
        </w:rPr>
        <w:t>C</w:t>
      </w:r>
      <w:r>
        <w:rPr>
          <w:b/>
          <w:sz w:val="28"/>
          <w:szCs w:val="28"/>
        </w:rPr>
        <w:t>тихотворение</w:t>
      </w:r>
      <w:r>
        <w:rPr>
          <w:sz w:val="28"/>
          <w:szCs w:val="28"/>
        </w:rPr>
        <w:t xml:space="preserve">  « Тихая ночь, Ясная ночь……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частливы люди! Ликует природа!»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есня   «</w:t>
      </w:r>
      <w:r>
        <w:rPr>
          <w:b/>
          <w:sz w:val="28"/>
          <w:szCs w:val="28"/>
          <w:lang w:val="en-US"/>
        </w:rPr>
        <w:t>Twinkl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Twink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tt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ar</w:t>
      </w:r>
      <w:r>
        <w:rPr>
          <w:b/>
          <w:sz w:val="28"/>
          <w:szCs w:val="28"/>
        </w:rPr>
        <w:t xml:space="preserve">.» 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GB"/>
        </w:rPr>
        <w:t>4</w:t>
      </w: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US"/>
        </w:rPr>
        <w:t xml:space="preserve">All people  prepare for the main  holiday of the  year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de-DE"/>
        </w:rPr>
        <w:t>They decorate their houses 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de-DE"/>
        </w:rPr>
        <w:t>Alle Menschen schmücken ihre Häuser zu Weihnachte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 we  have  no  fir-trees, no Santa Claus, no candles, no stars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de-DE"/>
        </w:rPr>
        <w:t>Aber wir haben keinen Tannenbaum,  keine Kerzen im Adventskranz, keine Sterne, keinen Nikola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та придёт только тогда, когда всё будет готово к рождеству. Нам надо собрать некоторые символы Рождества. Сможем мы всё приготовить!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y</w:t>
      </w:r>
      <w:r>
        <w:rPr>
          <w:sz w:val="28"/>
          <w:szCs w:val="28"/>
        </w:rPr>
        <w:t xml:space="preserve">?    </w:t>
      </w:r>
      <w:r>
        <w:rPr>
          <w:sz w:val="28"/>
          <w:szCs w:val="28"/>
          <w:lang w:val="de-DE"/>
        </w:rPr>
        <w:t>Se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h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ertig</w:t>
      </w:r>
      <w:r>
        <w:rPr>
          <w:sz w:val="28"/>
          <w:szCs w:val="28"/>
        </w:rPr>
        <w:t xml:space="preserve">?  </w:t>
      </w:r>
      <w:r>
        <w:rPr>
          <w:sz w:val="28"/>
          <w:szCs w:val="28"/>
          <w:lang w:val="de-DE"/>
        </w:rPr>
        <w:t>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tart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конкурсных зада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ираем  символы  к  Рождест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вучит  весёлая  музы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Задание конкурс «Собери зимние слова»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локольчиках, на 2 языках написаны слова: снег, снеговик, лед, зима, белый, елка, коньки, лыжи, подарки, холодный и др. Дети выбирают только слова относящиеся к теме «Зима», хором читают собранные слова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тог – песня  «</w:t>
      </w:r>
      <w:r>
        <w:rPr>
          <w:sz w:val="28"/>
          <w:szCs w:val="28"/>
          <w:lang w:val="en-US"/>
        </w:rPr>
        <w:t>Jin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lls</w:t>
      </w:r>
      <w:r>
        <w:rPr>
          <w:sz w:val="28"/>
          <w:szCs w:val="28"/>
        </w:rPr>
        <w:t xml:space="preserve">»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онкурс «За елкой в лес»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добраться до леса, нужно перейти через речку. Ходить по льду опасно, нужно построить мос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обирают пазл из кусочков на которых написаны циф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идут по оставленным кем-то следам, называя числительны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онкурс «Выбери елку»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нужно выбрать подходящую елку. Выбираем елку на которой зашифровано слово – </w:t>
      </w:r>
      <w:r>
        <w:rPr>
          <w:sz w:val="28"/>
          <w:szCs w:val="28"/>
          <w:lang w:val="en-US"/>
        </w:rPr>
        <w:t>fi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ee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T</w:t>
      </w:r>
      <w:r>
        <w:rPr>
          <w:sz w:val="28"/>
          <w:szCs w:val="28"/>
          <w:lang w:val="en-US"/>
        </w:rPr>
        <w:t>annenbaum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и про елку ( на немецком языке «</w:t>
      </w:r>
      <w:r>
        <w:rPr>
          <w:i/>
          <w:sz w:val="28"/>
          <w:szCs w:val="28"/>
          <w:lang w:val="en-US"/>
        </w:rPr>
        <w:t>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zt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al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nnenbaum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de-DE"/>
        </w:rPr>
      </w:pPr>
      <w:r>
        <w:rPr>
          <w:sz w:val="28"/>
          <w:szCs w:val="28"/>
          <w:lang w:val="en-US"/>
        </w:rPr>
        <w:t>Oh, we can see many animals here.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de-DE"/>
        </w:rPr>
        <w:t xml:space="preserve">Wir können viele Tiere sehen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de-DE"/>
        </w:rPr>
        <w:t>(</w:t>
      </w:r>
      <w:r>
        <w:rPr>
          <w:sz w:val="28"/>
          <w:szCs w:val="28"/>
        </w:rPr>
        <w:t>Стихотворен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животных</w:t>
      </w:r>
      <w:r>
        <w:rPr>
          <w:sz w:val="28"/>
          <w:szCs w:val="28"/>
          <w:lang w:val="de-DE"/>
        </w:rPr>
        <w:t>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In den Wald gehen wir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Wilde Tiere wohnen hier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Füchse, Wölfe, Hasen, Bären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Die in unserem Walde leben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Do you know these animals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има показывает картинки с животными дети, называют их на 2 языках в РО     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…     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t</w:t>
      </w:r>
      <w:r>
        <w:rPr>
          <w:sz w:val="28"/>
          <w:szCs w:val="28"/>
        </w:rPr>
        <w:t>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 костюмах зверей рассказывают стих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вери разрешают забрать елк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 Конкурс «Украсим елку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новогодние украшения для елки у снеговика. Он  приготовил для нас задания и спрятал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nowma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оставляют предложения о том, чем они могут заниматься зим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 can ski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 can ski and skate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 can ski, skate and play hockey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неговик готов. Дети рассказывают </w:t>
      </w:r>
      <w:r>
        <w:rPr>
          <w:b/>
          <w:sz w:val="28"/>
          <w:szCs w:val="28"/>
        </w:rPr>
        <w:t>стихи про снеговика</w:t>
      </w:r>
      <w:r>
        <w:rPr>
          <w:sz w:val="28"/>
          <w:szCs w:val="28"/>
        </w:rPr>
        <w:t xml:space="preserve">  на двух языка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исьмо от снеговика, где наряд для ёлки)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 .Иг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овик отдает украшения для елки (сапожки, открытки, колокольчики, шар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украсим елку шарами. Какого они цвет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цвета шаров на двух языках. Украшения одеваются на ёлк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 белый, красный, синий, жёлтый, зелёный,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крашение ёлки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ихи о ёлке</w:t>
      </w:r>
      <w:r>
        <w:rPr>
          <w:sz w:val="28"/>
          <w:szCs w:val="28"/>
        </w:rPr>
        <w:t xml:space="preserve"> на немецком и английском язык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Давайте зажжем на рождественском венке свечи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тихотворение на немецком языке «</w:t>
      </w:r>
      <w:r>
        <w:rPr>
          <w:sz w:val="28"/>
          <w:szCs w:val="28"/>
          <w:lang w:val="en-US"/>
        </w:rPr>
        <w:t>Advent</w:t>
      </w:r>
      <w:r>
        <w:rPr>
          <w:sz w:val="28"/>
          <w:szCs w:val="28"/>
        </w:rPr>
        <w:t xml:space="preserve">»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се готово к встрече Санта-Клауса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повторить символы на 2 языках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вучит музыка.  Входит Санта-Клаус.( хоровод, танец с детьми, </w:t>
      </w:r>
      <w:r>
        <w:rPr>
          <w:b/>
          <w:sz w:val="28"/>
          <w:szCs w:val="28"/>
        </w:rPr>
        <w:t>игра «День и ночь</w:t>
      </w:r>
      <w:r>
        <w:rPr>
          <w:sz w:val="28"/>
          <w:szCs w:val="28"/>
          <w:u w:val="single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 Санта Клаусу стих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та-Клаус раздает шоколад из своего шоколадного календаря, прощается с детьми и оставляет сапожок с подаркам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инальная песня. « </w:t>
      </w:r>
      <w:r>
        <w:rPr>
          <w:sz w:val="28"/>
          <w:szCs w:val="28"/>
          <w:lang w:val="en-US"/>
        </w:rPr>
        <w:t>L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istmas</w:t>
      </w:r>
      <w:r>
        <w:rPr>
          <w:sz w:val="28"/>
          <w:szCs w:val="28"/>
        </w:rPr>
        <w:t xml:space="preserve">» 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19:00Z</dcterms:created>
  <dc:creator>User</dc:creator>
  <dc:description/>
  <cp:keywords/>
  <dc:language>en-US</dc:language>
  <cp:lastModifiedBy>Евгений</cp:lastModifiedBy>
  <dcterms:modified xsi:type="dcterms:W3CDTF">2012-10-29T13:07:00Z</dcterms:modified>
  <cp:revision>3</cp:revision>
  <dc:subject/>
  <dc:title>Интегрированное внеклассное мероприятие по иностранному языку в       начальной школе</dc:title>
</cp:coreProperties>
</file>