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ст 9 класс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Щелочные металлы.</w:t>
      </w:r>
    </w:p>
    <w:p>
      <w:pPr>
        <w:pStyle w:val="Normal"/>
        <w:rPr/>
      </w:pPr>
      <w:r>
        <w:rPr>
          <w:color w:val="0000FF"/>
          <w:sz w:val="28"/>
          <w:szCs w:val="28"/>
        </w:rPr>
        <w:t>Вариант 1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1. Щелочные металлы – эт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-элементы     б) f-элементы     в) s-элемен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2. В ряду от лития к францию атомный радиу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величивается    б) уменьшается    в) не измен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3. При сгорании лития пламя окрашивается 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расный цвет    б) желтый цвет      в) фиолетовый ц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4. Оксид калия обладает свойств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сновными      б) кислотными         в) амфотер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5. На внешнем энергетическом уровне атомы щелочных металлов име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1 электрон    б) 2 электрона    в) 3 электрона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6. В реакциях с неметаллами щелочные металлы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кислителями     б) восстановител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7. Натрий получают способ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ирометаллургическим   б) гидрометаллургическим    в) электролиз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8. При взаимодействии натрия с кислородом образ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ксид натрия         б)гидроксид натрия           в) пероксид нат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9. Пищевая сода имеет формулу: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 xml:space="preserve">4 </w:t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NaH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 NaC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10. Щёло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створимые основания                        б) при нагревании разлагаю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крашивают лакмус в синий цвет        г) жидк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11. Гидроксид натрия  реагирует с каждым из двух вещест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,  K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     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Al(OH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   CuCl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Cu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,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                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 CaO, 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12. В уравнении реакции натрия с водой  коэффициент перед формулой водород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                  б) 2               в) 3               г)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1. Расположите вещества по увеличению основных свойст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 </w:t>
      </w:r>
      <w:r>
        <w:rPr>
          <w:sz w:val="22"/>
          <w:szCs w:val="22"/>
          <w:lang w:val="en-US"/>
        </w:rPr>
        <w:t>LiOH</w:t>
      </w:r>
      <w:r>
        <w:rPr>
          <w:sz w:val="22"/>
          <w:szCs w:val="22"/>
        </w:rPr>
        <w:t xml:space="preserve">               б)  </w:t>
      </w:r>
      <w:r>
        <w:rPr>
          <w:sz w:val="22"/>
          <w:szCs w:val="22"/>
          <w:lang w:val="en-US"/>
        </w:rPr>
        <w:t>KOH</w:t>
      </w:r>
      <w:r>
        <w:rPr>
          <w:sz w:val="22"/>
          <w:szCs w:val="22"/>
        </w:rPr>
        <w:t xml:space="preserve">                  в) 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                       г) </w:t>
      </w:r>
      <w:r>
        <w:rPr>
          <w:sz w:val="22"/>
          <w:szCs w:val="22"/>
          <w:lang w:val="en-US"/>
        </w:rPr>
        <w:t>RbO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. Практически возможными являются реакции между:</w:t>
      </w:r>
    </w:p>
    <w:p>
      <w:pPr>
        <w:pStyle w:val="Normal"/>
        <w:rPr/>
      </w:pPr>
      <w:r>
        <w:rPr>
          <w:sz w:val="22"/>
          <w:szCs w:val="22"/>
        </w:rPr>
        <w:t>а) гидроксидом  калия  и нитратом цинка              б) оксидом натрия и  гидроксидом ба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арбонатом натрия и соляной кислотой             г) хлоридом натрия  и нитратом сереб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 1. Рассчитайте массу осадка, который образуется при взаимодействии 20 г  20%-го раствора гидроксида натрия с хлоридом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ст 9 класс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Щелочные металлы.</w:t>
      </w:r>
    </w:p>
    <w:p>
      <w:pPr>
        <w:pStyle w:val="Normal"/>
        <w:rPr/>
      </w:pPr>
      <w:r>
        <w:rPr>
          <w:color w:val="0000FF"/>
          <w:sz w:val="28"/>
          <w:szCs w:val="28"/>
        </w:rPr>
        <w:t>Вариант 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А 1. На внешнем энергетическом уровне щелочные металлы содержа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 электрон     б) 2 электрона    в) 3 электр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2. В ряду от лития к францию восстановительные свой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величивается    б) уменьшается    в) не измен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 3. При сгорании натрия пламя окрашивается 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расный цвет    б) желтый цвет      в) фиолетовый ц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 4. Оксид натрия обладает свойств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сновными      б) кислотными         в) амфотер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 5. Вид химической связи в молекуле хлорида  натр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валентная полярная                   б) ковалентная неполяр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онная                                             г) металл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 6. Верны ли суждения: 1) Соли щелочных металлов твердые кристаллические вещества ионного строения. 2) Гидроксиды щелочных металлов – твердые белые вещества, очень гигроскопичны.</w:t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</w:rPr>
        <w:t>а) верны оба суждения       б) верно только 1                в) верно только 2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 7. Калий получают способ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ирометаллургическим   б) гидрометаллургическим    в) электролиз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 8. При взаимодействии калия с кислородом образ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ксид калия         б)гидроксид калия           в) пероксид ка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 9. Кислая соль имеет формулу: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 xml:space="preserve">4 </w:t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NaH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 NaC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10. Для щелочей  </w:t>
      </w:r>
      <w:r>
        <w:rPr>
          <w:b/>
          <w:sz w:val="22"/>
          <w:szCs w:val="22"/>
        </w:rPr>
        <w:t>не характерны</w:t>
      </w:r>
      <w:r>
        <w:rPr>
          <w:sz w:val="22"/>
          <w:szCs w:val="22"/>
        </w:rPr>
        <w:t xml:space="preserve">  ре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 кислотами                                           б) с основными оксид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 амфотерными гидроксидами             г) с кислотными оксид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 11. Оксид  натрия  реагирует с каждым из двух вещест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,  K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     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Al(OH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   CuCl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Cu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,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                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А 12. В уравнении реакции калия с водой  коэффициент перед формулой водород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                  б) 2               в) 3               г)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1. Расположите вещества по увеличению основных свойст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 </w:t>
      </w:r>
      <w:r>
        <w:rPr>
          <w:sz w:val="22"/>
          <w:szCs w:val="22"/>
          <w:lang w:val="en-US"/>
        </w:rPr>
        <w:t>LiOH</w:t>
      </w:r>
      <w:r>
        <w:rPr>
          <w:sz w:val="22"/>
          <w:szCs w:val="22"/>
        </w:rPr>
        <w:t xml:space="preserve">               б)  </w:t>
      </w:r>
      <w:r>
        <w:rPr>
          <w:sz w:val="22"/>
          <w:szCs w:val="22"/>
          <w:lang w:val="en-US"/>
        </w:rPr>
        <w:t>KOH</w:t>
      </w:r>
      <w:r>
        <w:rPr>
          <w:sz w:val="22"/>
          <w:szCs w:val="22"/>
        </w:rPr>
        <w:t xml:space="preserve">                  в) 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                       г) </w:t>
      </w:r>
      <w:r>
        <w:rPr>
          <w:sz w:val="22"/>
          <w:szCs w:val="22"/>
          <w:lang w:val="en-US"/>
        </w:rPr>
        <w:t>RbO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. Практически возможными являются реакции межд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идроксидом  натрия  и нитратом алюминия         б) оксидом калия  и  гидроксидом каль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арбонатом калия и серной  кислотой                     г) оксидом калия и вод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1. Рассчитайте объем водорода (н.у.), который может быть получен при  растворении 11,5 г натрия, содержащего 2% примес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2:00:00Z</dcterms:created>
  <dc:creator>Boss</dc:creator>
  <dc:description/>
  <cp:keywords/>
  <dc:language>en-US</dc:language>
  <cp:lastModifiedBy>Boss</cp:lastModifiedBy>
  <dcterms:modified xsi:type="dcterms:W3CDTF">2010-05-09T12:00:00Z</dcterms:modified>
  <cp:revision>1</cp:revision>
  <dc:subject/>
  <dc:title>Тест 9 класс</dc:title>
</cp:coreProperties>
</file>