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1.Поставьте глаголы, стоящие в скобках, в зависимости от смысла, в Present Simple или Present Continuous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en-US"/>
        </w:rPr>
        <w:t>What you ( to do ) here? – I ( to wait ) for a friend. 2. He ( to speak ) English? – Yes, he ( to speak ) English very fluently.  3. Listen! Someone ( to knock ) at the door. 4. Don”t enter into the classroom! The students ( to write ) a test there. 5. She ( to write ) letters to her mother every week. 6. Ships ( to travel) from Saratov to Novgorod in three and a half days. 7. The man who ( to smoke ) a cigarette is our teacher. 8. Let”s go for a walk, it not ( to rain ). 9. Listen! The telephone ( to ring ). 10. Where is Peter? – He ( to have ) his English lesson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Переведите на английский 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язык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. Где Вальтер? – Он играет в теннис. 2. Он хорошо играет в футбол? – Нет, он играет плохо. 3. Я не знаю человека, который разговаривает с директором. 4. Я разговариваю с приятелем о нашей поездке на Кавказ. 5. Слушайте, Александр </w:t>
      </w:r>
      <w:r>
        <w:rPr>
          <w:rFonts w:cs="Bookman Old Style" w:ascii="Bookman Old Style" w:hAnsi="Bookman Old Style"/>
          <w:b/>
          <w:i/>
          <w:sz w:val="28"/>
          <w:szCs w:val="28"/>
        </w:rPr>
        <w:t>1.Поставьте глаголы, стоящие в скобках, в зависимости от смысла, в Present Simple или Present Continuous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en-US"/>
        </w:rPr>
        <w:t>What you ( to do ) here? – I ( to wait ) for a friend. 2. He ( to speak ) English? – Yes, he ( to speak ) English very fluently.  3. Listen! Someone ( to knock ) at the door. 4. Don”t enter into the classroom! The students ( to write ) a test there. 5. She ( to write ) letters to her mother every week. 6. Ships ( to travel) from Saratov to Novgorod in three and a half days. 7. The man who ( to smoke ) a cigarette is our teacher. 8. Let”s go for a walk, it not ( to rain ). 9. Listen! The telephone ( to ring ). 10. Where is Peter? – He ( to have ) his English lesson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Переведите на английский 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язык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. Где Вальтер? – Он играет в теннис. 2. Он хорошо играет в футбол? – Нет, он играет плохо. 3. Я не знаю человека, который разговаривает с директором. 4. Я разговариваю с приятелем о нашей поездке на Кавказ. 5. Слушайте, Александр поет в соседней комнате.</w:t>
      </w:r>
    </w:p>
    <w:p>
      <w:pPr>
        <w:pStyle w:val="Normal"/>
        <w:ind w:lef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ет в соседней комна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25:00Z</dcterms:created>
  <dc:creator>user</dc:creator>
  <dc:description/>
  <cp:keywords/>
  <dc:language>en-US</dc:language>
  <cp:lastModifiedBy>user</cp:lastModifiedBy>
  <cp:lastPrinted>2011-09-04T13:02:00Z</cp:lastPrinted>
  <dcterms:modified xsi:type="dcterms:W3CDTF">2011-09-04T09:04:00Z</dcterms:modified>
  <cp:revision>2</cp:revision>
  <dc:subject/>
  <dc:title>1</dc:title>
</cp:coreProperties>
</file>