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6"/>
              <w:gridCol w:w="4757"/>
            </w:tblGrid>
            <w:tr>
              <w:trPr/>
              <w:tc>
                <w:tcPr>
                  <w:tcW w:w="951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е бюджетное общеобразовательное учрежд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яя общеобразовательная школа № 6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 углублённым изучением отдельных предметов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мени Мельникова Н.И. городского округа Сама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МБОУ СОШ № 63 г.о. Самар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1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председателем М/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Утверждаю»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МБОУ СОШ № 6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Н. М. Попов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 №__ от «___» _____2014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___»_____________20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3"/>
            </w:tblGrid>
            <w:tr>
              <w:trPr/>
              <w:tc>
                <w:tcPr>
                  <w:tcW w:w="95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  <w:t>английскому язык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 2014 -  2015  учебный 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8"/>
              <w:gridCol w:w="2572"/>
              <w:gridCol w:w="1885"/>
              <w:gridCol w:w="2678"/>
            </w:tblGrid>
            <w:tr>
              <w:trPr/>
              <w:tc>
                <w:tcPr>
                  <w:tcW w:w="2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ласс</w:t>
                  </w:r>
                </w:p>
              </w:tc>
              <w:tc>
                <w:tcPr>
                  <w:tcW w:w="25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 «А», «Б», «В»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читель</w:t>
                  </w:r>
                </w:p>
              </w:tc>
              <w:tc>
                <w:tcPr>
                  <w:tcW w:w="26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встигнеева Ю.А.</w:t>
                  </w:r>
                </w:p>
              </w:tc>
            </w:tr>
            <w:tr>
              <w:trPr/>
              <w:tc>
                <w:tcPr>
                  <w:tcW w:w="49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Количество часов по учебному плану:    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сего  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102  </w:t>
                  </w:r>
                </w:p>
              </w:tc>
            </w:tr>
            <w:tr>
              <w:trPr/>
              <w:tc>
                <w:tcPr>
                  <w:tcW w:w="23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неделю</w:t>
                  </w:r>
                </w:p>
              </w:tc>
              <w:tc>
                <w:tcPr>
                  <w:tcW w:w="26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/>
              <w:tc>
                <w:tcPr>
                  <w:tcW w:w="495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оличество часов по программе: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102</w:t>
                  </w:r>
                </w:p>
              </w:tc>
            </w:tr>
            <w:tr>
              <w:trPr/>
              <w:tc>
                <w:tcPr>
                  <w:tcW w:w="23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25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 неделю    </w:t>
                  </w:r>
                </w:p>
              </w:tc>
              <w:tc>
                <w:tcPr>
                  <w:tcW w:w="26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677"/>
              <w:gridCol w:w="397"/>
              <w:gridCol w:w="3321"/>
              <w:gridCol w:w="3051"/>
            </w:tblGrid>
            <w:tr>
              <w:trPr/>
              <w:tc>
                <w:tcPr>
                  <w:tcW w:w="67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ставлено в соответствии с программой</w:t>
                  </w:r>
                </w:p>
              </w:tc>
              <w:tc>
                <w:tcPr>
                  <w:tcW w:w="30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5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мерные программы по учебным предметам Иностранный язык 5 – 9 классы Москва «Просвещение», 2010 и Рабочей программой Английский язык Предметная линия учебников «Английский в фокусе»,  Москва «Просвещение», 2012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втор программы:</w:t>
                  </w:r>
                </w:p>
              </w:tc>
              <w:tc>
                <w:tcPr>
                  <w:tcW w:w="74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Г. Апальков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чебники:</w:t>
                  </w:r>
                </w:p>
              </w:tc>
              <w:tc>
                <w:tcPr>
                  <w:tcW w:w="744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Spotlight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– 5» «Английский в фокусе – 5», авторы: Ю.Е. Ваулина, Дж. Дули, В. Эванс, О.Е. Подоляко, издательство Москва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Express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Publishing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«Просвещение», 201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41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идактические  материалы:</w:t>
                  </w:r>
                </w:p>
              </w:tc>
              <w:tc>
                <w:tcPr>
                  <w:tcW w:w="637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чая тетрадь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Workbook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»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Portfoli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CD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грамматические таблиц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8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01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Методическое пособие:</w:t>
                  </w:r>
                </w:p>
              </w:tc>
              <w:tc>
                <w:tcPr>
                  <w:tcW w:w="676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ниг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ител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 xml:space="preserve"> «Teacher's book. Spotlight –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»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06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яснительная записка 5-9 клас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предназначена для 5-9 классов общеобразовательных учреждений и составлена в соответствии с требованиями федерального государственного образовательного стандарта основного общего образования с учётом концепции духовно-нравственного воспитания и планируемых результатов освоения основной образовательной программы среднего общего образов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предмету «Английский язык» составлена для учащихся 5-9 классов на основе:</w:t>
      </w:r>
    </w:p>
    <w:p>
      <w:pPr>
        <w:pStyle w:val="Style24"/>
        <w:widowControl w:val="false"/>
        <w:numPr>
          <w:ilvl w:val="0"/>
          <w:numId w:val="1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Российской Федерации «Об образовании»; </w:t>
      </w:r>
    </w:p>
    <w:p>
      <w:pPr>
        <w:pStyle w:val="Style24"/>
        <w:widowControl w:val="false"/>
        <w:numPr>
          <w:ilvl w:val="0"/>
          <w:numId w:val="1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федерального государственного образовательного стандарта основного общего образования;</w:t>
      </w:r>
    </w:p>
    <w:p>
      <w:pPr>
        <w:pStyle w:val="Style24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программы по учебным предметам Иностранный язык 5 – 9 классы, М., «Просвещение» 2010;</w:t>
      </w:r>
    </w:p>
    <w:p>
      <w:pPr>
        <w:pStyle w:val="Style24"/>
        <w:widowControl w:val="false"/>
        <w:numPr>
          <w:ilvl w:val="0"/>
          <w:numId w:val="1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программы «Английский язык» предметная линия учебников «Английский в фокусе» 5 – 9 классы, М., «Просвещение» 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усматривает некоторые изменения (сокращение часов) в изучении следующих разделов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тенсивное чтение» - по программе отводится 10 часов, с учетом сокращения – 8 ча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ссия в фокусе» - по программе отводится 10 часов, с учетом сокращения – 7 часов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мерной программе для основной школы предусмотрено развитие всех основных представленных в программах начального общего образования видов деятельности обучаемых. Однако содержание примерных программ основного общего образования имеет особенности, обусловленные, во-первых, задачами развития, обучения и воспитания учащихся, заданными социальными требованиями к уровню развития их личностных и познавательных качеств; во-вторых, предметным содержанием системы общего среднего образования; в-третьих, психологическими возрастными особенностями обучаемых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аждого учебного предмета или совокупности учебных предметов является отражением научного знания о соответствующей области окружающей действительности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ых предметов, представляющее в основной школе систему научных понятий и соответствующие им способы действий, создает необходимую основу для формирования теоретического рефлексивного мышления у школьников. Такая качественно новая форма мышления выступает операционно-технической базой перехода учащихся от учебной деятельности как умения учиться в начальной школе к учебной деятельности с элементами самообразования и саморазвития в основной школе. Это раскрывает новые возможности развития познавательной, коммуникативной, эстетической, предметно-преобразующей (технико-технологической) деятельности на основе ценностно-смысловой ориентации личности в мире и обществе, развития самосознания и целеполагания, выстраивания индивидуальной образовательной траектор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ая роль в формировании нового типа учебной деятельности в основной школе принадлежит программе формирования универсальных учебных действий, конкретизированной в отношении возрастных особенностей учащихся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Изучение иностранного языка в основной школе направлено на достижение следующих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е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развити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иноязычной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коммуникативной компетен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в совокупности её составляющих, а именно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совершенствован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ение учащихся к культуре, традициям и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в 5–7 и 8–9 классах; формирование умений представлять свою страну, ее культуру в условиях иноязычного межкультурного общения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тие умений выходить из положения в условиях дефицита языковых средств при получении и передачи иноязычной информации;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дальнейшее развитие общих и специальных учебных умений, ознакомление с доступными учащимся способами и приемами самостоятельного изучения языков и культур, в     том числе с использованием новых информационных технологий.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и воспитание у школьников понимания важ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ого языка в современном мире и потребности пользоваться и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средством общения, познания, самореализации и соци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и; воспитание качеств гражданина, патриота; развит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ционального самосознания, стремления к взаимопониманию межд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дьми разных сообществ, толерантного отношения к проявления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ой культуры.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уважения к лично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ценностям семьи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.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осно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формирования интереса к совершенствованию достигнутого уровня владения изучаемым иностранным языком, к изучению второго/третьего иностранного языка, к использованию иностранного языка как средства, позволяющего расширять свои знания в других предметных областях.</w:t>
      </w:r>
    </w:p>
    <w:p>
      <w:pPr>
        <w:pStyle w:val="Style21"/>
        <w:widowControl w:val="false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дание основ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выбора иностранного языка как 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дач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содержания обуч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 развитие коммуникативных умений в основных видах рече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 развитие языковых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и развитие социокультурных умений и навыков.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rFonts w:eastAsia="Calibri"/>
          <w:bCs/>
        </w:rPr>
        <w:t xml:space="preserve">Рабочая программа по иностранному языку обеспечивает формирование </w:t>
      </w:r>
      <w:r>
        <w:rPr>
          <w:rStyle w:val="Dash041e005f0431005f044b005f0447005f043d005f044b005f0439005f005fchar1char1"/>
          <w:rFonts w:eastAsia="Calibri"/>
          <w:b/>
          <w:bCs/>
        </w:rPr>
        <w:t>личностных, метапредметных и предметных результатов</w:t>
      </w:r>
      <w:r>
        <w:rPr>
          <w:rStyle w:val="Dash041e005f0431005f044b005f0447005f043d005f044b005f0439005f005fchar1char1"/>
          <w:rFonts w:eastAsia="Calibri"/>
          <w:bCs/>
        </w:rPr>
        <w:t>.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rFonts w:eastAsia="Calibri"/>
        </w:rPr>
      </w:pPr>
      <w:r>
        <w:rPr>
          <w:rStyle w:val="Dash041e005f0431005f044b005f0447005f043d005f044b005f0439005f005fchar1char1"/>
          <w:rFonts w:eastAsia="Calibri"/>
          <w:b/>
          <w:bCs/>
        </w:rPr>
        <w:t xml:space="preserve">Личностными результатами </w:t>
      </w:r>
      <w:r>
        <w:rPr>
          <w:rStyle w:val="Dash041e005f0431005f044b005f0447005f043d005f044b005f0439005f005fchar1char1"/>
          <w:rFonts w:eastAsia="Calibri"/>
          <w:bCs/>
        </w:rPr>
        <w:t>являются</w:t>
      </w:r>
      <w:r>
        <w:rPr>
          <w:rStyle w:val="Dash041e005f0431005f044b005f0447005f043d005f044b005f0439005f005fchar1char1"/>
          <w:rFonts w:eastAsia="Calibri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</w:t>
      </w:r>
      <w:r>
        <w:rPr>
          <w:rStyle w:val="Dash041e005f0431005f044b005f0447005f043d005f044b005f0439005f005fchar1char1"/>
        </w:rPr>
        <w:t>усвоение гуманистических, демократических и традиционных ценностей многонационального российского общества</w:t>
      </w:r>
      <w:r>
        <w:rPr>
          <w:rFonts w:cs="Times New Roman" w:ascii="Times New Roman" w:hAnsi="Times New Roman"/>
          <w:sz w:val="24"/>
          <w:szCs w:val="24"/>
        </w:rPr>
        <w:t>; воспитание чувства долга перед Родин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  <w:r>
        <w:rPr>
          <w:rStyle w:val="Dash041e005f0431005f044b005f0447005f043d005f044b005f0439005f005fchar1char1"/>
        </w:rPr>
        <w:t>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 сотрудничестве со сверстниками, старшими и младшими в </w:t>
      </w:r>
      <w:r>
        <w:rPr>
          <w:rStyle w:val="Dash041e005f0431005f044b005f0447005f043d005f044b005f0439005f005fchar1char1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</w:t>
      </w:r>
      <w:r>
        <w:rPr>
          <w:rStyle w:val="Dash041e005f0431005f044b005f0447005f043d005f044b005f0439005f005fchar1char1"/>
        </w:rPr>
        <w:t xml:space="preserve">экологической культуры </w:t>
      </w:r>
      <w:r>
        <w:rPr>
          <w:rFonts w:cs="Times New Roman" w:ascii="Times New Roman" w:hAnsi="Times New Roman"/>
          <w:sz w:val="24"/>
          <w:szCs w:val="24"/>
        </w:rPr>
        <w:t>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</w:t>
      </w:r>
      <w:r>
        <w:rPr>
          <w:rStyle w:val="Dash041e005f0431005f044b005f0447005f043d005f044b005f0439005f005fchar1char1"/>
        </w:rPr>
        <w:t xml:space="preserve">значения </w:t>
      </w:r>
      <w:r>
        <w:rPr>
          <w:rFonts w:cs="Times New Roman" w:ascii="Times New Roman" w:hAnsi="Times New Roman"/>
          <w:sz w:val="24"/>
          <w:szCs w:val="24"/>
        </w:rPr>
        <w:t>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осознание возможностей самореализации средствами иностранного языка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стремление к совершенствованию речевой культуры в целом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13"/>
        <w:numPr>
          <w:ilvl w:val="0"/>
          <w:numId w:val="12"/>
        </w:numPr>
        <w:tabs>
          <w:tab w:val="clear" w:pos="708"/>
          <w:tab w:val="left" w:pos="3148" w:leader="none"/>
        </w:tabs>
        <w:jc w:val="both"/>
        <w:rPr/>
      </w:pPr>
      <w:r>
        <w:rPr/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Dash041e005f0431005f044b005f0447005f043d005f044b005f0439"/>
        <w:jc w:val="both"/>
        <w:rPr>
          <w:rStyle w:val="Dash041e005f0431005f044b005f0447005f043d005f044b005f0439005f005fchar1char1"/>
          <w:rFonts w:eastAsia="Calibri"/>
          <w:bCs/>
        </w:rPr>
      </w:pPr>
      <w:r>
        <w:rPr>
          <w:rStyle w:val="Dash041e005f0431005f044b005f0447005f043d005f044b005f0439005f005fchar1char1"/>
          <w:rFonts w:eastAsia="Calibri"/>
        </w:rPr>
        <w:t> </w:t>
      </w:r>
      <w:r>
        <w:rPr>
          <w:rStyle w:val="Dash041e005f0431005f044b005f0447005f043d005f044b005f0439005f005fchar1char1"/>
          <w:rFonts w:eastAsia="Calibri"/>
        </w:rPr>
        <w:tab/>
      </w:r>
      <w:r>
        <w:rPr>
          <w:rStyle w:val="Dash041e005f0431005f044b005f0447005f043d005f044b005f0439005f005fchar1char1"/>
          <w:rFonts w:eastAsia="Calibri"/>
          <w:b/>
          <w:bCs/>
        </w:rPr>
        <w:t xml:space="preserve">Метапредметными результатами </w:t>
      </w:r>
      <w:r>
        <w:rPr>
          <w:rStyle w:val="Dash041e005f0431005f044b005f0447005f043d005f044b005f0439005f005fchar1char1"/>
          <w:rFonts w:eastAsia="Calibri"/>
          <w:bCs/>
        </w:rPr>
        <w:t xml:space="preserve">явля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</w:t>
      </w:r>
      <w:r>
        <w:rPr>
          <w:rStyle w:val="Dash041e005f0431005f044b005f0447005f043d005f044b005f0439005f005fchar1char1"/>
        </w:rPr>
        <w:t>знаки и символы, модели</w:t>
      </w:r>
      <w:r>
        <w:rPr>
          <w:rFonts w:cs="Times New Roman" w:ascii="Times New Roman" w:hAnsi="Times New Roman"/>
          <w:sz w:val="24"/>
          <w:szCs w:val="24"/>
        </w:rPr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у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 w:val="false"/>
          <w:sz w:val="24"/>
          <w:szCs w:val="24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bCs w:val="false"/>
          <w:sz w:val="24"/>
          <w:szCs w:val="24"/>
        </w:rPr>
        <w:t xml:space="preserve"> индивидуально и в группе:</w:t>
      </w:r>
      <w:r>
        <w:rPr>
          <w:rStyle w:val="Dash0421005f0442005f0440005f043e005f0433005f0438005f0439005f005fchar1char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sh041e005f0431005f044b005f0447005f043d005f044b005f0439005f005fchar1char1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9"/>
        </w:numPr>
        <w:jc w:val="both"/>
        <w:rPr/>
      </w:pPr>
      <w:r>
        <w:rPr>
          <w:rStyle w:val="Dash041e005f0431005f044b005f0447005f043d005f044b005f0439005f005fchar1char1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13"/>
        <w:numPr>
          <w:ilvl w:val="0"/>
          <w:numId w:val="9"/>
        </w:numPr>
        <w:shd w:fill="FFFFFF" w:val="clear"/>
        <w:jc w:val="both"/>
        <w:rPr/>
      </w:pPr>
      <w:r>
        <w:rPr/>
        <w:t>развитие умения планировать своё речевое и неречевое поведение;</w:t>
      </w:r>
    </w:p>
    <w:p>
      <w:pPr>
        <w:pStyle w:val="13"/>
        <w:numPr>
          <w:ilvl w:val="0"/>
          <w:numId w:val="9"/>
        </w:numPr>
        <w:shd w:fill="FFFFFF" w:val="clear"/>
        <w:jc w:val="both"/>
        <w:rPr/>
      </w:pP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13"/>
        <w:numPr>
          <w:ilvl w:val="0"/>
          <w:numId w:val="9"/>
        </w:numPr>
        <w:shd w:fill="FFFFFF" w:val="clear"/>
        <w:jc w:val="both"/>
        <w:rPr/>
      </w:pP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13"/>
        <w:numPr>
          <w:ilvl w:val="0"/>
          <w:numId w:val="9"/>
        </w:numPr>
        <w:shd w:fill="FFFFFF" w:val="clear"/>
        <w:jc w:val="both"/>
        <w:rPr/>
      </w:pPr>
      <w:r>
        <w:rPr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3"/>
        <w:numPr>
          <w:ilvl w:val="0"/>
          <w:numId w:val="9"/>
        </w:numPr>
        <w:shd w:fill="FFFFFF" w:val="clear"/>
        <w:jc w:val="both"/>
        <w:rPr/>
      </w:pP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оммуникативной сфере (т.е. владении иностранным языком как средством общ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компетенция в следующих видах речевой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говор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прашивать собеседника и отвечать на его вопросы, высказывая свое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сказывать о себе, своей семье, друзьях, своих интересах и планах на будущее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общать краткие сведения о своем городе/селе, о своей стране и    странах изучаем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писывать события/явления, передавать основное содержание, основную  мысль прочитанного/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аудировании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инимать на слух и полностью понимать речь учителя, одноклассников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спринимать на слух и выборочно понимать с опорой на языковую догадку, контекста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чтении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итать несложные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оценивать полученную информацию, выражать свое мнение; читать аутентичные тексты с выборочным пониманием значимой/нужной/интересующ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письменной речи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полнять анкеты и формуляры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ставлять план, тезисы устного или письменного сообщения;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о излагать результаты проек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Языковая компетенция (владение языковыми средствами):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нение правил написания слов, изученных в основной школе;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ритмико-интонационных особенностей предложений различных коммуникативных типов (утвердительное, вопросительное, отрицательное,  повелительное); правильное членение предложений на смысловые группы;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сновных способов словообразования (аффиксации, словосложения, конверсии);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основных различий систем иностранного и русского/родного языков.</w:t>
      </w:r>
    </w:p>
    <w:p>
      <w:pPr>
        <w:pStyle w:val="Normal"/>
        <w:widowControl w:val="false"/>
        <w:tabs>
          <w:tab w:val="clear" w:pos="708"/>
          <w:tab w:val="left" w:pos="63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циокультурная компетен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национально-культурных особенностей речевого и неречевого поведения в   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знавание и употребление в устной и письменной речи основных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 речевого этикета (реплик-клише, наиболее распространенной оценочной лексики), принятых в странах изучаем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ние употребительной фоновой лексики и реалий страны/стран изучаемого языка, некоторых распространенных образцов фольклора (скороговорки, поговорки, пословицы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ство с образцами художественной, публицистической и научно-популярной литературы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о сходстве и различиях в традициях своей страны и стран изучаем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ние роли владения иностранными языками в современном ми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пенсаторн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знавательной сфере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и умение осуществлять индивидуальную и совместную проектную работу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способами и приемами дальнейшего самостоятельного изучения иностранных язы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нностно-ориентационной сфере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о языке как средстве выражения чувств, эмоций, основе культуры мыш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щение к ценностям мировой культуры как через источник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 на иностранном языке (в том числе мультимедийные), так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через непосредственное участие в школьных обменах, туристически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ездках, молодежных форум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стетической сфере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ние элементарными средствами выражения чувств и эмоций н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ом языке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емление к знакомству с образцами художественного творчества н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ом языке и средствами иностран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чувства прекрасного в процессе обсуждения современных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нденций в живописи, музыке, литератур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рудовой сфере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рационально планировать свой учебный труд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работать в соответствии с намеченным плано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физической сфере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емление вести здоровый образ жизни (режим труда и отдыха, питание, спорт, фитнес).</w:t>
      </w:r>
    </w:p>
    <w:p>
      <w:pPr>
        <w:pStyle w:val="Style23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. Диалогическая реч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 брать и давать интерв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. Монологическ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елать сообщение на заданную тему на основе прочитанного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делять основную мысль в воспринимаемом на слух текст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тделять в тексте, воспринимаемом на слух, главные факты от второстепенных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пользоваться сносками и лингвострановедческим справочник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Письмен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ставлять план/тезисы устного или письменного сообщения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кратко излагать в письменном виде результаты своей проектной деятельност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писать небольшие письменные высказывания с опорой на образец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тность (владение языковыми средства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ческая сторона речи</w:t>
      </w:r>
    </w:p>
    <w:p>
      <w:pPr>
        <w:pStyle w:val="Msonormalcxspmiddle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ускник научится:</w:t>
      </w:r>
    </w:p>
    <w:p>
      <w:pPr>
        <w:pStyle w:val="Msonormal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Msonormal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соблюдать правильное ударение в изученных словах;</w:t>
      </w:r>
    </w:p>
    <w:p>
      <w:pPr>
        <w:pStyle w:val="Msonormal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различать коммуникативные типы предложения по интонации;</w:t>
      </w:r>
    </w:p>
    <w:p>
      <w:pPr>
        <w:pStyle w:val="Msonormalcxspmiddle"/>
        <w:spacing w:before="0" w:after="0"/>
        <w:jc w:val="both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 на слух британские и американские варианты английского язы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</w:t>
      </w:r>
    </w:p>
    <w:p>
      <w:pPr>
        <w:pStyle w:val="Msonormalcxspmiddle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ускник научится правильно писать изученн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Msonormalcxspmiddle"/>
        <w:numPr>
          <w:ilvl w:val="0"/>
          <w:numId w:val="0"/>
        </w:numPr>
        <w:spacing w:before="0" w:after="0"/>
        <w:jc w:val="both"/>
        <w:outlineLvl w:val="0"/>
        <w:rPr>
          <w:rFonts w:cs="Times New Roman"/>
          <w:b/>
          <w:b/>
          <w:i/>
          <w:i/>
          <w:color w:val="000000"/>
          <w:lang w:val="ru-RU"/>
        </w:rPr>
      </w:pPr>
      <w:r>
        <w:rPr>
          <w:rFonts w:cs="Times New Roman"/>
          <w:b/>
          <w:i/>
          <w:color w:val="000000"/>
          <w:lang w:val="ru-RU"/>
        </w:rPr>
        <w:t>Лексическая сторона речи</w:t>
      </w:r>
    </w:p>
    <w:p>
      <w:pPr>
        <w:pStyle w:val="Msonormalcxspmiddle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ускник научится:</w:t>
      </w:r>
    </w:p>
    <w:p>
      <w:pPr>
        <w:pStyle w:val="Msonormalcxspmiddlecxspmiddle"/>
        <w:spacing w:before="0" w:after="0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</w:t>
      </w:r>
      <w:r>
        <w:rPr>
          <w:rFonts w:cs="Times New Roman"/>
          <w:color w:val="000000"/>
          <w:shd w:fill="FFFFFF" w:val="clear"/>
          <w:lang w:val="ru-RU"/>
        </w:rPr>
        <w:t xml:space="preserve"> в соответствии с решаемой коммуникативной задачей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соблюдать существующие в английском языке нормы лексической сочетаемости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</w:t>
      </w:r>
      <w:r>
        <w:rPr>
          <w:rFonts w:cs="Times New Roman"/>
          <w:color w:val="000000"/>
          <w:shd w:fill="FFFFFF" w:val="clear"/>
          <w:lang w:val="ru-RU"/>
        </w:rPr>
        <w:t xml:space="preserve"> в соответствии с решаемой коммуникативной за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i/>
          <w:color w:val="000000"/>
          <w:lang w:val="ru-RU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Msonormal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i/>
          <w:iCs/>
          <w:color w:val="000000"/>
          <w:lang w:val="ru-RU"/>
        </w:rPr>
        <w:t>находить различия между явлениями синонимии и антонимии;</w:t>
      </w:r>
    </w:p>
    <w:p>
      <w:pPr>
        <w:pStyle w:val="Msonormal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i/>
          <w:iCs/>
          <w:color w:val="000000"/>
          <w:lang w:val="ru-RU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ческая сторона речи</w:t>
      </w:r>
    </w:p>
    <w:p>
      <w:pPr>
        <w:pStyle w:val="Msonormalcxspmiddle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Выпускник научится: 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 xml:space="preserve">оперировать в процессе устного и письменного общения </w:t>
      </w:r>
      <w:r>
        <w:rPr>
          <w:rFonts w:cs="Times New Roman"/>
          <w:color w:val="000000"/>
          <w:shd w:fill="FFFFFF" w:val="clear"/>
          <w:lang w:val="ru-RU"/>
        </w:rPr>
        <w:t>основными синтаксическими конструкциями и морфологическими формами</w:t>
      </w:r>
      <w:r>
        <w:rPr>
          <w:rFonts w:cs="Times New Roman"/>
          <w:color w:val="000000"/>
          <w:lang w:val="ru-RU"/>
        </w:rPr>
        <w:t xml:space="preserve"> английского языка в соответствии с коммуникативной задачей в коммуникативно-значимом контексте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распознавать и употреблять в речи:</w:t>
      </w:r>
    </w:p>
    <w:p>
      <w:pPr>
        <w:pStyle w:val="Msonormalcxspmiddlecxspmiddle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shd w:fill="FFFFFF" w:val="clear"/>
          <w:lang w:val="ru-RU"/>
        </w:rPr>
        <w:t>распространённые простые предложения, в том числе с несколькими обстоятельствами, следующими в определённом порядке (</w:t>
      </w:r>
      <w:r>
        <w:rPr>
          <w:rFonts w:cs="Times New Roman"/>
          <w:color w:val="000000"/>
          <w:shd w:fill="FFFFFF" w:val="clear"/>
        </w:rPr>
        <w:t>We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moved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to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a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new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house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last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year</w:t>
      </w:r>
      <w:r>
        <w:rPr>
          <w:rFonts w:cs="Times New Roman"/>
          <w:color w:val="000000"/>
          <w:shd w:fill="FFFFFF" w:val="clear"/>
          <w:lang w:val="ru-RU"/>
        </w:rPr>
        <w:t>)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shd w:fill="FFFFFF" w:val="clear"/>
          <w:lang w:val="ru-RU"/>
        </w:rPr>
        <w:t xml:space="preserve">предложения с начальным </w:t>
      </w:r>
      <w:r>
        <w:rPr>
          <w:rFonts w:cs="Times New Roman"/>
          <w:color w:val="000000"/>
          <w:shd w:fill="FFFFFF" w:val="clear"/>
        </w:rPr>
        <w:t>It</w:t>
      </w:r>
      <w:r>
        <w:rPr>
          <w:rFonts w:cs="Times New Roman"/>
          <w:color w:val="000000"/>
          <w:shd w:fill="FFFFFF" w:val="clear"/>
          <w:lang w:val="ru-RU"/>
        </w:rPr>
        <w:t xml:space="preserve"> (</w:t>
      </w:r>
      <w:r>
        <w:rPr>
          <w:rFonts w:cs="Times New Roman"/>
          <w:color w:val="000000"/>
          <w:shd w:fill="FFFFFF" w:val="clear"/>
        </w:rPr>
        <w:t>It</w:t>
      </w:r>
      <w:r>
        <w:rPr>
          <w:rFonts w:cs="Times New Roman"/>
          <w:color w:val="000000"/>
          <w:shd w:fill="FFFFFF" w:val="clear"/>
          <w:lang w:val="ru-RU"/>
        </w:rPr>
        <w:t>’</w:t>
      </w:r>
      <w:r>
        <w:rPr>
          <w:rFonts w:cs="Times New Roman"/>
          <w:color w:val="000000"/>
          <w:shd w:fill="FFFFFF" w:val="clear"/>
        </w:rPr>
        <w:t>s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cold</w:t>
      </w:r>
      <w:r>
        <w:rPr>
          <w:rFonts w:cs="Times New Roman"/>
          <w:color w:val="000000"/>
          <w:shd w:fill="FFFFFF" w:val="clear"/>
          <w:lang w:val="ru-RU"/>
        </w:rPr>
        <w:t xml:space="preserve">. </w:t>
      </w:r>
      <w:r>
        <w:rPr>
          <w:rFonts w:cs="Times New Roman"/>
          <w:color w:val="000000"/>
          <w:shd w:fill="FFFFFF" w:val="clear"/>
        </w:rPr>
        <w:t>It’s five o’clock. It’s interesting. It’s winter)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color w:val="000000"/>
        </w:rPr>
        <w:t>— </w:t>
      </w:r>
      <w:r>
        <w:rPr>
          <w:rFonts w:cs="Times New Roman"/>
          <w:color w:val="000000"/>
          <w:shd w:fill="FFFFFF" w:val="clear"/>
        </w:rPr>
        <w:t>предложения с начальным There + to be (There are a lot of trees in the park)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 xml:space="preserve">сложносочинённые предложения с сочинительными союзами </w:t>
      </w:r>
      <w:r>
        <w:rPr>
          <w:rFonts w:cs="Times New Roman"/>
          <w:color w:val="000000"/>
        </w:rPr>
        <w:t>and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but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or</w:t>
      </w:r>
      <w:r>
        <w:rPr>
          <w:rFonts w:cs="Times New Roman"/>
          <w:i/>
          <w:color w:val="000000"/>
          <w:lang w:val="ru-RU"/>
        </w:rPr>
        <w:t>;</w:t>
      </w:r>
    </w:p>
    <w:p>
      <w:pPr>
        <w:pStyle w:val="Msonormalcxspmiddlecxspmiddle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Msonormalcxspmiddlecxspmiddle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 xml:space="preserve">имена существительные 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  <w:lang w:val="ru-RU"/>
        </w:rPr>
        <w:t xml:space="preserve"> определённым/неопределённым/нулевым артиклем;</w:t>
      </w:r>
    </w:p>
    <w:p>
      <w:pPr>
        <w:pStyle w:val="Msonormalcxspmiddlecxspmiddle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имена прилагательные в положительной, сравнительной и превосходной степени, образованные по правилу и исключения, а также наречия, выражающие количество (</w:t>
      </w:r>
      <w:r>
        <w:rPr>
          <w:rFonts w:cs="Times New Roman"/>
          <w:color w:val="000000"/>
        </w:rPr>
        <w:t>many</w:t>
      </w:r>
      <w:r>
        <w:rPr>
          <w:rFonts w:cs="Times New Roman"/>
          <w:color w:val="000000"/>
          <w:lang w:val="ru-RU"/>
        </w:rPr>
        <w:t>/</w:t>
      </w:r>
      <w:r>
        <w:rPr>
          <w:rFonts w:cs="Times New Roman"/>
          <w:color w:val="000000"/>
        </w:rPr>
        <w:t>much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few</w:t>
      </w:r>
      <w:r>
        <w:rPr>
          <w:rFonts w:cs="Times New Roman"/>
          <w:color w:val="000000"/>
          <w:lang w:val="ru-RU"/>
        </w:rPr>
        <w:t>/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few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little</w:t>
      </w:r>
      <w:r>
        <w:rPr>
          <w:rFonts w:cs="Times New Roman"/>
          <w:color w:val="000000"/>
          <w:lang w:val="ru-RU"/>
        </w:rPr>
        <w:t>/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little</w:t>
      </w:r>
      <w:r>
        <w:rPr>
          <w:rFonts w:cs="Times New Roman"/>
          <w:color w:val="000000"/>
          <w:lang w:val="ru-RU"/>
        </w:rPr>
        <w:t>);</w:t>
      </w:r>
    </w:p>
    <w:p>
      <w:pPr>
        <w:pStyle w:val="Msonormalcxspmiddlecxspmiddle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>количественные и порядковые числительные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 xml:space="preserve">глаголы в наиболее употребительных временны2х формах действительного залога: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Futur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 и </w:t>
      </w:r>
      <w:r>
        <w:rPr>
          <w:rFonts w:cs="Times New Roman"/>
          <w:color w:val="000000"/>
        </w:rPr>
        <w:t>Pas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и </w:t>
      </w:r>
      <w:r>
        <w:rPr>
          <w:rFonts w:cs="Times New Roman"/>
          <w:color w:val="000000"/>
        </w:rPr>
        <w:t>Pas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Continuous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Perfect</w:t>
      </w:r>
      <w:r>
        <w:rPr>
          <w:rFonts w:cs="Times New Roman"/>
          <w:color w:val="000000"/>
          <w:lang w:val="ru-RU"/>
        </w:rPr>
        <w:t>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 xml:space="preserve">глаголы в следующих формах страдательного залога: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Passive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Pas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Passive</w:t>
      </w:r>
      <w:r>
        <w:rPr>
          <w:rFonts w:cs="Times New Roman"/>
          <w:color w:val="000000"/>
          <w:lang w:val="ru-RU"/>
        </w:rPr>
        <w:t>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color w:val="000000"/>
          <w:lang w:val="ru-RU"/>
        </w:rPr>
        <w:t>— </w:t>
      </w:r>
      <w:r>
        <w:rPr>
          <w:rFonts w:cs="Times New Roman"/>
          <w:color w:val="000000"/>
          <w:lang w:val="ru-RU"/>
        </w:rPr>
        <w:t xml:space="preserve">различные грамматические средства для выражения будущего времени: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Future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to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b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going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to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Continuous</w:t>
      </w:r>
      <w:r>
        <w:rPr>
          <w:rFonts w:cs="Times New Roman"/>
          <w:i/>
          <w:color w:val="000000"/>
          <w:lang w:val="ru-RU"/>
        </w:rPr>
        <w:t>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color w:val="000000"/>
        </w:rPr>
        <w:t>— </w:t>
      </w:r>
      <w:r>
        <w:rPr>
          <w:rFonts w:cs="Times New Roman"/>
          <w:color w:val="000000"/>
          <w:lang w:val="ru-RU"/>
        </w:rPr>
        <w:t>условные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предложения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реального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характера</w:t>
      </w:r>
      <w:r>
        <w:rPr>
          <w:rFonts w:cs="Times New Roman"/>
          <w:color w:val="000000"/>
        </w:rPr>
        <w:t xml:space="preserve"> (Conditional I — If I see Jim, I’ll invite him to our school party);</w:t>
      </w:r>
    </w:p>
    <w:p>
      <w:pPr>
        <w:pStyle w:val="Msonormalcxspmiddlecxspmiddle"/>
        <w:spacing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color w:val="000000"/>
        </w:rPr>
        <w:t>— </w:t>
      </w:r>
      <w:r>
        <w:rPr>
          <w:rFonts w:cs="Times New Roman"/>
          <w:color w:val="000000"/>
          <w:lang w:val="ru-RU"/>
        </w:rPr>
        <w:t>модальные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глаголы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и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их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lang w:val="ru-RU"/>
        </w:rPr>
        <w:t>эквиваленты</w:t>
      </w:r>
      <w:r>
        <w:rPr>
          <w:rFonts w:cs="Times New Roman"/>
          <w:color w:val="000000"/>
        </w:rPr>
        <w:t xml:space="preserve"> (may, can, be able to, must, have to, should, could).</w:t>
      </w:r>
    </w:p>
    <w:p>
      <w:pPr>
        <w:pStyle w:val="Msonormalcxspmiddlecxspmiddle"/>
        <w:spacing w:before="0" w:after="0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  <w:lang w:val="ru-RU"/>
        </w:rPr>
        <w:t>Выпускник получит возможность научиться: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i/>
          <w:color w:val="000000"/>
          <w:lang w:val="ru-RU"/>
        </w:rPr>
        <w:t>распознавать сложноподчинё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i/>
          <w:color w:val="000000"/>
          <w:lang w:val="ru-RU"/>
        </w:rPr>
        <w:t>распознавать в речи предложения с конструкциями as … as; not so … as; either … or; neither … nor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i/>
          <w:color w:val="000000"/>
          <w:shd w:fill="FFFFFF" w:val="clear"/>
          <w:lang w:val="ru-RU"/>
        </w:rPr>
        <w:t>распознавать в речи условные предложения нереального характера (</w:t>
      </w:r>
      <w:r>
        <w:rPr>
          <w:rFonts w:cs="Times New Roman"/>
          <w:i/>
          <w:color w:val="000000"/>
          <w:shd w:fill="FFFFFF" w:val="clear"/>
        </w:rPr>
        <w:t>Conditional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II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— </w:t>
      </w:r>
      <w:r>
        <w:rPr>
          <w:rFonts w:cs="Times New Roman"/>
          <w:i/>
          <w:color w:val="000000"/>
          <w:shd w:fill="FFFFFF" w:val="clear"/>
        </w:rPr>
        <w:t>If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I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were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you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, </w:t>
      </w:r>
      <w:r>
        <w:rPr>
          <w:rFonts w:cs="Times New Roman"/>
          <w:i/>
          <w:color w:val="000000"/>
          <w:shd w:fill="FFFFFF" w:val="clear"/>
        </w:rPr>
        <w:t>I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would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start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learning</w:t>
      </w:r>
      <w:r>
        <w:rPr>
          <w:rFonts w:cs="Times New Roman"/>
          <w:i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i/>
          <w:color w:val="000000"/>
          <w:shd w:fill="FFFFFF" w:val="clear"/>
        </w:rPr>
        <w:t>French</w:t>
      </w:r>
      <w:r>
        <w:rPr>
          <w:rFonts w:cs="Times New Roman"/>
          <w:i/>
          <w:color w:val="000000"/>
          <w:shd w:fill="FFFFFF" w:val="clear"/>
          <w:lang w:val="ru-RU"/>
        </w:rPr>
        <w:t>)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i/>
          <w:color w:val="000000"/>
          <w:lang w:val="ru-RU"/>
        </w:rPr>
        <w:t xml:space="preserve">использовать в речи глаголы во временны́х формах действительного залога: </w:t>
      </w:r>
      <w:r>
        <w:rPr>
          <w:rFonts w:cs="Times New Roman"/>
          <w:i/>
          <w:color w:val="000000"/>
        </w:rPr>
        <w:t>Pas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erfect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Presen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erfec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Continuous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Future</w:t>
      </w:r>
      <w:r>
        <w:rPr>
          <w:rFonts w:cs="Times New Roman"/>
          <w:i/>
          <w:color w:val="000000"/>
          <w:lang w:val="ru-RU"/>
        </w:rPr>
        <w:t>-</w:t>
      </w:r>
      <w:r>
        <w:rPr>
          <w:rFonts w:cs="Times New Roman"/>
          <w:i/>
          <w:color w:val="000000"/>
        </w:rPr>
        <w:t>in</w:t>
      </w:r>
      <w:r>
        <w:rPr>
          <w:rFonts w:cs="Times New Roman"/>
          <w:i/>
          <w:color w:val="000000"/>
          <w:lang w:val="ru-RU"/>
        </w:rPr>
        <w:t>-</w:t>
      </w:r>
      <w:r>
        <w:rPr>
          <w:rFonts w:cs="Times New Roman"/>
          <w:i/>
          <w:color w:val="000000"/>
        </w:rPr>
        <w:t>the</w:t>
      </w:r>
      <w:r>
        <w:rPr>
          <w:rFonts w:cs="Times New Roman"/>
          <w:i/>
          <w:color w:val="000000"/>
          <w:lang w:val="ru-RU"/>
        </w:rPr>
        <w:t>-</w:t>
      </w:r>
      <w:r>
        <w:rPr>
          <w:rFonts w:cs="Times New Roman"/>
          <w:i/>
          <w:color w:val="000000"/>
        </w:rPr>
        <w:t>Past</w:t>
      </w:r>
      <w:r>
        <w:rPr>
          <w:rFonts w:cs="Times New Roman"/>
          <w:i/>
          <w:color w:val="000000"/>
          <w:lang w:val="ru-RU"/>
        </w:rPr>
        <w:t>;</w:t>
      </w:r>
    </w:p>
    <w:p>
      <w:pPr>
        <w:pStyle w:val="Msonormalcxspmiddlecxspmiddle"/>
        <w:spacing w:before="0" w:after="0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i/>
          <w:color w:val="000000"/>
          <w:lang w:val="ru-RU"/>
        </w:rPr>
        <w:t xml:space="preserve">употреблять в речи глаголы в формах страдательного залога: </w:t>
      </w:r>
      <w:r>
        <w:rPr>
          <w:rFonts w:cs="Times New Roman"/>
          <w:i/>
          <w:color w:val="000000"/>
        </w:rPr>
        <w:t>Future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Simple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assive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Presen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erfect</w:t>
      </w:r>
      <w:r>
        <w:rPr>
          <w:rFonts w:cs="Times New Roman"/>
          <w:i/>
          <w:color w:val="000000"/>
          <w:lang w:val="ru-RU"/>
        </w:rPr>
        <w:t xml:space="preserve"> </w:t>
      </w:r>
      <w:r>
        <w:rPr>
          <w:rFonts w:cs="Times New Roman"/>
          <w:i/>
          <w:color w:val="000000"/>
        </w:rPr>
        <w:t>Passive</w:t>
      </w:r>
      <w:r>
        <w:rPr>
          <w:rFonts w:cs="Times New Roman"/>
          <w:i/>
          <w:color w:val="000000"/>
          <w:lang w:val="ru-RU"/>
        </w:rPr>
        <w:t>;</w:t>
      </w:r>
    </w:p>
    <w:p>
      <w:pPr>
        <w:pStyle w:val="Msonormalcxspmiddlecxspmiddle"/>
        <w:spacing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lang w:val="ru-RU"/>
        </w:rPr>
        <w:t>• </w:t>
      </w:r>
      <w:r>
        <w:rPr>
          <w:rFonts w:cs="Times New Roman"/>
          <w:i/>
          <w:color w:val="000000"/>
          <w:lang w:val="ru-RU"/>
        </w:rPr>
        <w:t xml:space="preserve">распознавать и употреблять в речи модальные глаголы </w:t>
      </w:r>
      <w:r>
        <w:rPr>
          <w:rFonts w:cs="Times New Roman"/>
          <w:i/>
          <w:color w:val="000000"/>
        </w:rPr>
        <w:t>need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shall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might</w:t>
      </w:r>
      <w:r>
        <w:rPr>
          <w:rFonts w:cs="Times New Roman"/>
          <w:i/>
          <w:color w:val="000000"/>
          <w:lang w:val="ru-RU"/>
        </w:rPr>
        <w:t xml:space="preserve">, </w:t>
      </w:r>
      <w:r>
        <w:rPr>
          <w:rFonts w:cs="Times New Roman"/>
          <w:i/>
          <w:color w:val="000000"/>
        </w:rPr>
        <w:t>would</w:t>
      </w:r>
      <w:r>
        <w:rPr>
          <w:rFonts w:cs="Times New Roman"/>
          <w:i/>
          <w:color w:val="000000"/>
          <w:lang w:val="ru-RU"/>
        </w:rPr>
        <w:t>.</w:t>
      </w:r>
    </w:p>
    <w:p>
      <w:pPr>
        <w:pStyle w:val="Msonormalcxspmiddlecxspmiddle"/>
        <w:spacing w:before="0" w:after="0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курса</w:t>
      </w:r>
    </w:p>
    <w:p>
      <w:pPr>
        <w:pStyle w:val="Style23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бучение в период с 5 по 9 классы является второй ступенью общего образования и важным звеном, которое соединяет все три ступени образования: начальную, основную и старшую. 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держания курса обусловлены спецификой развития школьников. Психологи выделяют два возрастных этапа: 5–7 и 8–9 классы. Личностно-ориентированный и деятельностный подходы к обучению иностранного языка позволяют учитывать изменения школьника основной школы, которые обусловлены переходом от детства к взрослению. Это позволяет включать иноязычную речевую деятельность в другие виды деятельности, свойственные учащимся этой возрастной группы, дает возможности интегрировать знания из разных предметных областей и формировать межпредметные учебные умения и навыки. При формировании и развитии речевых, языковых, социо-/межкультурных умений и навыков следует учитывать новый уровень мотивации учащихся, которая характеризуется самостоятельностью при постановке целей, поиске информации, овладении учебными действиями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и самостоятельного контроля и оценки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коммуникативной направленности предмета «Иностранный язык» появляется возможность развивать культуру межличностного общения на основе морально-этических норм уважения, равноправия,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суждении специально отобранных текстов формируется умение рассуждать, оперировать гипотезами, анализировать, сравнивать, оценивать социокультурные, языковые 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учебного предмета в учебном план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й язык как учебный предмет наряду с родным языком и литературой  входит в общеобразовательную область «Филология», закладывая основы филологического образования и формируя коммуникативную культуру школь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базисный учебный план для образовательных учреждений Российской Федерации отводит 510 часов (из расчёта 3 учебных часа в неделю) для обязательного изучения иностранного языка в 5-9 классах. Таким образом, на каждый класс предполагается выделить по 102 ча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осуществляет выбор форм организации учебно-познавательной деятельности, а также режим учебной и внеуч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индивидуальных потребностей учащихся образовательное учреждение может увеличить количество учебных часов, ввести дополнительные учебные курсы (в соответствии с интересами учащихся, в том числе социо-/межкультурные, этнокультурные), а также работу во внеуроч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ое содержание речи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отношения в семье, со сверстниками; решение конфликтных ситуаций. Внешность и черты характера человека. (52 часа)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г и увлечения (чтение, кино, театр, музеи, музыка). Виды отдыха, путешествия. Молодежная мода. Покупки. (79 часов)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: режим труда и отдыха, спорт, сбалансированное питание, отказ от вредных привычек. (66 часов)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ое образование, школьная жизнь, изучаемые предметы и отношение к ним. Переписка с зарубежными сверстниками. Каникулы и различное время года. (43 часа)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блемы выбора профессии. Роль Иностранного языка в планах на будущее. (15 часов)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 (80 часов)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массовой информации и коммуникации (пресса, телевидение, радио, Интернет). (36 часов)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 (139 часов)</w:t>
      </w:r>
    </w:p>
    <w:p>
      <w:pPr>
        <w:pStyle w:val="Style21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мения</w:t>
      </w:r>
    </w:p>
    <w:p>
      <w:pPr>
        <w:pStyle w:val="Style21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идам речевой деятельности</w:t>
      </w:r>
    </w:p>
    <w:p>
      <w:pPr>
        <w:pStyle w:val="Style21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ворение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иалогическая речь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вести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иалоги этикетного характера,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алог - расспрос,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алог - побуждение к действию,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алог - обмен мнениями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бинированные диалог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ём диалога – от 3 реплик (5-7 классы) до 4-5 реплик (8-9 классы) со стороны каждого учащегося. Продолжительность диалога – 2,5 – 3 мин. (9 класс).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Монологическая речь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 пользоваться: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новными коммуникативными типами речи: описанием, сообщением, рассказом (включающим эмоционально-оценочные суждения), рассуждением (характеристикой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ём монологического высказывания – от 8-10 фраз (5-7 классы) до 10-12 фраз (8-9 классы). Продолжительность монолога – 1,5-2 мин. (9 класс).</w:t>
      </w:r>
    </w:p>
    <w:p>
      <w:pPr>
        <w:pStyle w:val="Style21"/>
        <w:spacing w:lineRule="auto" w:line="240"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удирование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звитие и совершенствование восприятия и понимания на слух аутентичных аудио- и видео 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нры текстов: прагматические, публицист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текстов: объявление, реклама, сообщение, рассказ, диалог-интервью, стихотворение и д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дирование с пониманием основного содержания текста осуществляется на аутентичном материале, содержащим наряду с изученными и некоторое количество незнакомых языковых явлений. Время звучания текстов для аудирования – до 2 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, 5 мин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исьменная реч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исать короткие поздравления с днём рождения и другими праздниками, выражать пожелание (объёмом 30-40 слов, включая адрес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полнять формуляры, бланки (указывать имя, фамилию, пол, гражданство, адрес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исать личное письмо с опорой и без опоры на образец (расспрашивать адресата о его жизни, делах, сообщать тоже самое о себе, выражать благодарность, давать совет, просить о чём-либ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 личного письма – около 100-110 слов, включая адре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Языков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 навыки пользования и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фограф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правил чтения и орфографии и навыки их применения на основе изучаемого лексико-грамматического матери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лексическими единицами, обслуживающими новые темы, проблемы и ситуации общения в пределах тематики 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пособы словообразования: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фикаса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dis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disagree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mis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misunderstand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re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rewrite)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ize/is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revise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sion/-tio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conclusion/celebration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ance/-enc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performance/influence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men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environment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it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ossibility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nes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kindness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ship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friendship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i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optimist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i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meeting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un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unpleasant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im-/in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impolite/independent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inter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international)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buzy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l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lovely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fu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careful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al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historical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ic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scientific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ian/-a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Russian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i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loving)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ou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dangerous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able/-ibl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enjoyable/responsible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les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harmless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iv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native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реч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l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usually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ительны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tee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fifteen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t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seventy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-t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sixth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словосложени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ительное + существительное (peacemaker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тельное + прилагательное (well-known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тельное + существительное (blackboard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имение + существительное (self-respect);</w:t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56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рс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 существительных от неопределенной формы глагола (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lay – play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 прилагательных от существительных (cold 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cold winter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и использование интернациональных слов (doctor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синонимии, антонимии, лексической сочетаем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знач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мматическая сторона реч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ейшее расширение объёма значений грамматических средств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ных ранее, и знакомство с новыми грамматическими явл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распространенные и распространенные простые предложения, в том числе с несколькими обстоятельствами, следующими в определен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We moved to a new house last year);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t’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‘There + to be’ (It’s cold. It’s five o’clock. It’s interestin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 was winter. There are a lot of trees in the park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осочиненные предложения с сочинительными союзами and, but, or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оподчиненные предложения с союзами и союзными слов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at, when, why, which, that, who, if, because, that’s why, than, so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оподчиненные предложения с придаточными: времени с союзами for, since, during; цели с союзом so, that; условия с союзом unless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ельными с союзами who, which, that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ложноподчиненные предложения с союзами whoever, whatever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wever, whenever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ь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Conditional I – If it doesn’t rain, they’ll go for a picnic)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реаль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Conditional II – If I were rich, I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uld help the endangered animals; Conditional III – If she had asked me, I would have helped her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се типы вопросительных предложений (общий, специальный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ьтернатив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ительны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Present, Future, Past Simple; Present Perfect; Present Continuous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будительные предложения в утвердительной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Be careful)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й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(Don’t worry)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ям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as ... as, not so ... as, either ... or, neither ... nor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ци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ля выражения будущего 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t takes me ... to do something; to look/feel/be happy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e/get used to something; be/get used to doing something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рук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инитив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 saw Jim ride/riding his bike. I want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you to meet me at the station tomorrow. She seems to be a good friend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ави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тель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лог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тельном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клонен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(Present, Past, Future Simple; Present, Past Perfect; Present, Past, Future Continuous; Present Perfect Continuous; Future-in-the-Past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временны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адатель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лог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Present, Past, Future Simple Passive; Past Perfect Passive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Модальны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гол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виваленты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can/could/be able to, may/might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ust/have to, shall/should, would, need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свенная речь в утвердительных, вопросительных и отрицатель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х в настоящем и прошедшем времени. Согласование времен в рамках сложного предложения в плане настоящего и прошл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ичастия настоящего и прошедшего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личные формы глагола (герундий, причастия настоящего и прошедшего времени) без различения 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Фразовые глаголы, обслуживающие темы, отобранные для данного этапа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ный, неопределенный и нулевой артикли (в том числе c географическими назва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исчисляемые и исчисляемые существительные (a pencil, water)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ительные с причастиями настоящего и прошедшего времени (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urn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ritt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tter</w:t>
      </w:r>
      <w:r>
        <w:rPr>
          <w:rFonts w:cs="Times New Roman" w:ascii="Times New Roman" w:hAnsi="Times New Roman"/>
          <w:color w:val="000000"/>
          <w:sz w:val="24"/>
          <w:szCs w:val="24"/>
        </w:rPr>
        <w:t>). Существительные в функции прилагательного (art gallery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ени сравнения прилагательных и наречий, в том числе образованных не по правилу (little – less – least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ые местоимения в именительном (my) и объектном (me) падежах, а также в абсолютной форме (mine). Неопределенные местоимения (some, any). Возвратные местоимения, неопределенные местоимения и их производные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mebo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yt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bod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veryth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color w:val="000000"/>
          <w:sz w:val="24"/>
          <w:szCs w:val="24"/>
        </w:rPr>
        <w:t>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речия, оканчивающиеся на -ly (early), а также совпадающие по форме с прилагательными (fast, high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стойчивые словоформы в функции наречия типа sometimes, at last, at least, etc.</w:t>
      </w:r>
    </w:p>
    <w:p>
      <w:pPr>
        <w:pStyle w:val="Dash0410005f0431005f0437005f0430005f0446005f0020005f0441005f043f005f0438005f0441005f043a005f0430"/>
        <w:ind w:left="0" w:firstLine="567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Числительные для обозначения дат и больших чисе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циокультурные знания и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 предполагает овлад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ями о значении родного и иностранного языков в современном ми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енными образцами фольклора (скороговорками, поговорками, пословицам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Dash041e0431044b0447043d044b0439char1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ями представлять родную страну и культуру на иностранном языке; оказывать помощь зарубежным гостям в нашей стране в ситуациях </w:t>
      </w:r>
      <w:r>
        <w:rPr>
          <w:rFonts w:cs="Times New Roman" w:ascii="Times New Roman" w:hAnsi="Times New Roman"/>
          <w:color w:val="000000"/>
          <w:sz w:val="24"/>
        </w:rPr>
        <w:t>повседневного общ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Dash041e0431044b0447043d044b0439char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енсаторные ум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уются ум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качестве опоры при собственных высказываниях ключевые слова, план к тексту, тематический словарь и т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ся и совершенствуются ум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работать, рационально организовывая свой труд в классе и до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ециальные учебные ум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ся и совершенствуются уме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емантизировать слова на основе языковой догадк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ловообразовательный анализ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очно использовать перево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двуязычным и толковым словаря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Dash041e0431044b0447043d044b0439char1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ткая характеристика и содержание кур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нглийский в фокусе» (Spotlight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й курс является адаптированной к российским условиям версией международного курса – в основе его создания лежат основополагающие документы современного российского образования: Федеральный государственный образовательный стандарт общего образования, новый Федеральный базисный учебный план, примерные программы по английскому языку для основного общего образования. Это изначально обеспечивает полное соответствие целей и задач курса, тематики и результатов обучения требованиям федераль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ый курс также отвечает требованиям Европейских стандартов (Common European Framework/Общеевропейские компетенции владения иностранным языком). Учитывая данное положение, учащиеся становятся участниками процесса, организуемого Советом Европы по повышению качества общения между европейцами-носителями разных языков и культур. Это позволит им лучше понимать друг друга, свободнее общаться, приведет к более тесному сотруднич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редназначена для учащихся пятых классов основной школы, изучающих английский язык с пятого класса. Объясняется это тем, что неоднозначно решается вопрос о раннем обучении в разных регионах страны по многим причинам, в частности, кадровым. Многие образовательные учреждение по прежнему начинают обучение иностранным языкам с пятого класса, учителю часто приходится преподавать в разноуровневых группах, поэтому Spotlight 5 может использоваться и с продолжающими изучать английский язык, и с начинающими. Это создает благоприятную атмосферу и возможность для организации адресного, индивидуализированного, дифференцированного подхода к обучению язы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базируется на таких методологических принципах, как коммуникативно-когнитивный, личностно-ориентированный и деятельност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цели курса соответствуют зафиксированным в стандарте основного общего образования по иностранному языку. Это формирование 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оязычной коммуникативной компетенции учащихся в совокупности её составляющих: речевой, языковой, социокультурной, компенсаторной и учебно-познавательной. Особый акцент делается на личностном развитии и воспитании учащихся, развитие готовности к самообразованию, универсальных учебных действий, владение ключевыми компетенциями, а также развитие и воспитание потребности школьников пользоваться английским языком как средством общения, познания, самореализации и социальной адаптации; развитие национального самосознания, стремления к взаимопониманию между людьми разных культур и сооб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создании программы автором учитывались и психологические особенности данной возрастной группы учащихся. Это нашло отражение в выборе текстов, форме заданий, видах работы, методическом аппара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же предлагается тематическое планирование по учебнику серии «Английский в фокусе» (Spotlight) авторов Ю. Е. Ваулиной, Д. Дули, О. Е. Подоляко, В. Эванс для 5 класса, которое реализует данную рабочую программу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 класс (102 часа)</w:t>
      </w:r>
    </w:p>
    <w:tbl>
      <w:tblPr>
        <w:tblW w:w="156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978"/>
        <w:gridCol w:w="1498"/>
        <w:gridCol w:w="2962"/>
        <w:gridCol w:w="3735"/>
        <w:gridCol w:w="2451"/>
        <w:gridCol w:w="2349"/>
      </w:tblGrid>
      <w:tr>
        <w:trPr>
          <w:trHeight w:val="932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№ уроко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раздел)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учащихся/Формы контроля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творческой, исследовательской, проектной  деятельности учащихся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предметных знаний (базовые понятия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и сентябр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часть (10 ч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алфавит. Повелительное наклонение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возможностей самореализации средствами иностранного язы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мения планировать свое речевое и неречевое поведени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и полностью понимать речь учителя, одноклассников ,адекватно произносить и различать на слух звуки, соблюдать правила ударения в словах и фразах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 Изучение (повторение) алфави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 Используют в речи элементарные  приказы и прось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 Ведут этикетный диалог знакомства в стандартной ситуаци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 расспрашивают собеседника и отвечают на его вопросы в рамках предложенной тематики и лексико-грамматического 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 читают аутентичные тексты с выборочным и полным пониманием, выражают свое м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роверка домашнего задания, словарный диктант, контроль говорения, контроль чте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ыполняют индивидуальные, парные и групповые проекты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сентября 1-2 недели октябр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. «Школьные дни» (9 ч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Личные местоимения; Глагол «быть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личностного смысла учения;  выбор дальнейшего образовательного маршрут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различными источниками информации, сделать электронную презента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и полностью понимать речь учителя, одноклассников ,ориентироваться в иноязычном тексте; прогнозировать его содержание по заголовку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75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 Грамматический т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75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 Свободно используют в речи личные местоим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75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 Склоняют глагол «быть» в зависимости от употребляемых с ним местоим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75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 Умеют представить себя новому ученику в класс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75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 Использование в речи лексических единиц, относящихся к школьным предметам, принадлежностям и т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1" w:hanging="75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роверка домашнего задания, словарный диктант, контроль говорения, контроль чте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ыполняют индивидуальные, парные и групповые проекты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недели октябр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. «Это я» (9 ч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«иметь»; Множественное число существительных; Частицы «этот/тот – эти/те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ка жизненных ситуаций  и поступков героев художественных текстов с точки зрения общечеловеческих норм, нравственных и этических ценностей, ценностей гражданина Росс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567" w:leader="none"/>
                <w:tab w:val="left" w:pos="8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нерировать иде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материал для проведения презентации в наглядной форме, используя для этого специально подготовленный продукт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олнять анкеты и формуляры,  кратко излагать результаты проектной работ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 Ведут этикетный диалог знакомства в стандартной ситуации 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 расспрашивают собеседника и отвечают на его вопросы в рамках предложенной тематики и лексико-грамматического 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 рассказывают о себе, своей семье, друзьях, своих интере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 читают аутентичные тексты с выборочным и полным пониманием, выражают свое м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 заполняют анкеты, формуля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 пишут личные письма, позд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 составляют список любимых вещей из своей коллек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 кратко описывают внешность и характер своих родствен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 воспринимают на слух и выборочно понимают аудиотекст, воспроизводят краткие диало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 употребляю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0"/>
                <w:sz w:val="24"/>
                <w:szCs w:val="24"/>
              </w:rPr>
              <w:t xml:space="preserve"> have got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в утвердительной, вопросительн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трицательн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 изучают и употребляют в речи указательные местоимения в фор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единственного и множественного числа (this/these, that/those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роверка домашнего задания, словарный диктант, контроль говорения, контроль чте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ыполняют индивидуальные, парные и групповые проекты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4 недели но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«Мой дом – моя крепость» (9 ч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; Предлоги места; Устойчивое выражение «там есть (ед. ч и мн.ч). Числительные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567" w:leader="none"/>
                <w:tab w:val="left" w:pos="8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ажение  к своей семье и народу, к другим семьям и народам, принятие ценностей других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развитие умения планировать свое речевое и неречевое по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овладевают и употребляют в речи новые ЛЕ по т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правильно употребляют в речи порядковые числи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читают и полностью понимают содержание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воспринимают на слух и выборочно понимают аудиотекс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-представ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свой до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рабатывают правила чт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роверка домашнего задания, словарный диктант, контроль говорения, контроль чте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ыполняют индивидуальные, парные и групповые проекты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4. «Семейные узы» (9 ч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й глагол «мочь»; Личные и притяжательные местоимения; Притяжательный падеж; Повелительное наклонение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567" w:leader="none"/>
                <w:tab w:val="left" w:pos="8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 школьников эмпатии, т. е. умения сочувствовать, сопереживать, ставить себя на место другого челове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567" w:leader="none"/>
                <w:tab w:val="left" w:pos="8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собирать материал с помощью анкетирования, интервью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целевые приоритет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себе, своей семье, друзьях, своих интересах и планах на будущее, расспрашивать адресата о его жизни и делах, сообщать то же о себ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овладевают и употребляют в речи новые ЛЕ по тем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-правильно употребляют в речи глагол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и местоим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прогнозируют содержание, -читают и понимают аутентичные текс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воспринимают на слух и выборочно понимают аудиотек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начинают, ведут и заканчивают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днев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роверка домашнего задания, словарный диктант, контроль говорения, контроль чт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ыполняют индивидуальные, парные и групповые проекты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 недели январ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5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5. «Животные со всего света» (9 ч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Настоящее простое время (утверждение, отрицание, вопрос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567" w:leader="none"/>
                <w:tab w:val="left" w:pos="8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у школьников гуманного отношения к животны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еское контекстное высказы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аутентичные тексты разных жанров с пониманием основного содержан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овладевают и употребляют в речи новые ЛЕ по т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читают и понимают аутентичные текс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воспринимают на слух и выборочно понимают аудиотекст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тносящихся к разным коммуникативным типам реч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воспринимают на слух и правильно воспроизводят реплики и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иало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ведут диалог, высказывая свою просьбу, предло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ведут диалог-расспрос о местности, месторасполож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различных организаций, о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представляют монологическое высказывание о своем питомц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расспрашивают собеседника и отвечают на его вопрос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запрашивают нужную информац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описывают тематические картинки, дики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начинают, ведут и заканчивают диалог в стандартной ситу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 гостях, в зоопарке, в ветеринарной клинике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роверка домашнего задания, словарный диктант, контроль говорения, контроль чте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ыполняют индивидуальные, парные и групповые проекты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и февра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6. «С утра до вечера» (9 ч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Настоящее длящееся время; Наречия частотности; Предлоги времен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567" w:leader="none"/>
                <w:tab w:val="left" w:pos="8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ление к лучшему осознанию культуры своего на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основное содержание коротких, несложных аутентичных прагматических текстов (распорядок дня), делать краткие сообщен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овладевают и употребляют в речи новые ЛЕ по т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употребляют в речи наречия и предлоги време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прогнозируют содержание, читают, извлекают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воспринимают на слух и выборочно понимают аудио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начинают, ведут и заканчивают диалог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пишут связный текст о распорядке д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роверка домашнего задания, словарный диктант, контроль говорения, контроль чт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ыполняют индивидуальные, парные и групповые проекты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февраля 1-3 недели ма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. «В любую погоду» (9 ч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: Настоящее простое время и Настоящее длящееся врем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  <w:tab w:val="left" w:pos="567" w:leader="none"/>
                <w:tab w:val="left" w:pos="8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возможностей самореализации средствами иностранного языка; стремление к совершенствованию собственной речевой культуры в цел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формирование проектных ум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и эксперимент под руководством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равила написания слов, делать краткие сообщения, основное содержание коротких, несложных аутентичных прагматических текстов (прогноз погоды)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овладевают и употребляют в речи новые ЛЕ по т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читают и понимают аутентичны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воспринимают на слух и выборочно понимают аудиотек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редставляют монологическое высказывание, ведут беседу по телефону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ют сообщение о погод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роверка домашнего задания, словарный диктант, контроль говорения, контроль чт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ыполняют индивидуальные, парные и групповые проекты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недели апрел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8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8. «Особые дни»  (9 ч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яемые и неисчисляемые существительные; Наречия количества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товность отстаивать национальные и общечеловеческие (гуманистические, демократические) ценности, свою гражданскую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развитие коммуникативной компетенции, включая умение взаимодействовать с окружающи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включая постановку новых целей, преобразование практической задачи в познаватель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аргументиро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600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краткие сообщения, описывать событи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 с выборочным пониманием значимой/нужной/интересующей информаци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овладевают и употребляют в речи новые ЛЕ по тем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правильно употребляют в речи исчисляемые и неисчисляемые существи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прогнозируют, понимают и читают аутентичные текс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воспринимают на слух и выборочно понимают аудиотекс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представляют монологическое высказыва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ют текст о праздник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контро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роверка домашнего задания, словарный диктант, контроль говорения, контроль чт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ыполняют индивидуальные, парные и групповые проекты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 1 неделя м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9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9. «Жить в ногу со временем» (9 ч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 неопределенный артикль; Грамматика: Прошедшее простое время (глагол быть, правильные/неправильные глаголы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наиболее эффективных способов решения задач в зависимости от конкрет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ть разные мнения и стремиться к координации разных позиций в сотрудничеств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прашивать собеседника и отвечать на его вопросы, высказывая свое мнение, понимать основное содержание несложных аутентичных тексто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овладевают и употребляют в речи новые ЛЕ по тем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-употребляют в ре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ик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прогнозируют, читают и понимают аутентичны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воспринимают на слух и выборочно понимают аудио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представляют монологическое высказывание на основе прочитанного; начинают, ведут и заканчивают диа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пишут связный тек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отрабатывают правила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контро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роверка домашнего задания, словарный диктант, контроль говорения, контроль чтения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ыполняют индивидуальные, парные и групповые проекты</w:t>
            </w:r>
          </w:p>
        </w:tc>
      </w:tr>
      <w:tr>
        <w:trPr>
          <w:trHeight w:val="35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0. «Каникулы» (11 ч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й глагол «мочь»; Грамматика: Будущее простое время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ие возможностей самореализации средствами иностранного язы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осуществление регулятивных действий самонаблюдения, само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воды на основе арг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умозаключения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контролировать своё время и управлять 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инициативу в организации совместного действия (деловое лидерств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ть на слух и полностью понимать речь учителя, одноклассников; расспрашивать собеседника и отвечать на его вопрос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овладевают и употребляют в речи новые ЛЕ по тем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-употребляют в модальный глагол 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читают, извлекают информа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воспринимают на слух и выборочно понимают аудио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начинают, ведут и заканчивают диа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-пишут рекламное объявлени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уют правила чт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ормы контрол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проверка домашнего задания, словарный диктант, контроль говорения, контроль чт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умен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выполняют индивидуальные, парные и групповые проекты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ритерии и нормы оценки знаний учащихс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/>
        <w:t>За письменные работы (контрольные работы, самостоятельные работы, словарные диктанты) оценка выставляется исходя из процента правильных ответов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06"/>
        <w:gridCol w:w="1906"/>
        <w:gridCol w:w="1906"/>
        <w:gridCol w:w="190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2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3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4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5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иже 50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50% - 69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75% - 90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90% - 100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амостоятельные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иже 50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60% - 74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75% - 94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95% - 100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ловарные диктан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иже 50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50% - 74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75% - 94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т 95% - 100%</w:t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ворческие письменные работы (письма, разные виды сочинений) оцениваются по пяти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) Содержание (соблюдение объема работы, соответствие темы, отражены ли все указанные в задании аспекты, стилевое оформление речи соответствует типу задания, аргументация на соответствующем уровне, соблюдение норм вежливости)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59"/>
        <w:gridCol w:w="2405"/>
        <w:gridCol w:w="241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5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4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3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адание выполнено полностью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держание отражает все аспекты, указанные в задании; стилевое оформление речи выбрано правильно с учетом цели высказывания и адресата; соблюдены принятые в языке нормы вежливости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адание выполнено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которые аспекты, указанные в задании, раскрыты не полностью; имеются незначительные нарушения стилевого оформления речи; в основном соблюдены принятые в языке нормы вежливости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адание выполнено не полностью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держание отражает не все аспекты, указанные в задании; нарушения стилевого оформления речи встречаются довольно часто; в основном не соблюдаются принятые в языке нормы вежливости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адание не выполнено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одержание не отражает аспекты, которые указаны в задании, или не соответствует требуемому объем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 НЕУДОВЛЕТВОРИТЕЛЬНОЙ ОЦЕНКЕ ЗА СОДЕРЖАНИЕ ОСТАЛЬНЫЕ КРИТЕРИИ НЕ ОЦЕНИВАЮТСЯ И РАБОТА ПОЛУЧАЕТ НЕУДОВЛЕТВОРИТЕЛЬНУЮ ОЦЕНКУ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б) Организация работы (логичность высказывания, использование средств логической связи    </w:t>
      </w:r>
      <w:r>
        <w:rPr/>
        <w:t>на соответствующем уровне, соблюдение формата высказывания и деление текста на абзацы)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5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4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3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Высказывание логично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редства логической связи использованы правильно; текст разделен на абзацы; оформление текста соответствует нормам, принятым в стране изучаемого язык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Высказывание в основном логично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меются отдельные недостатки при использовании средств логической связи; имеются отдельные недостатки при делении текста на абзацы; имеются отдельные нарушения в оформлении текст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Высказывание не всегда логично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меются ошибки в использовании средств логической связи, их выбор ограничен; деление текста на абзацы отсутствует; имеются ошибки в оформлении текст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Отсутствует логика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построении высказывания; текст не оформле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) Лексика (словарный запас соответствует поставленной задаче и требованиям данного года обучения языку);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6"/>
        <w:gridCol w:w="2429"/>
        <w:gridCol w:w="2417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5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4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3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уемый словарный запас соответствует поставленной задаче; нет нарушений в использовании лексик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уемый словарный запас соответствует поставленной задаче, однако встречаются отдельные неточности в употреблении слов либо словарный запас ограничен, но лексика использована правильно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ован неоправданно ограниченный словарный запас; часто встречаются нарушения в использовании лексики, некоторые из них могут затруднять понимание текс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райне ограниченный словарный запас не позволяет выполнить поставленную задач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</w:t>
      </w:r>
      <w:r>
        <w:rPr/>
        <w:t>) Грамматика (использование разнообразных грамматических конструкций в соответствии с поставленной задачей и требованиям данного года обучения языку);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24"/>
        <w:gridCol w:w="2428"/>
        <w:gridCol w:w="242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5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4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3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уются грамматические структуры в соответствии с поставленной задачей. Ошибки отсутствую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меется ряд грамматических ошибок, которые не затрудняют понимание текст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асто встречаются ошибки элементарного уровня, либо ошибки немногочисленны, но затрудняют понимание текст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рамматические правила не соблюдаю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) Орфография и пунктуация (отсутствие орфографических ошибок, соблюдение главных правил пунктуации: предложения начинаются с заглавной буквы, в конце предложения стоит точка, вопросительный или восклицательный знак, а также соблюдение основных правил расстановки запятых)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5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4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3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шибки отсутствую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фографические ошибки практически отсутствуют. Текст разделен на предложения с правильным пунктуационным оформлением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меется ряд орфографических и/ или пунктуационных ошибок, которые незначительно затрудняют понимание текст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вила орфографии и пунктуации не соблюдаютс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сле проверки работы и выставления оценок по всем выше перечисленным пунктам, выводится средняя оценка, которая и идет в журна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стные ответы (монологические высказывания, пересказы, диалоги, работа в группах) оцениваются по пяти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а</w:t>
      </w:r>
      <w:r>
        <w:rPr/>
        <w:t>) Содержание (соблюдение объема высказывания, соответствие теме, отражены все аспекты, указанные в задании, стилевое оформление речи соответствует типу задания, аргументация на соответствующем уровне, соблюдение норм вежливости)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5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4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3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адание выполнено полностью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 общения достигнута; тема раскрыта в полном объеме (полностью раскрыты все аспекты в задании); социокультурные знания использованы в соответствии с ситуацией общ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адание выполнено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 общения достигнута; но тема раскрыта не в полном объеме (аспекты, указанные в задании, раскрыты не полностью); социокультурные знания в основном использованы в соответствии с ситуацией общ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адание выполнено частично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 общения достигнута не полностью; тема раскрыта в ограниченном объеме (не все аспекты, указанные в задании, раскрыты); социокультурные знания мало использованы в соответствии с ситуацией общ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Задание не выполнено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ель общения не достигнут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 НЕУДОВЛЕТВОРИТЕЛЬНОЙ ОЦЕНКЕ ЗА СОДЕРЖАНИЕ ОСТАЛЬНЫЕ КРИТЕРИИ НЕ ОЦЕНИВАЮТСЯ И РАБОТА ПОЛУЧАЕТ НЕУДОВЛЕТВОРИТЕЛЬНУЮ ОЦЕНКУ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б) Взаимодействие с собеседником (умение логично и связано вести беседу, соблюдать очередность при обмене репликами, давать аргументированные и развернутые ответы на вопросы собеседника, умение начать и поддерживать беседу, а также восстановить ее в случае сбоя: переспрос, уточнение)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5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4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3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монстрирует хорошие навыки и умения речевого взаимодействия с партнером: умеет начать, поддерживать и закончить беседу; соблюдает очередность при обмене репликами, восстанавливает беседу в случае сбо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монстрирует навыки и умения речевого взаимодействия с партнером: умеет начать, поддержать (в большинстве случаев) и закончить беседу; соблюдает очередность при обмене репликами, демонстрирует наличие проблемы в понимании собеседник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монстрирует несформированность навыков и умения речевого взаимодействия с партнером: умеет начать, но не стремится поддержать беседу; понимание в значительной степени зависит от помощи со стороны собеседник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 умеет поддерживать бесед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) Лексика (словарный запас соответствует поставленной задаче и требованиям данного года обучения языку)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5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4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3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уемый лексический материал соответствует поставленной коммуникативной задаче. Демонстрируется большой словарный запас. Лексические ошибки отсутствую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уемый лексический материал в целом соответствует поставленной коммуникативной задаче. Демонстрируется хороший словарный запас. Лексические ошибки практически отсутствуют (допускается не более 1-3 негрубых ошибок, не затрудняющих понимание)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уемый лексический материал в целом соответствует поставленной коммуникативной задаче. Демонстрируется достаточный словарный запас, но наблюдается некоторое затруднение при подборе слов и неточности в их употреблении. Допускаются лексические ошибки (не более 5 ошибок, не затрудняющих понимание)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достаточный словарный запас, многочисленные лексические ошибки не позволяют выполнить поставленную коммуникативную задач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) Грамматика (использование разнообразных грамматических конструкций в соответствии с поставленной задачей и требованиям данного года обучения языку)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5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4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3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уемый грамматический материал соответствует поставленной коммуникативной задаче. Демонстрируется владение разнообразными грамматическими структурами. Грамматические ошибки отсутствуют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уемый грамматический материал в целом соответствует поставленной коммуникативной задаче. Используются грамматические простые и сложные грамматические структуры. Допускаются грамматические ошибки (не более 1-3 негрубых ошибок, не затрудняющих понимание)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уемый грамматический материал в целом соответствует поставленной коммуникативной задаче. Используются грамматические простые и сложные грамматические структуры. Допускаются грамматические ошибки (не более 5 ошибок, не затрудняющих понимание)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правильное использование грамматических структур, многочисленные грамматические ошибки не позволяют выполнить поставленную коммуникативную задачу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д) Произношение (правильное произнесение звуков английского языка, правильная постановка ударения в словах, а также соблюдение правильной интонации в предложениях).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25"/>
        <w:gridCol w:w="2425"/>
        <w:gridCol w:w="242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5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4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3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ечь понятна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се звуки произносятся правильно, соблюдается правильный интонационный рисунок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ечь понятна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и все звуки произносятся правильно, нет фонематических ошибок (меняющих значение слова)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ечь понятна: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актически все звуки произносятся правильно, допускается 1 фонематическая ошибка, наблюдаются небольшие наблюдения в интонац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Речь почти не воспринимается на слух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з-за неправильного произношения многих звуков и многочисленных фонематических ошибок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сле выставления оценки по каждому пункту, выводится средняя оценка, которая и ставится в журнал.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144"/>
        <w:gridCol w:w="3245"/>
        <w:gridCol w:w="198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Лексическое оформ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еч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Грамматическое оформ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еч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оизношени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5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монстрирует словарный запас, адекватный поставленной задаче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ует разнообразные грамматические структуры в соответствии с поставленной задачей; практически не делает ошибок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чь понятная: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4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монстрирует достаточный словарный запас, в основном соответствующий  поставленной задаче, однако наблюдается некоторое затруднение при подборе слов и отдельные неточности в их употреблени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пользует структуры, в целом, соответствующие поставленной задаче: допускает ошибки, не затрудняющие понима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чь понятная: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монстрирует ограниченный словарный запас, в некоторых ситуациях недостаточный для выполнения поставленной задаче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елает многочисленные ошибки или допускает ошибки, затрудняющие понимани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основном речь без ошибок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/>
              </w:rPr>
              <w:t>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ловарный запас недостаточен для выполнения поставленной задач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правильное использование грамматических структур делает невозможным выполнение поставленной задач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ормы промежуточного и итог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ab/>
        <w:t>Лексико-грамматические тесты, письменные контрольные работы. Проектная деятельность и устный опро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Компоненты УМК «Английский в фокус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ценный состав курса «Английский в фокусе 5–9» является его важной характеристикой. УМК состоит из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учеб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рабочей тетрад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книги для уч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книги для чт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языкового портф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CD для занятий в класс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CD для самостоятельных занятий дом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· </w:t>
      </w:r>
      <w:r>
        <w:rPr>
          <w:rFonts w:cs="Times New Roman" w:ascii="Times New Roman" w:hAnsi="Times New Roman"/>
          <w:color w:val="000000"/>
          <w:sz w:val="24"/>
          <w:szCs w:val="24"/>
        </w:rPr>
        <w:t>вебсай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companion website)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 xml:space="preserve"> www.spotlightonrussia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· сборника контрольны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ополнение к традиционным, новые компоненты УМК (языковой портфель, вебсайт) обеспечивают последовательное решение обновленных задач современного школьного языково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териально-техническое обеспеч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пле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- демонстрацио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11"/>
        <w:gridCol w:w="1499"/>
        <w:gridCol w:w="7"/>
        <w:gridCol w:w="15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нигопечатная продукция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Учебники «Английский в фокусе» для 5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государственный образовательный стандарт основного обще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римерная программа среднего общего образования по иностранному язы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Рабочие программы «Английский в фокусе» для 5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ниги для учителя к УМК «Английский в фокусе» для 5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вуязычные словар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нигопечатная продукция (для личного пользования учащихся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«Английский в фокусе» для 5 класс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онтрольные зад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Языковой портф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ниги для чт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Грамматические таблицы к основным разделам грамматическ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арты на иностранном язы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Географическая карта стран изучаемого язы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Географическая карта Европы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Плакаты по англоговорящим стран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имволика родной страны, стран изучаемого я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Технические средства обучения и оборудование кабинета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омпью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агнитоф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Интерактивная до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Мультимедийные средства обучения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ля занятий в классе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D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для самостоятельных занятий дома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айт дополнительных образовательных ресурсов УМК «Английский в фокусе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://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osv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umk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potligh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*Входят в УМК «Английский в фокус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едеральный государственный образовательный стандарт основно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имерные программы по учебным предметам Иностранный язык 5 – 9 классы. – М.: Просвещение, 2010 – (Серия «Стандарты второго поколения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аулина Ю.Е., Эванс В., Дули Дж., Подоляко О.Е. УМК «Английский в фокусе» для 5 класса. – М.: Express Publishing: Просвещение, 2008.</w:t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1"/>
      <w:numFmt w:val="bullet"/>
      <w:lvlText w:val=""/>
      <w:lvlJc w:val="left"/>
      <w:pPr>
        <w:tabs>
          <w:tab w:val="num" w:pos="493"/>
        </w:tabs>
        <w:ind w:left="39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9z0">
    <w:name w:val="WW8Num39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Marigold;Times New Roman" w:cs="Marigold;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Marigold;Times New Roman" w:cs="Marigold;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2"/>
    <w:qFormat/>
    <w:rPr>
      <w:b/>
      <w:bCs/>
    </w:rPr>
  </w:style>
  <w:style w:type="character" w:styleId="Style13">
    <w:name w:val="А_основной Знак"/>
    <w:basedOn w:val="Style12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  <w:lang w:val="en-US" w:bidi="ar-SA"/>
    </w:rPr>
  </w:style>
  <w:style w:type="character" w:styleId="Style15">
    <w:name w:val="Текст сноски Знак"/>
    <w:basedOn w:val="Style12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Abstract">
    <w:name w:val="Abstract Знак"/>
    <w:basedOn w:val="Style12"/>
    <w:qFormat/>
    <w:rPr>
      <w:rFonts w:eastAsia="@Arial Unicode MS"/>
      <w:sz w:val="28"/>
      <w:szCs w:val="28"/>
      <w:lang w:val="ru-RU" w:bidi="ar-SA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20">
    <w:name w:val="Название Знак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5">
    <w:name w:val="c15"/>
    <w:basedOn w:val="Style12"/>
    <w:qFormat/>
    <w:rPr/>
  </w:style>
  <w:style w:type="character" w:styleId="C12c1">
    <w:name w:val="c12 c1"/>
    <w:basedOn w:val="Style12"/>
    <w:qFormat/>
    <w:rPr/>
  </w:style>
  <w:style w:type="character" w:styleId="C1">
    <w:name w:val="c1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8c29">
    <w:name w:val="c8 c29"/>
    <w:basedOn w:val="Normal"/>
    <w:qFormat/>
    <w:pPr>
      <w:suppressAutoHyphens w:val="true"/>
      <w:spacing w:lineRule="auto" w:line="240" w:before="66" w:after="66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spotlightonrussia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21:18:00Z</dcterms:created>
  <dc:creator>Николай Викторович</dc:creator>
  <dc:description/>
  <cp:keywords/>
  <dc:language>en-US</dc:language>
  <cp:lastModifiedBy>Admin</cp:lastModifiedBy>
  <cp:lastPrinted>2014-09-29T18:06:00Z</cp:lastPrinted>
  <dcterms:modified xsi:type="dcterms:W3CDTF">2015-01-17T10:59:00Z</dcterms:modified>
  <cp:revision>55</cp:revision>
  <dc:subject/>
  <dc:title/>
</cp:coreProperties>
</file>