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Классный час на тему: «Какие проблемы ждут нас после школы и как к ним подготовиться»</w:t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готовила учитель высшей категории МОУ Октябрьского сельского лицея.</w:t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Цели: </w:t>
      </w:r>
      <w:r>
        <w:rPr>
          <w:sz w:val="28"/>
          <w:szCs w:val="28"/>
        </w:rPr>
        <w:t>повысить у учащихся готовность осознанно выстраивать свои жизненные и профессиональные перспективы; выявление склонностей учащихся к различным видам человеческой деятельности; знакомство учащихся с миром профессий.</w:t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Ход классного часа:</w:t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i/>
          <w:sz w:val="28"/>
          <w:szCs w:val="28"/>
        </w:rPr>
        <w:t>Организационный момент. (1-2 мин)</w:t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дравствуйте те, кто весел сегодня,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Здравствуйте те, кто грустит, </w:t>
      </w:r>
    </w:p>
    <w:p>
      <w:pPr>
        <w:pStyle w:val="Normal"/>
        <w:tabs>
          <w:tab w:val="clear" w:pos="708"/>
          <w:tab w:val="left" w:pos="3900" w:leader="none"/>
        </w:tabs>
        <w:jc w:val="center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дравствуйте те, кто общается с радостью,</w:t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Здравствуйте те, кто молчит.</w:t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лыбнитесь, пожалуйста, те, кто готов работать сегодня с полной отдачей со мной.</w:t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</w:rPr>
      </w:pPr>
      <w:r>
        <w:rPr>
          <w:sz w:val="28"/>
          <w:szCs w:val="28"/>
        </w:rPr>
        <w:t>Здравствуйте ребята и уважаемые гости!!!</w:t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годня на классном часе мы поговорим, о том какие проблемы ждут вас после школы и как к ним подготовиться, обсудить профессиональные перспективы и склонности к одному типу профессий. 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>
          <w:sz w:val="28"/>
          <w:szCs w:val="28"/>
        </w:rPr>
        <w:t>1.</w:t>
      </w:r>
      <w:r>
        <w:rPr>
          <w:b/>
          <w:i/>
          <w:sz w:val="28"/>
          <w:szCs w:val="28"/>
        </w:rPr>
        <w:t>Вступление. (3-4 мин)</w:t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Ежедневно каждый из нас несколько раз совершает привычное, будничное дело – перешагивает порог дома, школы, класса. Но есть в жизни каждого человека такие пороги, через которые перешагнуть незаметно невозможно. Вы когда – то перешагнули порог школы, и пройдёт совсем немного времени, когда вы перешагнёте порог, ведущий в самостоятельную жизнь, порог, на котором надо будет сделать один из самых трудных выборов вашей жизни – выбор профессии. </w:t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ждый из вас окажется на широкой жизненной дороге, как васнецовский витязь на распутье, выясняющий, куда идти, как сделать правильный выбор, как не ошибиться. Но этот бедный рыцарь один – одинёшенек, и некому ему дать совет.</w:t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(</w:t>
      </w:r>
      <w:r>
        <w:rPr>
          <w:b/>
          <w:sz w:val="28"/>
          <w:szCs w:val="28"/>
        </w:rPr>
        <w:t>на экране картина В. Васнецова «Витязь на распутье»)</w:t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 него позади «школьная жизнь беззаботная и весёлая», а впереди « поступление в ВУЗы или СУЗы, армия, работа, а может семейная жизнь».</w:t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ы же все вместе можем обсудить волнующие нас вопросы, что –то предложить, посоветовать друг другу, предупредить ошибки, высказать своё мнение.</w:t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i/>
          <w:sz w:val="28"/>
          <w:szCs w:val="28"/>
        </w:rPr>
        <w:t>Разминка. (1 -2 мин)</w:t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м предстоит помочь рыцарю решить эти важные проблемы, пришло время, а   нас сегодня очень мало. Вас ждёт испытание – экзамен, но наш особенный и называется он «Экзамен без подготовки». Своими полными ответами на вопросы билета вы сможете помочь нашему рыцарю определить путь, по которому ему двигаться дальше. Наш экзамен будет проходить в форме группового обсуждения ,и только один участник группы будет иметь возможность, дать полный ответ, небольшая помощь со стороны группы допускается в дополнении к ответу. Итак, на ваших столах находятся билеты, внимательно прочитайте на обсуждение вам ровно 3 минут. А наши гости будут, экзаменаторы. Время пошло. (</w:t>
      </w:r>
      <w:r>
        <w:rPr>
          <w:b/>
          <w:sz w:val="28"/>
          <w:szCs w:val="28"/>
        </w:rPr>
        <w:t>звучит музыка и презентация « Типы профессий»)</w:t>
      </w:r>
      <w:r>
        <w:rPr>
          <w:sz w:val="28"/>
          <w:szCs w:val="28"/>
        </w:rPr>
        <w:t xml:space="preserve">. Ваше время вышло. Какая группа даст наиболее полный ответ с примерами, получит «государственный знак качества – эрудит».  </w:t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4.</w:t>
      </w:r>
      <w:r>
        <w:rPr>
          <w:b/>
          <w:i/>
          <w:sz w:val="28"/>
          <w:szCs w:val="28"/>
        </w:rPr>
        <w:t xml:space="preserve"> Обсуждение. (5-8мин.)</w:t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Билет №1. Назовите не менее пяти профессий, которые отвечаю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аким требованиям: </w:t>
      </w:r>
      <w:r>
        <w:rPr>
          <w:sz w:val="28"/>
          <w:szCs w:val="28"/>
        </w:rPr>
        <w:t>люди этих профессий– самые гуманные, наполненные общением и радостью взаимопонимания, добропорядочностью, сопереживанием, интерес к людям сочетается у специалистов этих профессий с выдержкой, умением владеть собственными чувствами и связаны с воспитанием, помощью людям, обслуживанием населения, культурно – просветительской работой.</w:t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какому типу профессий они относятся? Дайте краткую характеристику трудовой деятельности названных профессий.</w:t>
      </w:r>
    </w:p>
    <w:p>
      <w:pPr>
        <w:pStyle w:val="Normal"/>
        <w:tabs>
          <w:tab w:val="clear" w:pos="708"/>
          <w:tab w:val="left" w:pos="3900" w:leader="none"/>
          <w:tab w:val="center" w:pos="49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Человек – человек». Профессии:</w:t>
      </w:r>
      <w:r>
        <w:rPr>
          <w:sz w:val="28"/>
          <w:szCs w:val="28"/>
        </w:rPr>
        <w:t xml:space="preserve"> учитель- даёт знания, врач – лечит людей, нотариус – оформляет и заверяет документы, адвокат – помогает в судебных делах, продавец – продаёт различные товары, официант – обслуживает людей, парикмахер – делает стрижки  и т.д.</w:t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Билет №2. Назовите не менее пяти профессий, которые отвечают таким требованиям: </w:t>
      </w:r>
      <w:r>
        <w:rPr>
          <w:sz w:val="28"/>
          <w:szCs w:val="28"/>
        </w:rPr>
        <w:t>человек данных профессий работает со словами, текстами, книгами, обладает усидчивостью, с удовольствием занимается различными вычислениями, научными исследованиями в точных и научно – естественных областях, склонен к терпеливым, однообразным вычислениям, работает со схемами, чертежами, картами, графиками, с компьютером и информационными системами.</w:t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какому типу профессий они относятся? Дайте краткую характеристику трудовой деятельности названных профессий.</w:t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«Человек – знаковая система». Профессии: </w:t>
      </w:r>
      <w:r>
        <w:rPr>
          <w:sz w:val="28"/>
          <w:szCs w:val="28"/>
        </w:rPr>
        <w:t xml:space="preserve">бухгалтер – делает различные расчёты для населения, оператор ПК – обслуживание компьютера, фармацевт - 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риготовление лекарств, программист – составление компьютерных программ, физик – изучение различных явлений природы, библиотекарь – обслуживание клиентов, оформление формуляров и обработка книг, переводчик – использование знания иностранного языка; корректор – исправляет , сданный в печать текст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90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>
          <w:b/>
          <w:i/>
          <w:sz w:val="28"/>
          <w:szCs w:val="28"/>
        </w:rPr>
        <w:t xml:space="preserve">     </w:t>
      </w:r>
      <w:r>
        <w:rPr>
          <w:b/>
          <w:sz w:val="28"/>
          <w:szCs w:val="28"/>
        </w:rPr>
        <w:t>Билет №3. Назовите не менее пяти профессий, которые отвечают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таким</w:t>
      </w:r>
      <w:r>
        <w:rPr>
          <w:b/>
          <w:i/>
          <w:sz w:val="28"/>
          <w:szCs w:val="28"/>
        </w:rPr>
        <w:t xml:space="preserve">       </w:t>
      </w:r>
      <w:r>
        <w:rPr>
          <w:b/>
          <w:sz w:val="28"/>
          <w:szCs w:val="28"/>
        </w:rPr>
        <w:t>требованиям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человек данных профессий, связан с</w:t>
      </w:r>
      <w:r>
        <w:rPr>
          <w:b/>
          <w:i/>
          <w:sz w:val="28"/>
          <w:szCs w:val="28"/>
        </w:rPr>
        <w:t xml:space="preserve">  </w:t>
      </w:r>
      <w:r>
        <w:rPr>
          <w:sz w:val="28"/>
          <w:szCs w:val="28"/>
        </w:rPr>
        <w:t>искусством, красотой, эстетикой в окружающем мире, гармонией, имеет организаторские, творческие, исполнительские, исследовательские способности.</w:t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какому типу профессий они относятся? Дайте краткую характеристику трудовой деятельности названных профессий.</w:t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Человек – художественный образ». Профессии: </w:t>
      </w:r>
      <w:r>
        <w:rPr>
          <w:sz w:val="28"/>
          <w:szCs w:val="28"/>
        </w:rPr>
        <w:t>художник – пишет картины – пейзажи, портреты; композитор – пишет музыку; режиссёр – главный руководитель спектакля; писатель – пишет романы, поэмы и т.д.; актёр – играет на сцене разные роли; кондитер – оформление печёных блюд; повар – готовит еду; портной – кроит и шьёт одежду.</w:t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Билет №4. Назовите не менее пяти профессий, которые отвечают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таким требованиям:</w:t>
      </w:r>
      <w:r>
        <w:rPr>
          <w:sz w:val="28"/>
          <w:szCs w:val="28"/>
        </w:rPr>
        <w:t xml:space="preserve"> профессии, связаны с преобразованием окружающей природы, с исследованиями и освоением климатических процессов, преобразованием природы, люди таких профессий обладают такими качествами как предвидение и прогнозирование отдельных результатов, готовы работать в неблагоприятных климатических условиях в одиночку, чаще в группах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900" w:leader="none"/>
        </w:tabs>
        <w:jc w:val="both"/>
        <w:rPr/>
      </w:pPr>
      <w:r>
        <w:rPr>
          <w:b/>
          <w:i/>
          <w:sz w:val="28"/>
          <w:szCs w:val="28"/>
        </w:rPr>
        <w:t xml:space="preserve">   </w:t>
      </w:r>
      <w:r>
        <w:rPr>
          <w:b/>
          <w:sz w:val="28"/>
          <w:szCs w:val="28"/>
        </w:rPr>
        <w:t>К какому типу профессий они относятся? Дайте краткую характеристику трудовой деятельности названных профессий.</w:t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«Человек – природа». Профессии: </w:t>
      </w:r>
      <w:r>
        <w:rPr>
          <w:sz w:val="28"/>
          <w:szCs w:val="28"/>
        </w:rPr>
        <w:t>ветврач – лечит животных; садовник-цветовод – ухаживает за садом; декоратор – оформляет сад, цветник; геолог – исследование горных пород; эколог – охраняет окружающую среду; фермер – разводит животных; зоолог – селекция новых пород животных; метеоролог – прогнозирует погоду.</w:t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Билет №5. Назовите не менее пяти профессий, которые отвечают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таким</w:t>
      </w:r>
      <w:r>
        <w:rPr>
          <w:b/>
          <w:i/>
          <w:sz w:val="28"/>
          <w:szCs w:val="28"/>
        </w:rPr>
        <w:t xml:space="preserve">   </w:t>
      </w:r>
      <w:r>
        <w:rPr>
          <w:b/>
          <w:sz w:val="28"/>
          <w:szCs w:val="28"/>
        </w:rPr>
        <w:t>требованиям:</w:t>
      </w:r>
      <w:r>
        <w:rPr>
          <w:sz w:val="28"/>
          <w:szCs w:val="28"/>
        </w:rPr>
        <w:t xml:space="preserve"> профессии ориентированы на создание, использование и обслуживание технических установок, машин, механизмов, которые приносят облегчение и ускорение деятельности человека, человек данных профессий должен обладать развитым пространственным мышлением, хорошую зрительную память, точный глазомер и аккуратность, разбираться в устройстве бытовых приборов и конструкциях.</w:t>
      </w:r>
    </w:p>
    <w:p>
      <w:pPr>
        <w:pStyle w:val="Normal"/>
        <w:tabs>
          <w:tab w:val="clear" w:pos="708"/>
          <w:tab w:val="left" w:pos="3900" w:leader="none"/>
        </w:tabs>
        <w:jc w:val="both"/>
        <w:rPr/>
      </w:pPr>
      <w:r>
        <w:rPr>
          <w:b/>
          <w:i/>
          <w:sz w:val="28"/>
          <w:szCs w:val="28"/>
        </w:rPr>
        <w:t xml:space="preserve">   </w:t>
      </w:r>
      <w:r>
        <w:rPr>
          <w:b/>
          <w:sz w:val="28"/>
          <w:szCs w:val="28"/>
        </w:rPr>
        <w:t>К какому типу профессий они относятся? Дайте краткую характеристику трудовой деятельности названных профессий.</w:t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«Человек – техника». Профессии</w:t>
      </w:r>
      <w:r>
        <w:rPr/>
        <w:t xml:space="preserve">: </w:t>
      </w:r>
      <w:r>
        <w:rPr>
          <w:sz w:val="28"/>
          <w:szCs w:val="28"/>
        </w:rPr>
        <w:t>водитель – управляет автомобилем; слесарь – ремонт и обслуживание оборудование; конструктор – разрабатывает различные конструкции; прораб – руководит участком на стройке; электрик – обслуживание электрооборудования; сантехник – ремонт сантехники; столяр – обработка древесины.</w:t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5.</w:t>
      </w:r>
      <w:r>
        <w:rPr>
          <w:b/>
          <w:i/>
          <w:sz w:val="28"/>
          <w:szCs w:val="28"/>
        </w:rPr>
        <w:t>Итог. (3-4 мин.)</w:t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аждый из вас сделает свои выводы и решит, по какому пути двигаться дальше, сегодня мы говорили о знаниях, образовании, выборе успешного жизненного пути. Чтобы узнать ваше мнение предлагаю провести </w:t>
      </w:r>
      <w:r>
        <w:rPr>
          <w:b/>
          <w:sz w:val="28"/>
          <w:szCs w:val="28"/>
        </w:rPr>
        <w:t>«Блиц – опрос</w:t>
      </w:r>
      <w:r>
        <w:rPr>
          <w:sz w:val="28"/>
          <w:szCs w:val="28"/>
        </w:rPr>
        <w:t xml:space="preserve">». Вы должны закончить фразы: </w:t>
      </w:r>
      <w:r>
        <w:rPr>
          <w:b/>
          <w:sz w:val="28"/>
          <w:szCs w:val="28"/>
        </w:rPr>
        <w:t xml:space="preserve">знание </w:t>
      </w:r>
      <w:r>
        <w:rPr>
          <w:sz w:val="28"/>
          <w:szCs w:val="28"/>
        </w:rPr>
        <w:t xml:space="preserve">– это учёба, получение чего то нового по разным областям; </w:t>
      </w:r>
      <w:r>
        <w:rPr>
          <w:b/>
          <w:sz w:val="28"/>
          <w:szCs w:val="28"/>
        </w:rPr>
        <w:t>образование</w:t>
      </w:r>
      <w:r>
        <w:rPr>
          <w:sz w:val="28"/>
          <w:szCs w:val="28"/>
        </w:rPr>
        <w:t xml:space="preserve"> -  это получение знаний профессиональных, специальных, умений и навыков, в какой либо деятельности; </w:t>
      </w:r>
      <w:r>
        <w:rPr>
          <w:b/>
          <w:sz w:val="28"/>
          <w:szCs w:val="28"/>
        </w:rPr>
        <w:t xml:space="preserve">жизненный успех – </w:t>
      </w:r>
      <w:r>
        <w:rPr>
          <w:sz w:val="28"/>
          <w:szCs w:val="28"/>
        </w:rPr>
        <w:t>это получение профессии, хорошая работа, карьерный рост.</w:t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А что вам особо запомнилось и удалось вместе со мной нового узнать –</w:t>
      </w:r>
      <w:r>
        <w:rPr>
          <w:sz w:val="28"/>
          <w:szCs w:val="28"/>
        </w:rPr>
        <w:t xml:space="preserve"> это какие бывают типы профессий, и т.д.</w:t>
      </w:r>
    </w:p>
    <w:p>
      <w:pPr>
        <w:pStyle w:val="Normal"/>
        <w:tabs>
          <w:tab w:val="clear" w:pos="708"/>
          <w:tab w:val="left" w:pos="3900" w:leader="none"/>
        </w:tabs>
        <w:jc w:val="both"/>
        <w:rPr/>
      </w:pPr>
      <w:r>
        <w:rPr>
          <w:b/>
          <w:i/>
          <w:sz w:val="28"/>
          <w:szCs w:val="28"/>
        </w:rPr>
        <w:t>Вопрос на засыпку:</w:t>
      </w:r>
      <w:r>
        <w:rPr>
          <w:sz w:val="28"/>
          <w:szCs w:val="28"/>
        </w:rPr>
        <w:t xml:space="preserve"> мир человеческих дел изменчив. В современных отраслях производства некоторые профессии изменяются по 3-4 раза. </w:t>
      </w:r>
      <w:r>
        <w:rPr>
          <w:b/>
          <w:sz w:val="28"/>
          <w:szCs w:val="28"/>
        </w:rPr>
        <w:t>Как же не отстать от выбранной профессии</w:t>
      </w:r>
      <w:r>
        <w:rPr>
          <w:sz w:val="28"/>
          <w:szCs w:val="28"/>
        </w:rPr>
        <w:t>? ( следить за НТП, за научными новинками, научиться делать несколько дел творчески)</w:t>
      </w:r>
    </w:p>
    <w:p>
      <w:pPr>
        <w:pStyle w:val="Normal"/>
        <w:tabs>
          <w:tab w:val="clear" w:pos="708"/>
          <w:tab w:val="left" w:pos="390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ончить наш сегодняшний разговор я хочу словами из стихотворения Леонида Мартынова «Сле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й ты след остави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ед, чтобы вытерли паркет и посмотрели косо всле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и незримый прочный сле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чужой душе на много л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ед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м огромное спасибо за сотрудничество, мне было приятно с вами работать. Я хочу вам пожелать успехов в трудных испытаниях и правильном выборе профессии.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илет №1. Назовите не менее пяти профессий, которые таким отвечаю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ребованиям: </w:t>
      </w:r>
      <w:r>
        <w:rPr>
          <w:sz w:val="28"/>
          <w:szCs w:val="28"/>
        </w:rPr>
        <w:t>люди этих профессий– самые гуманные, наполненные общением и радостью взаимопонимания, добропорядочностью, сопереживанием, интерес к людям сочетается у специалистов этих профессий с выдержкой, умением владеть собственными чувствами и связаны с воспитанием, помощью людям, обслуживанием населения, культурно – просветительской работой.</w:t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какому типу профессий они относятся? Дайте краткую характеристику трудовой деятельности названных профессий.</w:t>
      </w:r>
    </w:p>
    <w:p>
      <w:pPr>
        <w:pStyle w:val="Normal"/>
        <w:tabs>
          <w:tab w:val="clear" w:pos="708"/>
          <w:tab w:val="left" w:pos="3900" w:leader="none"/>
          <w:tab w:val="center" w:pos="4960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Человек – человек». Профессии:</w:t>
      </w:r>
      <w:r>
        <w:rPr>
          <w:sz w:val="28"/>
          <w:szCs w:val="28"/>
        </w:rPr>
        <w:t xml:space="preserve"> учитель- даёт знания, врач – лечит людей, нотариус – оформляет и заверяет документы, адвокат – помогает в судебных делах, продавец – продаёт различные товары, официант – обслуживает людей, парикмахер – делает стрижки  и т.д.</w:t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Билет №2. Назовите не менее пяти профессий, которые таким отвечают требованиям: </w:t>
      </w:r>
      <w:r>
        <w:rPr>
          <w:sz w:val="28"/>
          <w:szCs w:val="28"/>
        </w:rPr>
        <w:t>человек данных профессий работает со словами, текстами, книгами, обладает усидчивостью, с удовольствием занимаются различными вычислениями, научными исследованиями в точных и научно – естественных областях, склонны к терпеливым, однообразным вычислениям, работает со схемами, чертежами, картами, графиками, с компьютером и информационными системами.</w:t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какому типу профессий они относятся? Дайте краткую характеристику трудовой деятельности названных профессий.</w:t>
      </w:r>
    </w:p>
    <w:p>
      <w:pPr>
        <w:pStyle w:val="Normal"/>
        <w:tabs>
          <w:tab w:val="clear" w:pos="708"/>
          <w:tab w:val="left" w:pos="3900" w:leader="none"/>
        </w:tabs>
        <w:jc w:val="both"/>
        <w:rPr/>
      </w:pPr>
      <w:r>
        <w:rPr>
          <w:b/>
          <w:sz w:val="28"/>
          <w:szCs w:val="28"/>
        </w:rPr>
        <w:t xml:space="preserve">«Человек – знаковая система». Профессии: </w:t>
      </w:r>
      <w:r>
        <w:rPr>
          <w:sz w:val="28"/>
          <w:szCs w:val="28"/>
        </w:rPr>
        <w:t xml:space="preserve">бухгалтер – делает различные расчёты для населения, оператор ПК – обслуживание компьютера, фармацевт - 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риготовление лекарств, программист – составление компьютерных программ, физик – изучение различных явлений природы, библиотекарь – обслуживание клиентов и оформление формуляров и обработка книг, переводчик – использование знания иностранного языка; корректор – исправляет , сданный в печать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90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>
          <w:b/>
          <w:i/>
          <w:sz w:val="28"/>
          <w:szCs w:val="28"/>
        </w:rPr>
        <w:t xml:space="preserve">     </w:t>
      </w:r>
      <w:r>
        <w:rPr>
          <w:b/>
          <w:sz w:val="28"/>
          <w:szCs w:val="28"/>
        </w:rPr>
        <w:t>Билет №3. Назовите не менее пяти профессий, которые таким отвечают</w:t>
      </w:r>
      <w:r>
        <w:rPr>
          <w:b/>
          <w:i/>
          <w:sz w:val="28"/>
          <w:szCs w:val="28"/>
        </w:rPr>
        <w:t xml:space="preserve">        </w:t>
      </w:r>
      <w:r>
        <w:rPr>
          <w:b/>
          <w:sz w:val="28"/>
          <w:szCs w:val="28"/>
        </w:rPr>
        <w:t>требованиям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человек данных профессий связан с</w:t>
      </w:r>
      <w:r>
        <w:rPr>
          <w:b/>
          <w:i/>
          <w:sz w:val="28"/>
          <w:szCs w:val="28"/>
        </w:rPr>
        <w:t xml:space="preserve">  </w:t>
      </w:r>
      <w:r>
        <w:rPr>
          <w:sz w:val="28"/>
          <w:szCs w:val="28"/>
        </w:rPr>
        <w:t>искусством, красотой, эстетикой в окружающем мире, гармонией, имеет организаторские, творческие, исполнительские, исследовательские способности.</w:t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какому типу профессий они относятся? Дайте краткую характеристику трудовой деятельности названных профессий.</w:t>
      </w:r>
    </w:p>
    <w:p>
      <w:pPr>
        <w:pStyle w:val="Normal"/>
        <w:tabs>
          <w:tab w:val="clear" w:pos="708"/>
          <w:tab w:val="left" w:pos="3900" w:leader="none"/>
        </w:tabs>
        <w:jc w:val="both"/>
        <w:rPr/>
      </w:pPr>
      <w:r>
        <w:rPr>
          <w:b/>
          <w:sz w:val="28"/>
          <w:szCs w:val="28"/>
        </w:rPr>
        <w:t xml:space="preserve">Человек –художественный образ». Профессии: </w:t>
      </w:r>
      <w:r>
        <w:rPr>
          <w:sz w:val="28"/>
          <w:szCs w:val="28"/>
        </w:rPr>
        <w:t>художник – пишет картины – пейзажи, портреты; композитор – пишет музыку; режиссёр – главный руководитель спектакля; писатель – пишет романы, поэмы и т.д.; актёр – играет на сцене разные роли; кондитер – оформление печёных блюд; повар – готовит еду; портной – кроит и шьёт одежду.</w:t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jc w:val="both"/>
        <w:rPr/>
      </w:pPr>
      <w:r>
        <w:rPr>
          <w:b/>
          <w:sz w:val="28"/>
          <w:szCs w:val="28"/>
        </w:rPr>
        <w:t>Билет №4. Назовите не менее пяти профессий, которые таким отвечают</w:t>
      </w:r>
      <w:r>
        <w:rPr>
          <w:b/>
          <w:i/>
          <w:sz w:val="28"/>
          <w:szCs w:val="28"/>
        </w:rPr>
        <w:t xml:space="preserve">    </w:t>
      </w:r>
      <w:r>
        <w:rPr>
          <w:b/>
          <w:sz w:val="28"/>
          <w:szCs w:val="28"/>
        </w:rPr>
        <w:t>требованиям:</w:t>
      </w:r>
      <w:r>
        <w:rPr>
          <w:sz w:val="28"/>
          <w:szCs w:val="28"/>
        </w:rPr>
        <w:t xml:space="preserve"> профессии связаны с преобразованием окружающей природы, с исследованиями и освоением климатических процессов, преобразованием природы, люди таких профессий обладают такими качествами как предвидение и прогнозирование отдельных результатов, готовых работать в неблагоприятных климатических условиях в одиночку, чаще в группах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900" w:leader="none"/>
        </w:tabs>
        <w:jc w:val="both"/>
        <w:rPr/>
      </w:pPr>
      <w:r>
        <w:rPr>
          <w:b/>
          <w:i/>
          <w:sz w:val="28"/>
          <w:szCs w:val="28"/>
        </w:rPr>
        <w:t xml:space="preserve">   </w:t>
      </w:r>
      <w:r>
        <w:rPr>
          <w:b/>
          <w:sz w:val="28"/>
          <w:szCs w:val="28"/>
        </w:rPr>
        <w:t>К какому типу профессий они относятся? Дайте краткую характеристику трудовой деятельности названных профессий.</w:t>
      </w:r>
    </w:p>
    <w:p>
      <w:pPr>
        <w:pStyle w:val="Normal"/>
        <w:tabs>
          <w:tab w:val="clear" w:pos="708"/>
          <w:tab w:val="left" w:pos="3900" w:leader="none"/>
        </w:tabs>
        <w:jc w:val="both"/>
        <w:rPr/>
      </w:pPr>
      <w:r>
        <w:rPr>
          <w:b/>
          <w:sz w:val="28"/>
          <w:szCs w:val="28"/>
        </w:rPr>
        <w:t xml:space="preserve">«Человек –природа». Профессии: </w:t>
      </w:r>
      <w:r>
        <w:rPr>
          <w:sz w:val="28"/>
          <w:szCs w:val="28"/>
        </w:rPr>
        <w:t>ветврач – лечит животных; садовник-цветовод – ухаживает за садом; декоратор – оформляет сад, цветник; геолог – исследование горных пород; эколог – охраняет окружающую среду; фермер – разводит животных; зоолог – селекция новых пород животных; метеоролог – прогнозирует погоду.</w:t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jc w:val="both"/>
        <w:rPr/>
      </w:pPr>
      <w:r>
        <w:rPr>
          <w:b/>
          <w:sz w:val="28"/>
          <w:szCs w:val="28"/>
        </w:rPr>
        <w:t>Билет №5. Назовите не менее пяти профессий, которые таким отвечают</w:t>
      </w:r>
      <w:r>
        <w:rPr>
          <w:b/>
          <w:i/>
          <w:sz w:val="28"/>
          <w:szCs w:val="28"/>
        </w:rPr>
        <w:t xml:space="preserve">    </w:t>
      </w:r>
      <w:r>
        <w:rPr>
          <w:b/>
          <w:sz w:val="28"/>
          <w:szCs w:val="28"/>
        </w:rPr>
        <w:t>требованиям:</w:t>
      </w:r>
      <w:r>
        <w:rPr>
          <w:sz w:val="28"/>
          <w:szCs w:val="28"/>
        </w:rPr>
        <w:t xml:space="preserve"> профессии ориентированы на создание, использование и обслуживание технических установок, машин, механизмов, которые приносят облегчение и ускорение деятельности человека, человек данных профессий должен обладать развитым пространственным мышлением, хорошую зрительную память, точный глазомер и аккуратность, разбираться в устройстве бытовых приборов и конструкциях.</w:t>
      </w:r>
    </w:p>
    <w:p>
      <w:pPr>
        <w:pStyle w:val="Normal"/>
        <w:tabs>
          <w:tab w:val="clear" w:pos="708"/>
          <w:tab w:val="left" w:pos="3900" w:leader="none"/>
        </w:tabs>
        <w:jc w:val="both"/>
        <w:rPr/>
      </w:pPr>
      <w:r>
        <w:rPr>
          <w:b/>
          <w:i/>
          <w:sz w:val="28"/>
          <w:szCs w:val="28"/>
        </w:rPr>
        <w:t xml:space="preserve">   </w:t>
      </w:r>
      <w:r>
        <w:rPr>
          <w:b/>
          <w:sz w:val="28"/>
          <w:szCs w:val="28"/>
        </w:rPr>
        <w:t>К какому типу профессий они относятся? Дайте краткую характеристику трудовой деятельности названных профессий.</w:t>
      </w:r>
    </w:p>
    <w:p>
      <w:pPr>
        <w:pStyle w:val="Normal"/>
        <w:tabs>
          <w:tab w:val="clear" w:pos="708"/>
          <w:tab w:val="left" w:pos="3900" w:leader="none"/>
        </w:tabs>
        <w:jc w:val="both"/>
        <w:rPr/>
      </w:pPr>
      <w:r>
        <w:rPr>
          <w:b/>
          <w:sz w:val="28"/>
          <w:szCs w:val="28"/>
        </w:rPr>
        <w:t>«Человек –техника». Профессии</w:t>
      </w:r>
      <w:r>
        <w:rPr/>
        <w:t xml:space="preserve">: </w:t>
      </w:r>
      <w:r>
        <w:rPr>
          <w:sz w:val="28"/>
          <w:szCs w:val="28"/>
        </w:rPr>
        <w:t>водитель – управляет автомобилем; слесарь – ремонт и обслуживание оборудование; конструктор – разрабатывает различные конструкции; прораб – руководит участком на стройке; электрик – обслуживание электрооборудования; сантехник – ремонт сантехники; столяр – обработка древес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7:09:00Z</dcterms:created>
  <dc:creator>Светлана</dc:creator>
  <dc:description/>
  <cp:keywords/>
  <dc:language>en-US</dc:language>
  <cp:lastModifiedBy>Администратор</cp:lastModifiedBy>
  <cp:lastPrinted>2010-01-09T16:46:00Z</cp:lastPrinted>
  <dcterms:modified xsi:type="dcterms:W3CDTF">2013-04-06T18:32:00Z</dcterms:modified>
  <cp:revision>19</cp:revision>
  <dc:subject/>
  <dc:title/>
</cp:coreProperties>
</file>