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sz w:val="28"/>
          <w:szCs w:val="28"/>
        </w:rPr>
        <w:t>МОУ «Поярковс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</w:t>
      </w:r>
      <w:r>
        <w:rPr>
          <w:sz w:val="56"/>
          <w:szCs w:val="56"/>
        </w:rPr>
        <w:t>Тема уро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8.5pt;width:446pt;height:118.4pt;mso-wrap-style:none;v-text-anchor:middle;mso-position-vertical:top" type="_x0000_t136">
            <v:path textpathok="t"/>
            <v:textpath on="t" fitshape="t" string="степень окисления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рок составила:  учитель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химии   Захарова Ирина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>Вале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рково  2009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Степень окис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степени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научить рассчитывать степени окисления по формулам бинарных 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химические формулы по степени окисл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самостоятельной работы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редлагает ученикам вспомнить типы химической связи и привести пример каждого типа. </w:t>
      </w:r>
      <w:r>
        <w:rPr>
          <w:sz w:val="28"/>
          <w:szCs w:val="28"/>
          <w:u w:val="single"/>
        </w:rPr>
        <w:t xml:space="preserve">Учащиеся </w:t>
      </w:r>
      <w:r>
        <w:rPr>
          <w:sz w:val="28"/>
          <w:szCs w:val="28"/>
        </w:rPr>
        <w:t xml:space="preserve">называют ковалентную полярную и неполярную связь, ионную и металлическую. Приводят примеры связей . Водород - ковалентная неполярная связь; вода - ковалентная полярная связь; поваренная соль – ионная связь; железо- металлическая связь. Далее учащиеся вместе с учителем вспоминают механизм образования ковалентной и ионной связей (слайд). Затем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росит учеников определить заряды всех атомов в молекулах соединений, </w:t>
      </w: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 выполняют задание и делают вывод о том, что в молекулах образованных ковалентной неполярной связью атомы имеют нулевой заряд потому, что молекулы образованны одинаковыми атомами и общая электронная пара расположена ровно посередине между двумя атомами . В молекуле хлороводорода общая электронная пара смещена в сторону хлора ,как более элекроотрицательного элемента, следовательно, атом водорода приобретает частично положительный заряд, а атом хлора частично отрицательный заряд. А в молекуле поваренной соли  атом натрия полностью отдаёт свой электрон с внешнего уровня и он переходит к хлору, как более электроотрицательному элементу, без образования общей электронной пары. В этом  случае образуются ионы. Положительный ион натрия и отрицательный ион хлора. Далее учитель предлагает ученикам представить, что и в молекуле хлороводорода электрон водорода полностью перешёл к хлору, тогда какие заряды приобретут атомы? </w:t>
      </w:r>
      <w:r>
        <w:rPr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 xml:space="preserve">определяют заряд водорода +1 и заряд хлора -1, потому что водород отдаёт электрон, а хлор принимает. </w:t>
      </w: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сообщает ученикам, что такие условные заряды называют степенью окисления и просит записать в тетрадь определение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обращает внимание учащихся на то, что степень окисления очень важное понятие в химии. Зная степень окисления элемента можно составить формулу химического соединения. Определить степень окисления можно по положению элемента в периодической системе химических элементов. Для определения степени окисления и составления формул химических соединений нужно знать определённые правила (слайд). </w:t>
      </w: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просит учащихся записать прав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единениях отрицательное значение с.о. имеют элементы с большим значением электроотрицательности, а положительное значение с меньшим значением электроотрица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элементы с постоянным и переменным значением степени окисл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ы всегда имеют положительное значение с.о. У металлов 1,2,3 групп главных подгрупп значение с. о. соответствует номеру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лемент фтор всегда имеет степень окисления  -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лементы с переменным значением с.о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се остальные метал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очти все неметал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ислород почти всегда имеет с.о. -2, искл. соединение с фтором +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одород в соединении с металлами имеет отрицательное значение с.о., в соединении с неметаллами  положительное значение с.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ера в соединении с водородом и металлами имеет с.о.  -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левое значение с.о. имеют атомы в молекулах простых веществ и  свободные ато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положительных и отрицательных зарядов в молекуле всегда равна нул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рассчитать с.о. одного элемента в соединении нужно знать с.о. другого эле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правило учитель обязательно поясняет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возвращается к началу урока, обращает внимание учащихся на формулы уже знакомых им соединений, а конкретно на их количественный состав. </w:t>
      </w:r>
      <w:r>
        <w:rPr>
          <w:sz w:val="28"/>
          <w:szCs w:val="28"/>
          <w:u w:val="single"/>
        </w:rPr>
        <w:t xml:space="preserve">Учащиеся </w:t>
      </w:r>
      <w:r>
        <w:rPr>
          <w:sz w:val="28"/>
          <w:szCs w:val="28"/>
        </w:rPr>
        <w:t>сравнивают молекулы водорода, хлороводорода и поваренной соли. Делают вывод , что водород это простое вещество, а хлороводород и поваренная соль сложные вещества, которые состоят из двух химических элементов.</w:t>
      </w:r>
      <w:r>
        <w:rPr>
          <w:sz w:val="28"/>
          <w:szCs w:val="28"/>
          <w:u w:val="single"/>
        </w:rPr>
        <w:t xml:space="preserve"> Учитель</w:t>
      </w:r>
      <w:r>
        <w:rPr>
          <w:sz w:val="28"/>
          <w:szCs w:val="28"/>
        </w:rPr>
        <w:t xml:space="preserve"> даёт определение бинарных соединений и разъясняет порядок записи элементов в бинарных соединениях (слайд). После этого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знакомит учащихся с номенклатурой бинарных соединений (слайд). </w:t>
      </w:r>
      <w:r>
        <w:rPr>
          <w:sz w:val="28"/>
          <w:szCs w:val="28"/>
          <w:u w:val="single"/>
        </w:rPr>
        <w:t xml:space="preserve">Учащиеся  </w:t>
      </w:r>
      <w:r>
        <w:rPr>
          <w:sz w:val="28"/>
          <w:szCs w:val="28"/>
        </w:rPr>
        <w:t>делают соответствующие записи в тетрад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те степени окисления элементов в соединениях и дайте названия веществам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Mg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формулы соединений: хлорид калия; сульфид калия; оксид натрия; гидрид меди; хлорид маг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роверяет выполнение задания, обращает внимание учеников на допущенные ошибки, вместе с ребятами делает исправления. Подводит итог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  пар №17 , письменно№2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02:00Z</dcterms:created>
  <dc:creator>Zver</dc:creator>
  <dc:description/>
  <cp:keywords/>
  <dc:language>en-US</dc:language>
  <cp:lastModifiedBy>Zver</cp:lastModifiedBy>
  <dcterms:modified xsi:type="dcterms:W3CDTF">2009-02-01T11:29:00Z</dcterms:modified>
  <cp:revision>3</cp:revision>
  <dc:subject/>
  <dc:title/>
</cp:coreProperties>
</file>