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color w:val="17365D"/>
          <w:sz w:val="36"/>
          <w:szCs w:val="40"/>
          <w:lang w:val="en-US" w:eastAsia="en-US"/>
        </w:rPr>
      </w:pPr>
      <w:r>
        <w:rPr>
          <w:rFonts w:cs="Calibri;Arial"/>
          <w:color w:val="17365D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2787015" cy="2091055"/>
            <wp:effectExtent l="0" t="0" r="0" b="0"/>
            <wp:wrapTight wrapText="bothSides">
              <wp:wrapPolygon edited="0">
                <wp:start x="1075" y="1078"/>
                <wp:lineTo x="854" y="1371"/>
                <wp:lineTo x="704" y="2059"/>
                <wp:lineTo x="704" y="19928"/>
                <wp:lineTo x="999" y="20420"/>
                <wp:lineTo x="1075" y="20420"/>
                <wp:lineTo x="20441" y="20420"/>
                <wp:lineTo x="20513" y="20420"/>
                <wp:lineTo x="20809" y="19928"/>
                <wp:lineTo x="20736" y="1567"/>
                <wp:lineTo x="20441" y="1078"/>
                <wp:lineTo x="1075" y="107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" r="-2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484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lietta script-Poesia;Franklin Gothic Demi Cond" w:hAnsi="Olietta script-Poesia;Franklin Gothic Demi Cond" w:cs="Olietta script-Poesia;Franklin Gothic Demi Cond"/>
                                <w:b/>
                                <w:b/>
                                <w:color w:val="FF000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Olietta script-Poesia;Franklin Gothic Demi Cond" w:cs="Olietta script-Poesia;Franklin Gothic Demi Cond" w:ascii="Olietta script-Poesia;Franklin Gothic Demi Cond" w:hAnsi="Olietta script-Poesia;Franklin Gothic Demi Cond"/>
                                <w:b/>
                                <w:color w:val="FF0000"/>
                                <w:sz w:val="106"/>
                                <w:szCs w:val="106"/>
                              </w:rPr>
                              <w:t xml:space="preserve">          </w:t>
                            </w:r>
                            <w:r>
                              <w:rPr>
                                <w:rFonts w:cs="Olietta script-Poesia;Franklin Gothic Demi Cond" w:ascii="Olietta script-Poesia;Franklin Gothic Demi Cond" w:hAnsi="Olietta script-Poesia;Franklin Gothic Demi Cond"/>
                                <w:b/>
                                <w:color w:val="FF0000"/>
                                <w:sz w:val="106"/>
                                <w:szCs w:val="106"/>
                              </w:rPr>
                              <w:t>Почему мя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Olietta script-Poesia;Franklin Gothic Demi Cond" w:hAnsi="Olietta script-Poesia;Franklin Gothic Demi Cond" w:cs="Olietta script-Poesia;Franklin Gothic Demi Cond"/>
                                <w:b/>
                                <w:b/>
                                <w:color w:val="FF000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Olietta script-Poesia;Franklin Gothic Demi Cond" w:cs="Olietta script-Poesia;Franklin Gothic Demi Cond" w:ascii="Olietta script-Poesia;Franklin Gothic Demi Cond" w:hAnsi="Olietta script-Poesia;Franklin Gothic Demi Cond"/>
                                <w:b/>
                                <w:color w:val="FF0000"/>
                                <w:sz w:val="106"/>
                                <w:szCs w:val="106"/>
                              </w:rPr>
                              <w:t xml:space="preserve">               </w:t>
                            </w:r>
                            <w:r>
                              <w:rPr>
                                <w:rFonts w:cs="Olietta script-Poesia;Franklin Gothic Demi Cond" w:ascii="Olietta script-Poesia;Franklin Gothic Demi Cond" w:hAnsi="Olietta script-Poesia;Franklin Gothic Demi Cond"/>
                                <w:b/>
                                <w:color w:val="FF0000"/>
                                <w:sz w:val="106"/>
                                <w:szCs w:val="106"/>
                              </w:rPr>
                              <w:t>красно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Olietta script-Poesia;Franklin Gothic Demi Cond" w:cs="Olietta script-Poesia;Franklin Gothic Demi Cond" w:ascii="Olietta script-Poesia;Franklin Gothic Demi Cond" w:hAnsi="Olietta script-Poesia;Franklin Gothic Demi Cond"/>
                                <w:b/>
                                <w:sz w:val="106"/>
                                <w:szCs w:val="106"/>
                              </w:rPr>
                              <w:t xml:space="preserve">        </w:t>
                            </w:r>
                            <w:r>
                              <w:rPr>
                                <w:rFonts w:cs="Olietta script-Poesia;Franklin Gothic Demi Cond" w:ascii="Olietta script-Poesia;Franklin Gothic Demi Cond" w:hAnsi="Olietta script-Poesia;Franklin Gothic Demi Cond"/>
                                <w:b/>
                                <w:sz w:val="106"/>
                                <w:szCs w:val="10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7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lietta script-Poesia;Franklin Gothic Demi Cond" w:hAnsi="Olietta script-Poesia;Franklin Gothic Demi Cond" w:cs="Olietta script-Poesia;Franklin Gothic Demi Cond"/>
                          <w:b/>
                          <w:b/>
                          <w:color w:val="FF0000"/>
                          <w:sz w:val="106"/>
                          <w:szCs w:val="106"/>
                        </w:rPr>
                      </w:pPr>
                      <w:r>
                        <w:rPr>
                          <w:rFonts w:eastAsia="Olietta script-Poesia;Franklin Gothic Demi Cond" w:cs="Olietta script-Poesia;Franklin Gothic Demi Cond" w:ascii="Olietta script-Poesia;Franklin Gothic Demi Cond" w:hAnsi="Olietta script-Poesia;Franklin Gothic Demi Cond"/>
                          <w:b/>
                          <w:color w:val="FF0000"/>
                          <w:sz w:val="106"/>
                          <w:szCs w:val="106"/>
                        </w:rPr>
                        <w:t xml:space="preserve">          </w:t>
                      </w:r>
                      <w:r>
                        <w:rPr>
                          <w:rFonts w:cs="Olietta script-Poesia;Franklin Gothic Demi Cond" w:ascii="Olietta script-Poesia;Franklin Gothic Demi Cond" w:hAnsi="Olietta script-Poesia;Franklin Gothic Demi Cond"/>
                          <w:b/>
                          <w:color w:val="FF0000"/>
                          <w:sz w:val="106"/>
                          <w:szCs w:val="106"/>
                        </w:rPr>
                        <w:t>Почему мя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Olietta script-Poesia;Franklin Gothic Demi Cond" w:hAnsi="Olietta script-Poesia;Franklin Gothic Demi Cond" w:cs="Olietta script-Poesia;Franklin Gothic Demi Cond"/>
                          <w:b/>
                          <w:b/>
                          <w:color w:val="FF0000"/>
                          <w:sz w:val="106"/>
                          <w:szCs w:val="106"/>
                        </w:rPr>
                      </w:pPr>
                      <w:r>
                        <w:rPr>
                          <w:rFonts w:eastAsia="Olietta script-Poesia;Franklin Gothic Demi Cond" w:cs="Olietta script-Poesia;Franklin Gothic Demi Cond" w:ascii="Olietta script-Poesia;Franklin Gothic Demi Cond" w:hAnsi="Olietta script-Poesia;Franklin Gothic Demi Cond"/>
                          <w:b/>
                          <w:color w:val="FF0000"/>
                          <w:sz w:val="106"/>
                          <w:szCs w:val="106"/>
                        </w:rPr>
                        <w:t xml:space="preserve">               </w:t>
                      </w:r>
                      <w:r>
                        <w:rPr>
                          <w:rFonts w:cs="Olietta script-Poesia;Franklin Gothic Demi Cond" w:ascii="Olietta script-Poesia;Franklin Gothic Demi Cond" w:hAnsi="Olietta script-Poesia;Franklin Gothic Demi Cond"/>
                          <w:b/>
                          <w:color w:val="FF0000"/>
                          <w:sz w:val="106"/>
                          <w:szCs w:val="106"/>
                        </w:rPr>
                        <w:t>красно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Olietta script-Poesia;Franklin Gothic Demi Cond" w:cs="Olietta script-Poesia;Franklin Gothic Demi Cond" w:ascii="Olietta script-Poesia;Franklin Gothic Demi Cond" w:hAnsi="Olietta script-Poesia;Franklin Gothic Demi Cond"/>
                          <w:b/>
                          <w:sz w:val="106"/>
                          <w:szCs w:val="106"/>
                        </w:rPr>
                        <w:t xml:space="preserve">        </w:t>
                      </w:r>
                      <w:r>
                        <w:rPr>
                          <w:rFonts w:cs="Olietta script-Poesia;Franklin Gothic Demi Cond" w:ascii="Olietta script-Poesia;Franklin Gothic Demi Cond" w:hAnsi="Olietta script-Poesia;Franklin Gothic Demi Cond"/>
                          <w:b/>
                          <w:sz w:val="106"/>
                          <w:szCs w:val="106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rPr>
          <w:rFonts w:cs="Calibri;Arial"/>
          <w:color w:val="17365D"/>
          <w:sz w:val="34"/>
          <w:szCs w:val="34"/>
        </w:rPr>
        <w:t>Не весь кислород, доставляемый гемоглобином, сразу же идет в дело. Часть его остается до поры до времени в мышцах. Это своего рода запас. Как доставить кислород, когда из-за сокращения мышц многие кровеносные сосуды оказываются сдавленными? Вот тогда этот запас и срабатывает.</w:t>
      </w:r>
      <w:r>
        <w:rPr>
          <w:rFonts w:cs="Calibri;Arial"/>
          <w:color w:val="17365D"/>
          <w:sz w:val="34"/>
          <w:szCs w:val="3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6675</wp:posOffset>
            </wp:positionH>
            <wp:positionV relativeFrom="page">
              <wp:posOffset>3840480</wp:posOffset>
            </wp:positionV>
            <wp:extent cx="2092960" cy="15728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4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color w:val="17365D"/>
          <w:sz w:val="34"/>
          <w:szCs w:val="34"/>
        </w:rPr>
        <w:t>Здесь и возникает вопрос: почему мясо красное? Традиционный ответ: потому что пропитано кровью, не годится. Кровь тут совершенно не при чем.</w: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rPr>
          <w:rFonts w:cs="Calibri;Arial"/>
          <w:color w:val="17365D"/>
          <w:sz w:val="34"/>
          <w:szCs w:val="34"/>
        </w:rPr>
        <w:t>Дело в том, что кислородную эстафету в мышцах(а следовательно, в мясе) принимает другой гемо содержащий белок-миоглобин(мио-по-гречески «мышца»). Он и придает красную окраску.</w: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rPr>
          <w:rFonts w:cs="Calibri;Arial"/>
          <w:color w:val="17365D"/>
          <w:sz w:val="34"/>
          <w:szCs w:val="34"/>
        </w:rPr>
        <w:t>Установил это в 1883 году русский биолог К.С. Мережковский. Различия в строении гемоглобина и миоглобина выявили позж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;Arial"/>
          <w:color w:val="17365D"/>
          <w:sz w:val="34"/>
          <w:szCs w:val="34"/>
        </w:rPr>
        <w:t>В молекуле миоглобина 2500атомов, она состоит из 153аминокислотных остатков, образующих спираль, свернутую в клубок-глобулу. Внутри-единственная группа гема с единственным же атомом железа.</w: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rPr>
          <w:rFonts w:cs="Calibri;Arial"/>
          <w:color w:val="17365D"/>
          <w:sz w:val="34"/>
          <w:szCs w:val="34"/>
        </w:rPr>
        <w:t>Гемоглобин «устроен» гораздо сложнее. Он содержит почти 10000 атомов и состоит из 574 аминокислотных остатков, образующих спираль. У гемоглобина две бетацепи и четыре гема, каждый из которых содержит по атому железа. Почему же молекула гемоглобина почти вдвое больше миоглобина?</w: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rPr>
          <w:rFonts w:cs="Calibri;Arial"/>
          <w:color w:val="17365D"/>
          <w:sz w:val="34"/>
          <w:szCs w:val="34"/>
        </w:rPr>
        <w:t>Да потому, что у них разные функции.</w:t>
      </w:r>
    </w:p>
    <w:p>
      <w:pPr>
        <w:pStyle w:val="Normal"/>
        <w:spacing w:lineRule="auto" w:line="240" w:before="0" w:after="0"/>
        <w:ind w:left="-567" w:hanging="0"/>
        <w:rPr>
          <w:rFonts w:cs="Calibri;Arial"/>
          <w:color w:val="17365D"/>
          <w:sz w:val="34"/>
          <w:szCs w:val="34"/>
        </w:rPr>
      </w:pPr>
      <w:r>
        <w:rPr>
          <w:rFonts w:cs="Calibri;Arial"/>
          <w:color w:val="17365D"/>
          <w:sz w:val="34"/>
          <w:szCs w:val="34"/>
        </w:rPr>
        <w:t>Гемоглобин не только поставляет кислород клетке, но и участвует в удалении из нее «выхлопного газа»- углекислоты. Если в клетку кислород транспортируется железом гема, то углекислый газ, правда, не весь, выводится глобином.</w:t>
      </w:r>
    </w:p>
    <w:sectPr>
      <w:type w:val="nextPage"/>
      <w:pgSz w:w="11906" w:h="16838"/>
      <w:pgMar w:left="1701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ietta script-Poesia">
    <w:altName w:val="Franklin Gothic Demi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0:00Z</dcterms:created>
  <dc:creator>Владимир</dc:creator>
  <dc:description/>
  <cp:keywords/>
  <dc:language>en-US</dc:language>
  <cp:lastModifiedBy>химия</cp:lastModifiedBy>
  <dcterms:modified xsi:type="dcterms:W3CDTF">2011-04-16T08:45:00Z</dcterms:modified>
  <cp:revision>5</cp:revision>
  <dc:subject/>
  <dc:title/>
</cp:coreProperties>
</file>