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 «Углеводы».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рок проводим в десятом классе с целью обобщения и актуализации знаний, учащихся по теме. Продолжительность занятия 2 часа. При подготовке к уроку учащиеся повторяют параграфы учебника, в которых рассматриваются строения, способы получения, свойства и значение углеводов. Форма работы учащихся – групповая. Задания для каждой группы учащихся подбираем с учетом индивидуальных особенностей. Эксперимент носит проблемный характер. На уроках нами используются элементы практико-ориентированного обучения. Поэтому на уроке мы представим Вам фрагмент проекта по теме «Олигосахара». Большой объем заданий для каждой группы, индивидуальных вопросов о промышленных способах получения углеводов предполагает самостоятельное распределение их самими детьми.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учащихся об углеводах, повторить их характерные химические свойства, продолжить формирование умений решать экспериментальные задачи, использовать химическую терминологию, проводить, наблюдать и описывать химический эксперимент, проводить сравнительный анализ, делать выводы, формирование умения работать в группах, акцентировать внимание о биологической роли углеводов, воспитывать культуру общения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и реактив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ультимедийный проектор, спиртовка, спички, пробиркодержатель, пробирки, стеклянная палочка; растворы глюкозы, сахарозы, крахмала,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гидроксида натрия, спиртовой раствор йода, вода горячая и холодная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 разбиваем на 3 группы. Сообщаем цели урока. Обобщение материала начинаем с фронтального опроса и работы учащихся у доски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работы у доск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. Приведите уравнения реакций, в которых глюкоза проявляет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осстановительные свой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кислительные свой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адание 2. Из одной тонны картофеля, содержащего в массовых долях 0,2 (20%) крахмала, получили 100 литров этанола (плотность равна 0,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Сколько это составляет процентов по сравнению с теоретическим выходом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3. Осуществить превращения: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5125" w:leader="none"/>
          <w:tab w:val="left" w:pos="70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214630</wp:posOffset>
                </wp:positionV>
                <wp:extent cx="914400" cy="1270"/>
                <wp:effectExtent l="635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6.9pt" to="243.2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1pt" to="350.9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20345</wp:posOffset>
                </wp:positionV>
                <wp:extent cx="80073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35pt" to="450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СН</w:t>
      </w:r>
      <w:r>
        <w:rPr>
          <w:sz w:val="36"/>
          <w:szCs w:val="36"/>
          <w:vertAlign w:val="subscript"/>
        </w:rPr>
        <w:t>4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</wp:posOffset>
                </wp:positionV>
                <wp:extent cx="137096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1pt" to="143.9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О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5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кат.</w:t>
        <w:tab/>
      </w:r>
      <w:r>
        <w:rPr>
          <w:sz w:val="36"/>
          <w:szCs w:val="36"/>
        </w:rPr>
        <w:t>Х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а 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  <w:tab/>
      </w:r>
      <w:r>
        <w:rPr>
          <w:sz w:val="36"/>
          <w:szCs w:val="36"/>
        </w:rPr>
        <w:t>Х</w:t>
      </w:r>
      <w:r>
        <w:rPr>
          <w:sz w:val="36"/>
          <w:szCs w:val="36"/>
          <w:vertAlign w:val="subscript"/>
        </w:rPr>
        <w:t xml:space="preserve">2  </w:t>
      </w:r>
      <w:r>
        <w:rPr>
          <w:sz w:val="28"/>
          <w:szCs w:val="28"/>
        </w:rPr>
        <w:t>фермент</w:t>
        <w:tab/>
        <w:t xml:space="preserve">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bscript"/>
        </w:rPr>
        <w:t xml:space="preserve">3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,</w:t>
      </w:r>
      <w:r>
        <w:rPr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5125" w:leader="none"/>
          <w:tab w:val="left" w:pos="706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247650</wp:posOffset>
                </wp:positionV>
                <wp:extent cx="8007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9.5pt" to="90.3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0193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9pt" to="179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Х</w:t>
      </w:r>
      <w:r>
        <w:rPr>
          <w:sz w:val="36"/>
          <w:szCs w:val="36"/>
          <w:vertAlign w:val="subscript"/>
        </w:rPr>
        <w:t xml:space="preserve">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ОН)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bscript"/>
        </w:rPr>
        <w:t xml:space="preserve">5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</w:t>
        <w:tab/>
      </w:r>
      <w:r>
        <w:rPr>
          <w:sz w:val="36"/>
          <w:szCs w:val="36"/>
        </w:rPr>
        <w:t>Х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фронтального опро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относятся к углеводам, и почему им было дано такое назва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 углево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ы растворы глюкозы и фруктозы. Как можно распознать каждый из ни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химические реакции для глюкозы и глицерина являются общи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глюкозы в жизненных процессах животных и чело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щность процессов фотосинтеза и дых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брожения глюкозы Вам известны, укажите их практ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нтозы? Приведите примеры пентоз. Какова их биологическая рол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исахариды? Приведите при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моносахара и дисахара по свойства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исахара? Приведите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обенности строения крахма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образуется при гидролизе крахма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образуется целлюлоза в приро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древесины можно получить метанол и этанол. Чем отличаются процессы образования данных спир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Каковы основные направления химической переработки целлюлозы. Какие основные продукты при этом получаются? Как они влияют на окружающую среду?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организуем групповую работу. Группы получают задания, необходимое оборудование и реактивы, опорные конспекты.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Задание для 1 группы.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360" w:first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ем отличаются процессы переработки крахмала: а) в патоку; б) в глюкозу; в) в этанол?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360"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ая работа. Изучение свойств полисахаридов. В пробирку с 1 мл воды поместите немного крахмала. Содержимое пробирки взболтайте. Что можно сказать о растворимости крахмала в воде при комнатных условиях?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вылейте небольшими порциями содержимое пробирки (при помешивании) в стакан с 5-6 мл горячей воды.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5-6 каплям крахмального клейстера добавьте каплю спиртового раствора йода. Какую окраску принимает раствор? Сделайте вывод.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ейте раствор. Что Вы наблюдаете? Сделайте вывод.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2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, при помощи которых сахарозу можно превратить в этано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Решение экспериментальных задач на распознавание органических веществ.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нт приготовил растворы глюкозы и сахарозы и забыл в какой склянке, что находится. Помогите ему определить содержимое пробирок с помощью выданных Вам реактивов. Сделайте выводы.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3 групп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друг от друга процессы получения глюкозы и сахарозы в промышлен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Изучение свойств глюкозы.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В пробирку прилейте 0,5 мл раствора глюкозы, 1 мл раствор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при взбалтывании 2 мл раствора гидроксида натрия (щелочь должна быть в избытке). Что Вы наблюдаете? Вспомните аналогичный опыт с глицерином. Что общего в его свойствах с глюкозой?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полученному в предыдущем опыте раствору аккуратно добавьте 1 мл воды и нагрейте на пламени спиртовки так, чтобы нагревалась только верхняя часть раствора. Прекратите нагревание, как только начнется изменение цвета. Напишите уравнение реакции. Ответьте на вопросы.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1. Почему образовавшийся в начале осадок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растворяется с образованием прозрачного синего раствора? Наличием каких функциональных групп в глюкозе обусловлена эта реакция?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чему при нагревании происходит изменение цвета? Чем это обусловлено?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ив работу, ребята предоставляют отчет. Оценивают выступления каждой группы другие ребята.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обобщения мы используем проектную методику. Фрагмент проекта «Олигосахариды» представляет учащийся данного класса в виде презентации, используя мультимедийный проектор.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мся предлагаем тестовые задания по теме «Углеводы» (см. ПРИЛОЖЕНИЕ). Ключ к тесту на доске, проверяют ребята методом самоконтроля.</w:t>
      </w:r>
    </w:p>
    <w:p>
      <w:pPr>
        <w:pStyle w:val="Normal"/>
        <w:tabs>
          <w:tab w:val="clear" w:pos="708"/>
          <w:tab w:val="left" w:pos="903" w:leader="none"/>
          <w:tab w:val="left" w:pos="2965" w:leader="none"/>
          <w:tab w:val="left" w:pos="3734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ает урок рефлексивно-оценочный этап. Оценка работы учащихся складывается из самооценки, оценок других учащихся, оценки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9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9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0:00Z</dcterms:created>
  <dc:creator>zzz</dc:creator>
  <dc:description/>
  <cp:keywords/>
  <dc:language>en-US</dc:language>
  <cp:lastModifiedBy>ZZZ</cp:lastModifiedBy>
  <dcterms:modified xsi:type="dcterms:W3CDTF">2012-05-25T16:47:00Z</dcterms:modified>
  <cp:revision>6</cp:revision>
  <dc:subject/>
  <dc:title/>
</cp:coreProperties>
</file>